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7797" w:leader="none"/>
          <w:tab w:val="left" w:pos="8080" w:leader="none"/>
        </w:tabs>
        <w:spacing w:lineRule="atLeast" w:line="420" w:before="0" w:after="0"/>
        <w:ind w:right="900" w:hanging="0"/>
        <w:textAlignment w:val="baseline"/>
        <w:outlineLvl w:val="0"/>
        <w:rPr>
          <w:rFonts w:ascii="Verdana" w:hAnsi="Verdana" w:eastAsia="Times New Roman" w:cs="Verdana"/>
          <w:b/>
          <w:b/>
          <w:bCs/>
          <w:kern w:val="2"/>
          <w:sz w:val="20"/>
          <w:szCs w:val="20"/>
          <w:lang w:val="el-GR" w:eastAsia="en-GB"/>
        </w:rPr>
      </w:pPr>
      <w:r>
        <w:rPr>
          <w:rFonts w:eastAsia="Times New Roman" w:cs="Verdana" w:ascii="Verdana" w:hAnsi="Verdana"/>
          <w:b/>
          <w:bCs/>
          <w:kern w:val="2"/>
          <w:sz w:val="20"/>
          <w:szCs w:val="20"/>
          <w:lang w:val="el-GR" w:eastAsia="en-GB"/>
        </w:rPr>
        <w:t>Ενίσχυση επενδύσεων στον αγροδιατροφικό τομέα από το νέο ΕΣΠΑ</w:t>
      </w:r>
    </w:p>
    <w:p>
      <w:pPr>
        <w:pStyle w:val="Normal"/>
        <w:tabs>
          <w:tab w:val="clear" w:pos="720"/>
          <w:tab w:val="left" w:pos="7797" w:leader="none"/>
          <w:tab w:val="left" w:pos="8080" w:leader="none"/>
        </w:tabs>
        <w:rPr>
          <w:rFonts w:ascii="Verdana" w:hAnsi="Verdana" w:eastAsia="Times New Roman" w:cs="Verdana"/>
          <w:b/>
          <w:b/>
          <w:bCs/>
          <w:kern w:val="2"/>
          <w:sz w:val="20"/>
          <w:szCs w:val="20"/>
          <w:shd w:fill="FFFFFF" w:val="clear"/>
          <w:lang w:val="el-GR" w:eastAsia="en-GB"/>
        </w:rPr>
      </w:pPr>
      <w:r>
        <w:rPr>
          <w:rFonts w:eastAsia="Times New Roman" w:cs="Verdana" w:ascii="Verdana" w:hAnsi="Verdana"/>
          <w:b/>
          <w:bCs/>
          <w:kern w:val="2"/>
          <w:sz w:val="20"/>
          <w:szCs w:val="20"/>
          <w:shd w:fill="FFFFFF" w:val="clear"/>
          <w:lang w:val="el-GR" w:eastAsia="en-GB"/>
        </w:rPr>
      </w:r>
    </w:p>
    <w:p>
      <w:pPr>
        <w:pStyle w:val="Normal"/>
        <w:tabs>
          <w:tab w:val="clear" w:pos="720"/>
          <w:tab w:val="left" w:pos="7797" w:leader="none"/>
          <w:tab w:val="left" w:pos="8080" w:leader="none"/>
        </w:tabs>
        <w:spacing w:before="0" w:after="160"/>
        <w:rPr/>
      </w:pPr>
      <w:r>
        <w:rPr>
          <w:rFonts w:cs="Verdana" w:ascii="Verdana" w:hAnsi="Verdana"/>
          <w:sz w:val="20"/>
          <w:szCs w:val="20"/>
          <w:shd w:fill="FFFFFF" w:val="clear"/>
          <w:lang w:val="el-GR"/>
        </w:rPr>
        <w:t>Ο αγροδιατροφικός τομέας (γεωργία – αλιεία- τρόφιμα) βρίσκεται στους κλάδους που αποτελούν τις κύριες προτεραιότητες χρηματοδότησης των κονδυλίων του νέου ΕΣΠΑ 2013 – 2020, καθώς συμβάλλει στην επίτευξη του στόχου ενίσχυσης της ανταγωνιστικότητας και της εξωστρέφειας των επιχειρήσεων, ιδιαίτερα των μικρομεσαίων. Αναλυτικότερα, σύμφωνα με την σχετική ανάλυση, που περιέχεται στο κείμενο της συμφωνίας με την Ευρωπαϊκή Επιτροπή, η ανάγκη, σε πρώτη φάση, αναχαίτισης της παρατεταμένης ύφεσης και στη συνέχεια η επίτευξη σταθερής, ποιοτικής και διατηρήσιμης ανάκαμψης, καθώς και το εύρος των αναγκών και δυνατοτήτων που αναδείχθηκαν στην ανάλυση, καθώς και η πολλαπλότητα των συνεργουσών και συμπληρωματικών ενεργειών που απαιτούνται για την αντιμετώπιση των προκλήσεων του μέλλοντος, οδηγούν την Ελλάδα να υιοθετήσει – με διαφορετική προφανώς ένταση – το σύνολο των Θεματικών Στόχων που προβλέπονται από τους κανονισμούς της ΕΕ για τα προγράμματα της επόμενης προγραμματικής περιόδου. Η επιλογή αυτή είναι απόλυτα συμβατή με τις ανειλημμένες θεσμικές και οργανωτικές μεταρρυθμίσεις και τη στρατηγική επικέντρωση της αναπτυξιακής προσπάθειας σε επιλεγμένους στόχους και αντίστοιχους τομείς και δράσεις, δεδομένου ότι είναι ανάγκη να αντιμετωπιστούν ταυτόχρονα προβλήματα οικονομικά, κοινωνικά, υποδομών, ποιότητας ζωής, κλπ.</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Για το σύνολο των προτεραιοτήτων λαμβάνεται μέριμνα - στο πλαίσιο μιας αρχιτεκτονικής των προγραμμάτων που αναδεικνύει τον ολοκληρωμένο χαρακτήρα των παρεμβάσεων - να συνεργούν μεταξύ τους και να συμπληρώνονται για την επίτευξη πολλαπλασιαστικών και, κυρίως, ορατών και μετρήσιμων αποτελεσμάτων. Τα αποτελέσματα θα παρακολουθούνται καθ’ όλη τη διάρκεια της εφαρμογής και θα αποτελέσουν το πλαίσιο απόδοσης (</w:t>
      </w:r>
      <w:r>
        <w:rPr>
          <w:rFonts w:cs="Verdana" w:ascii="Verdana" w:hAnsi="Verdana"/>
          <w:sz w:val="20"/>
          <w:szCs w:val="20"/>
          <w:shd w:fill="FFFFFF" w:val="clear"/>
        </w:rPr>
        <w:t>performance</w:t>
      </w:r>
      <w:r>
        <w:rPr>
          <w:rFonts w:cs="Verdana" w:ascii="Verdana" w:hAnsi="Verdana"/>
          <w:sz w:val="20"/>
          <w:szCs w:val="20"/>
          <w:shd w:fill="FFFFFF" w:val="clear"/>
          <w:lang w:val="el-GR"/>
        </w:rPr>
        <w:t xml:space="preserve"> </w:t>
      </w:r>
      <w:r>
        <w:rPr>
          <w:rFonts w:cs="Verdana" w:ascii="Verdana" w:hAnsi="Verdana"/>
          <w:sz w:val="20"/>
          <w:szCs w:val="20"/>
          <w:shd w:fill="FFFFFF" w:val="clear"/>
        </w:rPr>
        <w:t>framework</w:t>
      </w:r>
      <w:r>
        <w:rPr>
          <w:rFonts w:cs="Verdana" w:ascii="Verdana" w:hAnsi="Verdana"/>
          <w:sz w:val="20"/>
          <w:szCs w:val="20"/>
          <w:shd w:fill="FFFFFF" w:val="clear"/>
          <w:lang w:val="el-GR"/>
        </w:rPr>
        <w:t>) στη βάση του οποίου όλα τα προγράμματα θα αξιολογηθούν στο μέσο της περιόδου, οπότε και θα κριθεί αν δύνανται να επωφεληθούν των πόρων του Αποθεματικού Επίδοση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Για την επίτευξη του αναπτυξιακού οράματος της χώρας επιλέγονται στο πλαίσιο της στρατηγικής οι ακόλουθες πέντε χρηματοδοτικές προτεραιότητες με συγκέντρωση των πόρων σε επιλεγμένους θεματικούς στόχους και επενδυτικές προτεραιότητες που όχι μόνο καλύπτουν τα προβλεπόμενα από τους κανονισμούς ποσοστά, αλλά και θέτουν τον πήχη υψηλότερα.</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Style w:val="StrongEmphasis"/>
          <w:rFonts w:cs="Verdana" w:ascii="Verdana" w:hAnsi="Verdana"/>
          <w:sz w:val="20"/>
          <w:szCs w:val="20"/>
          <w:lang w:val="el-GR"/>
        </w:rPr>
        <w:t>Κύριες προτεραιότητες χρηματοδότηση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Η ενίσχυση της ανταγωνιστικότητας και της εξωστρέφειας των επιχειρήσεων (ιδιαίτερα των ΜΜΕ), μετάβαση στην ποιοτική επιχειρηματικότητα, με αιχμή την καινοτομία και αύξηση της εγχώριας προστιθέμενης αξίας, είναι βασική στρατηγική προτεραιότητα και η εμβληματικότερη αυτών, καθώς σηματοδοτεί με το περιεχόμενό της και τον ολοκληρωμένο της χαρακτήρα, την κύρια στροφή στο νέο αναπτυξιακό υπόδειγμα.</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Παραγωγικοί ανταγωνιστικοί και εν δυνάμει εξωστρεφείς κλάδοι, όπως ο τουρισμός και ο πολιτισμός, οι ΤΠΕ, η ενέργεια, η υγεία και τα φάρμακα, η γεωργία, η μεταποίηση και οι υπηρεσίες προς τις επιχειρήσεις, αποκτούν κεντρικό ρόλο και σημαντικό μερίδιο στην κατανομή πόρων και επενδύσεων στο πλαίσιο της Στρατηγικής Έξυπνης Εξειδίκευσης. Στόχος είναι</w:t>
      </w:r>
      <w:r>
        <w:rPr>
          <w:rFonts w:cs="Verdana" w:ascii="Verdana" w:hAnsi="Verdana"/>
          <w:sz w:val="20"/>
          <w:szCs w:val="20"/>
          <w:shd w:fill="FFFFFF" w:val="clear"/>
        </w:rPr>
        <w:t> </w:t>
      </w:r>
      <w:r>
        <w:rPr>
          <w:rFonts w:cs="Verdana" w:ascii="Verdana" w:hAnsi="Verdana"/>
          <w:sz w:val="20"/>
          <w:szCs w:val="20"/>
          <w:shd w:fill="FFFFFF" w:val="clear"/>
          <w:lang w:val="el-GR"/>
        </w:rPr>
        <w:t xml:space="preserve"> η αύξηση της κλίμακας/μεγέθους των μονάδων παραγωγής, η εισαγωγή καινοτομιών και νέων προϊόντων/υπηρεσιών που αξιοποιούν τα ιδιαίτερα χαρακτηριστικά και ενισχύουν ή και δημιουργούν νέα ανταγωνιστικά πλεονεκτήματα</w:t>
      </w:r>
      <w:r>
        <w:rPr>
          <w:rFonts w:cs="Verdana" w:ascii="Verdana" w:hAnsi="Verdana"/>
          <w:sz w:val="20"/>
          <w:szCs w:val="20"/>
          <w:shd w:fill="FFFFFF" w:val="clear"/>
        </w:rPr>
        <w:t> </w:t>
      </w:r>
      <w:r>
        <w:rPr>
          <w:rFonts w:cs="Verdana" w:ascii="Verdana" w:hAnsi="Verdana"/>
          <w:sz w:val="20"/>
          <w:szCs w:val="20"/>
          <w:shd w:fill="FFFFFF" w:val="clear"/>
          <w:lang w:val="el-GR"/>
        </w:rPr>
        <w:t xml:space="preserve"> στη χώρα και στις επιμέρους περιφέρειες και ενσωματώνουν γνώση, παράγοντας προϊόντα και υπηρεσίες υψηλότερης προστιθέμενης αξίας και ανταγωνιστικά σε παγκόσμιο επίπεδο. Στην εισαγωγή καινοτομιών συμπεριλαμβάνεται και η οικο-καινοτομία ώστε να διαφυλαχθεί το φυσικό περιβάλλον της χώρα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Για την επίτευξη του στόχου, η πολιτική ενισχύσεων προς την επιχειρηματικότητα θα συνοδεύεται και από θεσμικά και οργανωτικά μέτρα, για τη</w:t>
      </w:r>
      <w:r>
        <w:rPr>
          <w:rFonts w:cs="Verdana" w:ascii="Verdana" w:hAnsi="Verdana"/>
          <w:sz w:val="20"/>
          <w:szCs w:val="20"/>
          <w:shd w:fill="FFFFFF" w:val="clear"/>
        </w:rPr>
        <w:t> </w:t>
      </w:r>
      <w:r>
        <w:rPr>
          <w:rStyle w:val="StrongEmphasis"/>
          <w:rFonts w:cs="Verdana" w:ascii="Verdana" w:hAnsi="Verdana"/>
          <w:sz w:val="20"/>
          <w:szCs w:val="20"/>
          <w:lang w:val="el-GR"/>
        </w:rPr>
        <w:t>δημιουργία περιβάλλοντος φιλικού προς τις επιχειρήσεις που προσελκύει επενδύσεις, όπως</w:t>
      </w:r>
      <w:r>
        <w:rPr>
          <w:rStyle w:val="StrongEmphasis"/>
          <w:rFonts w:cs="Verdana" w:ascii="Verdana" w:hAnsi="Verdana"/>
          <w:sz w:val="20"/>
          <w:szCs w:val="20"/>
        </w:rPr>
        <w:t> </w:t>
      </w:r>
      <w:r>
        <w:rPr>
          <w:rFonts w:cs="Verdana" w:ascii="Verdana" w:hAnsi="Verdana"/>
          <w:sz w:val="20"/>
          <w:szCs w:val="20"/>
          <w:shd w:fill="FFFFFF" w:val="clear"/>
          <w:lang w:val="el-GR"/>
        </w:rPr>
        <w:t>απλούστευση των διαδικασιών σύστασης και διακοπής λειτουργίας επιχειρήσεων, μείωση της διοικητικής επιβάρυνσης για τις επιχειρήσεις, διευκόλυνση των εξαγωγών (π.χ. με τον εκσυγχρονισμό των τελωνείων, καταπολέμηση της γραφειοκρατίας, σταθεροποίηση του φορολογικού πλαισίου κ.α), παροχή ηλεκτρονικών υπηρεσιών από το κράτος προς τις επιχειρήσεις και τους όλους τους πολίτες χωρίς αποκλεισμού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το πλαίσιο αυτό η συμπλήρωση και ολοκλήρωση των υποδομών ευρυζωνικότητας είναι απαραίτητη προϋπόθεση για την ενίσχυση της πρόσβασης και της χρήσης των ΤΠΕ.</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Το νέο επιχειρηματικό πρότυπο απαιτεί την ανάπτυξη συμπεριφορών επιχειρηματικής συνεργασίας, την ενίσχυση της Έρευνας και Καινοτομίας μέσω της στρατηγικής της «έξυπνης εξειδίκευσης», αναβάθμιση των ανθρώπινων πόρων και δημιουργία ανταγωνιστικών πλεονεκτημάτων με υψηλή προστιθέμενη αξία σε κλάδους της οικονομίας που πληρούν τις σχετικές προϋποθέσεις, τη στήριξη νέων και υφιστάμενων επιχειρήσεων, συμπεριλαμβανομένης της κοινωνικής οικονομίας με γνώμονα την έξοδο από την κρίση, τη διευκόλυνση της πρόσβασης των μικρομεσαίων επιχειρήσεων (ΜΜΕ) σε χρηματοδότηση με διαφοροποιημένες μορφές χρηματοδοτικής στήριξης ανάλογα με τις ανάγκες που αντιμετωπίζουν οι επιχειρήσεις σε διαφορετικά στάδια του κύκλου ζωής τους και, τέλος, τη δημιουργία μηχανισμών υποστήριξης των επιχειρήσεων σε όλο το εύρος των αναγκών του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 xml:space="preserve">Οι ενισχύσεις θα εστιαστούν κατά κύριο λόγο σε επιλεγμένα πεδία οικονομικής δραστηριότητας, ενώ ταυτόχρονα θα υποστηριχθεί η καινοτομική επιχειρηματικότητα, παραγωγή και η αξιοποίηση της νέας επιστημονικής και τεχνολογικής γνώσης και το άνοιγμα σε νέες αγορές προϊόντων και υπηρεσιών, μέσω δικτυώσεων που επιφέρουν προστιθέμενη αξία (π.χ. </w:t>
      </w:r>
      <w:r>
        <w:rPr>
          <w:rFonts w:cs="Verdana" w:ascii="Verdana" w:hAnsi="Verdana"/>
          <w:sz w:val="20"/>
          <w:szCs w:val="20"/>
          <w:shd w:fill="FFFFFF" w:val="clear"/>
        </w:rPr>
        <w:t>clusters</w:t>
      </w:r>
      <w:r>
        <w:rPr>
          <w:rFonts w:cs="Verdana" w:ascii="Verdana" w:hAnsi="Verdana"/>
          <w:sz w:val="20"/>
          <w:szCs w:val="20"/>
          <w:shd w:fill="FFFFFF" w:val="clear"/>
          <w:lang w:val="el-GR"/>
        </w:rPr>
        <w:t>).</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ε αυτό το πλαίσιο, θα δοθεί απόλυτη προτεραιότητα στην ενίσχυση και μεταφορά γνώσης από τριτοβάθμια εκπαιδευτικά ιδρύματα και δημόσιους ερευνητικούς οργανισμούς σε ιδιωτικές επιχειρήσεις με βάση τις ανάγκες της βιομηχανίας, προσελκύοντας κεφάλαια και στήριξη από ιδιώτες επενδυτές επωφελούμενη και από τις διασυνοριακές και διεθνείς συνεργασίε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υγχρόνως, η διάχυση Βασικών Τεχνολογιών Γενικής Εφαρμογής (</w:t>
      </w:r>
      <w:r>
        <w:rPr>
          <w:rFonts w:cs="Verdana" w:ascii="Verdana" w:hAnsi="Verdana"/>
          <w:sz w:val="20"/>
          <w:szCs w:val="20"/>
          <w:shd w:fill="FFFFFF" w:val="clear"/>
        </w:rPr>
        <w:t>Key</w:t>
      </w:r>
      <w:r>
        <w:rPr>
          <w:rFonts w:cs="Verdana" w:ascii="Verdana" w:hAnsi="Verdana"/>
          <w:sz w:val="20"/>
          <w:szCs w:val="20"/>
          <w:shd w:fill="FFFFFF" w:val="clear"/>
          <w:lang w:val="el-GR"/>
        </w:rPr>
        <w:t xml:space="preserve"> </w:t>
      </w:r>
      <w:r>
        <w:rPr>
          <w:rFonts w:cs="Verdana" w:ascii="Verdana" w:hAnsi="Verdana"/>
          <w:sz w:val="20"/>
          <w:szCs w:val="20"/>
          <w:shd w:fill="FFFFFF" w:val="clear"/>
        </w:rPr>
        <w:t>Enabling</w:t>
      </w:r>
      <w:r>
        <w:rPr>
          <w:rFonts w:cs="Verdana" w:ascii="Verdana" w:hAnsi="Verdana"/>
          <w:sz w:val="20"/>
          <w:szCs w:val="20"/>
          <w:shd w:fill="FFFFFF" w:val="clear"/>
          <w:lang w:val="el-GR"/>
        </w:rPr>
        <w:t xml:space="preserve"> </w:t>
      </w:r>
      <w:r>
        <w:rPr>
          <w:rFonts w:cs="Verdana" w:ascii="Verdana" w:hAnsi="Verdana"/>
          <w:sz w:val="20"/>
          <w:szCs w:val="20"/>
          <w:shd w:fill="FFFFFF" w:val="clear"/>
        </w:rPr>
        <w:t>Technologies</w:t>
      </w:r>
      <w:r>
        <w:rPr>
          <w:rFonts w:cs="Verdana" w:ascii="Verdana" w:hAnsi="Verdana"/>
          <w:sz w:val="20"/>
          <w:szCs w:val="20"/>
          <w:shd w:fill="FFFFFF" w:val="clear"/>
          <w:lang w:val="el-GR"/>
        </w:rPr>
        <w:t>)</w:t>
      </w:r>
      <w:r>
        <w:rPr>
          <w:rFonts w:cs="Verdana" w:ascii="Verdana" w:hAnsi="Verdana"/>
          <w:sz w:val="20"/>
          <w:szCs w:val="20"/>
          <w:shd w:fill="FFFFFF" w:val="clear"/>
        </w:rPr>
        <w:t> </w:t>
      </w:r>
      <w:r>
        <w:rPr>
          <w:rFonts w:cs="Verdana" w:ascii="Verdana" w:hAnsi="Verdana"/>
          <w:sz w:val="20"/>
          <w:szCs w:val="20"/>
          <w:shd w:fill="FFFFFF" w:val="clear"/>
          <w:lang w:val="el-GR"/>
        </w:rPr>
        <w:t xml:space="preserve"> σε όλους τους κλάδους της οικονομίας, είτε μέσα από την ενεργό συμμετοχή στην ανάπτυξή τους στους τομείς που η χώρα διαθέτει το κατάλληλο επιχειρηματικό και ερευνητικό δυναμικό, είτε μέσα από τη «δημιουργική μίμηση» και μεταφορά τεχνολογίας, αναμένεται να αναζωογονήσουν το παραγωγικό δυναμικό και να συμβάλουν στην αύξηση της ανταγωνιστικότητας σε όλο το φάσμα της οικονομίας. Βασικό παράγοντα θα έχει η δημιουργία μηχανισμών στήριξης του τεχνολογικού και καινοτομικού υποβάθρου σε εθνικό και περιφερειακό επίπεδο αναδυόμενων οικονομικών δραστηριοτήτων έντασης γνώσης, είτε αυτές προέρχονται από τον επιχειρηματικό κόσμο, είτε από την ακαδημαϊκή κοινότητα. Η ενίσχυση της αριστείας στα ΑΕΙ και Ερευνητικά Κέντρα και η ανάπτυξη του ανθρώπινου ερευνητικού δυναμικού θα συμβάλει στην αναπτυξιακή προσπάθεια της χώρας και στην ανάσχεση του φαινομένου της «διαρροής εγκεφάλων» (</w:t>
      </w:r>
      <w:r>
        <w:rPr>
          <w:rFonts w:cs="Verdana" w:ascii="Verdana" w:hAnsi="Verdana"/>
          <w:sz w:val="20"/>
          <w:szCs w:val="20"/>
          <w:shd w:fill="FFFFFF" w:val="clear"/>
        </w:rPr>
        <w:t>brain</w:t>
      </w:r>
      <w:r>
        <w:rPr>
          <w:rFonts w:cs="Verdana" w:ascii="Verdana" w:hAnsi="Verdana"/>
          <w:sz w:val="20"/>
          <w:szCs w:val="20"/>
          <w:shd w:fill="FFFFFF" w:val="clear"/>
          <w:lang w:val="el-GR"/>
        </w:rPr>
        <w:t xml:space="preserve"> </w:t>
      </w:r>
      <w:r>
        <w:rPr>
          <w:rFonts w:cs="Verdana" w:ascii="Verdana" w:hAnsi="Verdana"/>
          <w:sz w:val="20"/>
          <w:szCs w:val="20"/>
          <w:shd w:fill="FFFFFF" w:val="clear"/>
        </w:rPr>
        <w:t>drain</w:t>
      </w:r>
      <w:r>
        <w:rPr>
          <w:rFonts w:cs="Verdana" w:ascii="Verdana" w:hAnsi="Verdana"/>
          <w:sz w:val="20"/>
          <w:szCs w:val="20"/>
          <w:shd w:fill="FFFFFF" w:val="clear"/>
          <w:lang w:val="el-GR"/>
        </w:rPr>
        <w:t>). Η Εθνική Στρατηγική Έρευνας, Τεχνολογίας και Καινοτομίας συμπληρώνεται και από την κατάρτιση Οδικού Χάρτη Ερευνητικών Υποδομών και θα εξετασθεί η δημιουργία περιορισμένου αριθμού υποδομών καινοτομίας, π.χ. ως κέντρα Ικανοτήτων και Εξειδίκευσης (</w:t>
      </w:r>
      <w:r>
        <w:rPr>
          <w:rFonts w:cs="Verdana" w:ascii="Verdana" w:hAnsi="Verdana"/>
          <w:sz w:val="20"/>
          <w:szCs w:val="20"/>
          <w:shd w:fill="FFFFFF" w:val="clear"/>
        </w:rPr>
        <w:t>centres</w:t>
      </w:r>
      <w:r>
        <w:rPr>
          <w:rFonts w:cs="Verdana" w:ascii="Verdana" w:hAnsi="Verdana"/>
          <w:sz w:val="20"/>
          <w:szCs w:val="20"/>
          <w:shd w:fill="FFFFFF" w:val="clear"/>
          <w:lang w:val="el-GR"/>
        </w:rPr>
        <w:t xml:space="preserve"> </w:t>
      </w:r>
      <w:r>
        <w:rPr>
          <w:rFonts w:cs="Verdana" w:ascii="Verdana" w:hAnsi="Verdana"/>
          <w:sz w:val="20"/>
          <w:szCs w:val="20"/>
          <w:shd w:fill="FFFFFF" w:val="clear"/>
        </w:rPr>
        <w:t>of</w:t>
      </w:r>
      <w:r>
        <w:rPr>
          <w:rFonts w:cs="Verdana" w:ascii="Verdana" w:hAnsi="Verdana"/>
          <w:sz w:val="20"/>
          <w:szCs w:val="20"/>
          <w:shd w:fill="FFFFFF" w:val="clear"/>
          <w:lang w:val="el-GR"/>
        </w:rPr>
        <w:t xml:space="preserve"> </w:t>
      </w:r>
      <w:r>
        <w:rPr>
          <w:rFonts w:cs="Verdana" w:ascii="Verdana" w:hAnsi="Verdana"/>
          <w:sz w:val="20"/>
          <w:szCs w:val="20"/>
          <w:shd w:fill="FFFFFF" w:val="clear"/>
        </w:rPr>
        <w:t>competence</w:t>
      </w:r>
      <w:r>
        <w:rPr>
          <w:rFonts w:cs="Verdana" w:ascii="Verdana" w:hAnsi="Verdana"/>
          <w:sz w:val="20"/>
          <w:szCs w:val="20"/>
          <w:shd w:fill="FFFFFF" w:val="clear"/>
          <w:lang w:val="el-GR"/>
        </w:rPr>
        <w:t>), κυρίως σε περιφερειακό ή δια-περιφερειακό επίπεδο.</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Η ανάσχεση της αποδιάρθρωσης του παραγωγικού ιστού και η αντιστροφή της αποβιομηχάνισης προϋποθέτει τη βελτίωση της ανταγωνιστικότητας της</w:t>
      </w:r>
      <w:r>
        <w:rPr>
          <w:rFonts w:cs="Verdana" w:ascii="Verdana" w:hAnsi="Verdana"/>
          <w:sz w:val="20"/>
          <w:szCs w:val="20"/>
          <w:shd w:fill="FFFFFF" w:val="clear"/>
        </w:rPr>
        <w:t> </w:t>
      </w:r>
      <w:r>
        <w:rPr>
          <w:rStyle w:val="StrongEmphasis"/>
          <w:rFonts w:cs="Verdana" w:ascii="Verdana" w:hAnsi="Verdana"/>
          <w:sz w:val="20"/>
          <w:szCs w:val="20"/>
          <w:lang w:val="el-GR"/>
        </w:rPr>
        <w:t>μεταποίησης</w:t>
      </w:r>
      <w:r>
        <w:rPr>
          <w:rFonts w:cs="Verdana" w:ascii="Verdana" w:hAnsi="Verdana"/>
          <w:sz w:val="20"/>
          <w:szCs w:val="20"/>
          <w:shd w:fill="FFFFFF" w:val="clear"/>
        </w:rPr>
        <w:t> </w:t>
      </w:r>
      <w:r>
        <w:rPr>
          <w:rFonts w:cs="Verdana" w:ascii="Verdana" w:hAnsi="Verdana"/>
          <w:sz w:val="20"/>
          <w:szCs w:val="20"/>
          <w:shd w:fill="FFFFFF" w:val="clear"/>
          <w:lang w:val="el-GR"/>
        </w:rPr>
        <w:t xml:space="preserve"> μέσα από συνολική αναβάθμισή της προς κλάδους υψηλότερης προστιθέμενης αξίας και τη δημιουργία προϋποθέσεων για το σχηματισμό μιας κατά το δυνατόν ολοκληρωμένης κλαδικής διάρθρωσης. Κομβικό ρόλο για την ενίσχυση της ανταγωνιστικότητας και της εξωστρέφειας των επιχειρήσεων θα διαδραματίσει η περαιτέρω αξιοποίηση σύγχρονων εργαλείων και επιχειρηματικών μοντέλων που βασίζονται σε τεχνολογίες πληροφορικής και επικοινωνιών (ΤΠΕ) στο επιχειρηματικό περιβάλλον. Επιπλέον, ενθαρρυντικές είναι οι προοπτικές για επιχειρηματική ανάπτυξη στους τομείς σχεδιασμού και ανάπτυξης λογισμικού και υπηρεσιών ΤΠΕ.</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Ο</w:t>
      </w:r>
      <w:r>
        <w:rPr>
          <w:rFonts w:cs="Verdana" w:ascii="Verdana" w:hAnsi="Verdana"/>
          <w:sz w:val="20"/>
          <w:szCs w:val="20"/>
          <w:shd w:fill="FFFFFF" w:val="clear"/>
        </w:rPr>
        <w:t> </w:t>
      </w:r>
      <w:r>
        <w:rPr>
          <w:rStyle w:val="StrongEmphasis"/>
          <w:rFonts w:cs="Verdana" w:ascii="Verdana" w:hAnsi="Verdana"/>
          <w:sz w:val="20"/>
          <w:szCs w:val="20"/>
          <w:lang w:val="el-GR"/>
        </w:rPr>
        <w:t>αγροδιατροφικός τομέα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Ο αγροδιατροφικός τομέας (γεωργία – αλιεία- τρόφιμα) συμβάλλει στην επίτευξη αυτής της προτεραιότητας μέσω της αύξησης της εγχώριας παραγωγής σε ποιοτικά και ανταγωνιστικά αγρο-διατροφικά προϊόντα υψηλής προστιθέμενης αξίας, της δημιουργίας θετικού εμπορικού ισοζυγίου, κυρίως μέσω αύξησης των εξαγωγών καθώς και τη δημιουργία διατροφικής επάρκειας και ασφάλειας προάγοντας παράλληλα την επιχειρηματικότητα και τη δημιουργία θέσεων εργασίας στις αγροτικές και παράκτιες αλιευτικές περιοχέ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 xml:space="preserve">Με δεδομένη την ενίσχυση της εξωστρέφειας των ελληνικών προϊόντων προάγεται η βιωσιμότητα ή/και η ανάπτυξη των ΜΜΕ του αγροδιατροφικού τομέα, οι οποίες αποτελούν τη ραχοκοκαλιά της ελληνικής περιφέρειας. Οι παρεμβάσεις για την ενίσχυση της επιχειρηματικότητας στον αγροτικό χώρο θα έχουν ιδιαίτερη στόχευση στο συγκριτικό πλεονέκτημα κάθε Περιφέρειας το οποίο συνάγεται ως αποτέλεσμα των μελετών </w:t>
      </w:r>
      <w:r>
        <w:rPr>
          <w:rFonts w:cs="Verdana" w:ascii="Verdana" w:hAnsi="Verdana"/>
          <w:sz w:val="20"/>
          <w:szCs w:val="20"/>
          <w:shd w:fill="FFFFFF" w:val="clear"/>
        </w:rPr>
        <w:t>RIS</w:t>
      </w:r>
      <w:r>
        <w:rPr>
          <w:rFonts w:cs="Verdana" w:ascii="Verdana" w:hAnsi="Verdana"/>
          <w:sz w:val="20"/>
          <w:szCs w:val="20"/>
          <w:shd w:fill="FFFFFF" w:val="clear"/>
          <w:lang w:val="el-GR"/>
        </w:rPr>
        <w:t>3.</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Η στήριξη του αγροδιατροφικού συστήματος θα ενισχυθεί περαιτέρω με τη διευκόλυνση των επιχειρήσεων στην πρόσβασή τους σε κεφάλαια, συμβουλές και στην στοχευμένη κατάρτιση των απασχολούμενων σε αυτόν και στην προσαρμογή στα νέα δεδομένα που διαμορφώνει η Κοινή Αγροτική Πολιτική και η Κοινή Αλιευτική πολιτική.</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Στην προτεραιότητα αυτή συμβάλλει η υιοθέτηση της Στρατηγικής της Γαλάζιας Ανάπτυξης με σημείο τομής την αλιεία –υδατοκαλλιέργεια, που αποτελεί συνιστώσα του αγροδιατροφικού τομέα και τον τουρισμό.</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Style w:val="StrongEmphasis"/>
          <w:rFonts w:cs="Verdana" w:ascii="Verdana" w:hAnsi="Verdana"/>
          <w:sz w:val="20"/>
          <w:szCs w:val="20"/>
          <w:lang w:val="el-GR"/>
        </w:rPr>
        <w:t>Σύνδεση τουρισμού αγροδιατροφή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Ο τουρισμός αναμένεται να συμβάλλει καθοριστικά στην προσπάθεια αναγέννησης της Ελληνικής οικονομίας με ισχυρές διατομεακές συνέργειες (ειδικότερα δε με έμφαση σε καινοτομικές παρεμβάσεις στα συμπλέγματα «τουρισμού – πολιτισμού, τουρισμού αγροδιατροφής και τουρισμού – περιβάλλοντος) και συγκεκριμένες πολλαπλασιαστικές επιδόσεις σε περιφερειακή κλίμακα, ιδιαίτερα στην απασχόληση.</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Κατέχει εξέχουσα θέση ως μοχλός ανάπτυξης της οικονομίας, επιτυγχάνοντας την κινητοποίηση όλων των παραγωγικών δυνάμεων και διατρέχει οριζόντια τους περισσότερους κλάδους όπως ξενοδοχεία, εστίαση, μεταφορές αλλά και κλάδους όπως το λιανεμπόριο.</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Αποτελεί τη δραστηριότητα από την οποία είναι δυνατό να προέλθει η μεγαλύτερη αύξηση της ακαθάριστης προστιθέμενης αξίας που δημιουργείται στη χώρα με τη βελτίωση της ανταγωνιστικότητάς του, μέσω της επέκτασης σε νέες αγορές και εμπλουτισμό του προσφερόμενου τουριστικού προϊόντος, της ανάπτυξης ποιοτικών και προσβάσιμων υποδομών, της ενίσχυσης της επιχειρηματικότητας με αξιοποίηση ΤΠΕ, της βελτίωσης των παρεχόμενων υπηρεσιών, της αναβάθμισης των γνώσεων και ικανοτήτων του ανθρώπινου δυναμικού και της επίλυσης των προβλημάτων κορεσμού της φέρουσας ικανότητα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Επισημαίνεται ότι προτεραιότητα του τουρισμού είναι η ενίσχυση συνεκτικών και ολοκληρωμένων δράσεων που συμβάλλουν στο όραμα και τη στρατηγική του τουρισμού για την περίοδο 2014-2020 και όχι η υλοποίηση αποσπασματικών έργων χωρίς συνεκτικό και πολλαπλασιαστικό χαρακτήρα. Οι ανωτέρω παρεμβάσεις θα εμπερικλείουν την περιφερειακή διάσταση με στόχο την ανάδειξη του τοπικού φυσικού και πολιτιστικού αποθέματος σε ένα σύνολο εμπειριών και ταυτόχρονα θα διασφαλίζουν ένα ενιαίο επίπεδο ελάχιστων ποιοτικών χαρακτηριστικών σε όλες τις Περιφέρειες της χώρας.</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rPr>
        <w:t> </w:t>
      </w:r>
      <w:r>
        <w:rPr>
          <w:rStyle w:val="Appleconvertedspace"/>
          <w:rFonts w:cs="Verdana" w:ascii="Verdana" w:hAnsi="Verdana"/>
          <w:sz w:val="20"/>
          <w:szCs w:val="20"/>
          <w:shd w:fill="FFFFFF" w:val="clear"/>
        </w:rPr>
        <w:t> </w:t>
      </w:r>
      <w:r>
        <w:rPr>
          <w:rFonts w:cs="Verdana" w:ascii="Verdana" w:hAnsi="Verdana"/>
          <w:sz w:val="20"/>
          <w:szCs w:val="20"/>
          <w:lang w:val="el-GR"/>
        </w:rPr>
        <w:br/>
      </w:r>
      <w:r>
        <w:rPr>
          <w:rFonts w:cs="Verdana" w:ascii="Verdana" w:hAnsi="Verdana"/>
          <w:sz w:val="20"/>
          <w:szCs w:val="20"/>
          <w:shd w:fill="FFFFFF" w:val="clear"/>
          <w:lang w:val="el-GR"/>
        </w:rPr>
        <w:t>Το πλούσιο φυσικό και ανθρωπογενές περιβάλλον, το ιδιαίτερο αγροδιατροφικό προϊόν (γαστρονομία) και η πολιτιστική κληρονομιά συμβάλλουν στον εμπλουτισμό και την αναβάθμιση του τουριστικού προϊόντος.</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Προεπιλεγμένη γραμματοσειρά"/>
    <w:qFormat/>
    <w:rPr/>
  </w:style>
  <w:style w:type="character" w:styleId="Appleconvertedspace">
    <w:name w:val="apple-converted-space"/>
    <w:qFormat/>
    <w:rPr/>
  </w:style>
  <w:style w:type="character" w:styleId="StrongEmphasis">
    <w:name w:val="Strong"/>
    <w:qFormat/>
    <w:rPr>
      <w:b/>
      <w:bCs/>
    </w:rPr>
  </w:style>
  <w:style w:type="character" w:styleId="1Char">
    <w:name w:val="Επικεφαλίδα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3:01:00Z</dcterms:created>
  <dc:creator>user</dc:creator>
  <dc:description/>
  <cp:keywords/>
  <dc:language>en-US</dc:language>
  <cp:lastModifiedBy>user</cp:lastModifiedBy>
  <dcterms:modified xsi:type="dcterms:W3CDTF">2014-06-18T13:04:00Z</dcterms:modified>
  <cp:revision>1</cp:revision>
  <dc:subject/>
  <dc:title/>
</cp:coreProperties>
</file>