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Κ.Υ.Α. Αριθμ. 9892/364/2.11.2011</w:t>
      </w:r>
      <w:r>
        <w:rPr>
          <w:rFonts w:cs="Times" w:ascii="Verdana" w:hAnsi="Verdana"/>
          <w:sz w:val="20"/>
          <w:szCs w:val="20"/>
        </w:rPr>
        <w:t xml:space="preserve"> </w:t>
        <w:br/>
      </w:r>
      <w:r>
        <w:rPr>
          <w:rStyle w:val="StrongEmphasis"/>
          <w:rFonts w:cs="Times" w:ascii="Verdana" w:hAnsi="Verdana"/>
          <w:sz w:val="20"/>
          <w:szCs w:val="20"/>
        </w:rPr>
        <w:t>Πρόγραμμα επιχορήγησης επιχειρήσεων για την πρόσληψη ανέργων πτυχιούχων ανωτάτων εκπαιδευτικών ιδρυμάτων πανεπιστημιακού και τεχνολογικού τομέα, έως 35 ετών</w:t>
      </w:r>
      <w:r>
        <w:rPr>
          <w:rFonts w:cs="Times" w:ascii="Verdana" w:hAnsi="Verdana"/>
          <w:sz w:val="20"/>
          <w:szCs w:val="20"/>
        </w:rPr>
        <w:t xml:space="preserve"> </w:t>
        <w:br/>
        <w:br/>
      </w:r>
      <w:r>
        <w:rPr>
          <w:rFonts w:cs="Times" w:ascii="Verdana" w:hAnsi="Verdana"/>
          <w:b/>
          <w:bCs/>
          <w:sz w:val="20"/>
          <w:szCs w:val="20"/>
        </w:rPr>
        <w:t>Αριθμ. 9892/364</w:t>
      </w:r>
      <w:r>
        <w:rPr>
          <w:rFonts w:cs="Times" w:ascii="Verdana" w:hAnsi="Verdana"/>
          <w:sz w:val="20"/>
          <w:szCs w:val="20"/>
        </w:rPr>
        <w:br/>
        <w:br/>
        <w:t>(ΦΕΚ Β' 2462/03-11-2011)</w:t>
      </w:r>
      <w:r>
        <w:rPr>
          <w:rFonts w:cs="Times" w:ascii="Verdana" w:hAnsi="Verdana"/>
          <w:b/>
          <w:bCs/>
          <w:sz w:val="20"/>
          <w:szCs w:val="20"/>
        </w:rPr>
        <w:br/>
        <w:t xml:space="preserve">  </w:t>
        <w:br/>
        <w:t>Πρόγραμμα επιχορήγησης επιχειρήσεων για την πρόσληψη ανέργων πτυχιούχων ανωτάτων εκπαιδευτικών ιδρυμάτων πανεπιστημιακού και τεχνολογικού τομέα, έως 35 ετών.</w:t>
      </w:r>
      <w:r>
        <w:rPr>
          <w:rFonts w:cs="Times" w:ascii="Verdana" w:hAnsi="Verdana"/>
          <w:sz w:val="20"/>
          <w:szCs w:val="20"/>
        </w:rPr>
        <w:br/>
        <w:t xml:space="preserve">  </w:t>
        <w:br/>
        <w:t>ΟΙ ΥΠΟΥΡΓΟΙ ΟΙΚΟΝΟΜΙΚΩΝ  ΑΝΑΠΤΥΞΗΣ, ΑΝΤΑΓΩΝΙΣΤΙΚΟΤΗΤΑΣ ΚΑΙ ΝΑΥΤΙΛΙΑΣ  ΕΡΓΑΣΙΑΣ ΚΑΙ ΚΟΙΝΩΝΙΚΗΣ ΑΣΦΑΛΙΣΗΣ</w:t>
        <w:br/>
        <w:t xml:space="preserve">  </w:t>
        <w:br/>
        <w:t>Έχοντας υπόψη:</w:t>
        <w:br/>
        <w:t xml:space="preserve">  </w:t>
        <w:br/>
        <w:t>1. Το άρθρο 90 του Π.Δ. 63/2005 (ΦΕΚ 98/Α) «Κωδικοποίηση της νομοθεσίας για την Κυβέρνηση και τα κυβερνητικά όργανα».</w:t>
        <w:br/>
        <w:t xml:space="preserve">  </w:t>
        <w:br/>
        <w:t>2. Τις διατάξεις του Ν. 3614/2007 (ΦΕΚ 267/Α) «Διαχείριση, έλεγχος και εφαρμογή αναπτυξιακών παρεμβάσεων για την προγραμματική περίοδο 2007-2013», και ιδίως του άρθρου 10 παρ. 5, όπως ισχύουν.</w:t>
        <w:br/>
        <w:t xml:space="preserve">  </w:t>
        <w:br/>
        <w:t>3. Τις διατάξεις του άρθρου 29 του Ν. 1262/1982 (ΦΕΚ 70/Α') «Για την παροχή κινήτρων ενίσχυσης της οικονομικής και περιφερειακής ανάπτυξης της χώρας και τροποποίησης συναφών διατάξεων», όπως έχει τροποποιηθεί με τα άρθρα 6 και 7 του ν. 1836/1989 (ΦΕΚ 79/Α') και το άρθρο 6 του ν. 2434/1996 (ΦΕΚ 188/Α').</w:t>
        <w:br/>
        <w:t xml:space="preserve">  </w:t>
        <w:br/>
        <w:t>4. Τις διατάξεις του Ν. 2362/1995 (ΦΕΚ 274/Α) «Περί Δημόσιου Λογιστικού, ελέγχου των δαπανών του Κράτους και άλλες διατάξεις», και ιδίως του άρθρου 22 παρ. 3, όπως ισχύουν.</w:t>
        <w:br/>
        <w:t xml:space="preserve">  </w:t>
        <w:br/>
        <w:t>5. Το Ν. 2956/2001 (ΦΕΚ 258/Α') «Αναδιάρθρωση του Ο.Α.Ε.Δ. και άλλες διατάξεις», όπως ισχύει.</w:t>
        <w:br/>
        <w:t xml:space="preserve">  </w:t>
        <w:br/>
        <w:t>6. Το Ν. 2639/1998 (ΦΕΚ 205/Α) «Ρύθμιση εργασιακών σχέσεων, σύσταση Σώματος Επιθεώρησης Εργασίας και άλλες διατάξεις».</w:t>
        <w:br/>
        <w:t xml:space="preserve">  </w:t>
        <w:br/>
        <w:t>7. Το Ν.Δ. 356/1974 «Περί Κώδικος Εισπράξεως Δημοσίων Εσόδων» (ΦΕΚ 90/Α), όπως ισχύει.</w:t>
        <w:br/>
        <w:t xml:space="preserve">  </w:t>
        <w:br/>
        <w:t>8. Το Π.Δ. 113/2010 (ΦΕΚ 194/Α) «Ανάληψη υποχρεώσεων από τους διατάκτες» και ιδίως του άρθρου 11 παρ. 2 αυτού.</w:t>
        <w:br/>
        <w:t xml:space="preserve">  </w:t>
        <w:br/>
        <w:t>9. Την ενοποιημένη Συνθήκη για την Ευρωπαϊκή Ένωση.</w:t>
        <w:br/>
        <w:t xml:space="preserve">  </w:t>
        <w:br/>
        <w:t>10. Την με αριθμό Ε (2007) 6015/29.11.2007 απόφαση της Επιτροπής για την έγκριση του Εθνικού Στρατηγικού Πλαισίου Αναφοράς (ΕΣΠΑ) (Κωδικός CCI2007GR6UN5001).</w:t>
        <w:br/>
        <w:t xml:space="preserve">  </w:t>
        <w:br/>
        <w:t>11 Την C/2007/5534/12-11-2007 απόφαση της Ευρωπαϊκής Επιτροπής σχετικά με την έγκριση του Επιχειρησιακού Προγράμματος «Ανάπτυξη Ανθρώπινου Δυναμικού».</w:t>
        <w:br/>
        <w:t xml:space="preserve">  </w:t>
        <w:br/>
        <w:t>12. Τον Κανονισμό (ΕΚ) αριθ. 1081/2006 του Ευρωπαϊκού Κοινοβουλίου και του Συμβουλίου της 5ης Ιουλίου 2006 για το Ευρωπαϊκό Κοινωνικό Ταμείο και την κατάργηση του Κανονισμού (ΕΚ) αριθ. 1784/1999, όπως ισχύει.</w:t>
        <w:br/>
        <w:t xml:space="preserve">  </w:t>
        <w:br/>
        <w:t>13. Τον Κανονισμό (ΕΚ)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όπως ισχύει.</w:t>
        <w:br/>
        <w:t xml:space="preserve">  </w:t>
        <w:br/>
        <w:t>14. Τον Κανονισμό (ΕΚ) αριθ. 1828/2006 της Επιτροπής της 8ης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όπως ισχύει.</w:t>
        <w:br/>
        <w:t xml:space="preserve">  </w:t>
        <w:br/>
        <w:t>15. Την Οδηγία 97/81/ΕΚ του Συμβουλίου της 15ης Δεκεμβρίου 1997 σχετικά με τη συμφωνίαπλαίσιο για την εργασία μερικής απασχόλησης που συνήφθη από την UNICE, το CEEP και την CES (ΕΕΕΚ L 14/20-01-1998).</w:t>
        <w:br/>
        <w:t xml:space="preserve">  </w:t>
        <w:br/>
        <w:t>16. Το άρθρο 10 της Συνθήκης για την ίδρυση της Ευρωπαϊκής Κοινότητας.</w:t>
        <w:br/>
        <w:t xml:space="preserve">  </w:t>
        <w:br/>
        <w:t>17. Τα άρθρα 87, 88 και 89 της Συνθήκης περί ιδρύσεως των Ευρωπαϊκών Κοινοτήτων, περί κρατικών ενισχύσεων.</w:t>
        <w:br/>
        <w:t xml:space="preserve">  </w:t>
        <w:br/>
        <w:t>18. Τον Κανονισμό (ΕΚ) 1998/2006 της Επιτροπής της 15.12.2006 για την εφαρμογή των άρθρων 87 και 88 της συνθήκης στις ενισχύσεις ήσσονος σημασίας (EE L379/5, 28.12.2006).</w:t>
        <w:br/>
        <w:t xml:space="preserve">  </w:t>
        <w:br/>
        <w:t>19. Το ολοκληρωμένο Σχέδιο Ανάκαμψης της Ευρωπαϊκής Οικονομίας (C0M(2008) 800/26.11.2008), με το οποίο αποφασίσθηκε η λήψη έκτακτων μέτρων για την ανάπτυξη και την απασχόληση με σκοπό την τόνωση της ζήτησης και την αποκατάσταση της εμπιστοσύνης στην Ευρωπαϊκή οικονομία.</w:t>
        <w:br/>
        <w:t xml:space="preserve">  </w:t>
        <w:br/>
        <w:t>20. Την με αριθ. (2009/C83/01) Ανακοίνωση της Επιτροπής  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Προσωρινό Κοινοτικό Πλαίσιο).</w:t>
        <w:br/>
        <w:t xml:space="preserve">  </w:t>
        <w:br/>
        <w:t>21. Την απόφαση (έγκριση) της Επιτροπής σχετικά με την κοινοποίηση περί κρατικής ενίσχυσης αρ. 304/2009 εκ μέρους της Ελλάδας βάσει του ως άνω προσωρινού Κοινοτικού Πλαισίου (C (2009) 5729/15.07.09).</w:t>
        <w:br/>
        <w:t xml:space="preserve">  </w:t>
        <w:br/>
        <w:t>22. Την με αρ. (2011/C6/05) Ανακοίνωση της Επιτροπής  Προσωρινό πλαίσιο της Ένωσης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w:t>
        <w:br/>
        <w:t xml:space="preserve">  </w:t>
        <w:br/>
        <w:t>23. Την υπ' αριθ. 2007/C/272/05 ανακοίνωση της Επιτροπής για την αποτελεσματική εφαρμογή των αποφάσεων της Επιτροπής με τις οποίες τα κράτη μέλη διατάσσονται να ανακτήσουν παράνομες και ασυμβίβαστες κρατικές ενισχύσεις.</w:t>
        <w:br/>
        <w:t xml:space="preserve">  </w:t>
        <w:br/>
        <w:t>24. Την υπ' αριθμό 34704/ΕΥΣ/5629 υπουργική απόφαση «Ρύθμιση θεμάτων σχετικά με την εφαρμογή μέτρων ενίσχυσης με τη μορφή άμεσης επιδότησης στο πλαίσιο των συγχρηματοδοτούμενων προγραμμάτων βάσει του Προσωρινού Πλαισίου Ν304/2009» (ΦΕΚ Β' 1418/15.07.09).</w:t>
        <w:br/>
        <w:t xml:space="preserve">  </w:t>
        <w:br/>
        <w:t>25. Την με αριθμό 1.1470/οικ.6.353/2011 (ΦΕΚ 302/Β) απόφαση της Υπουργού Εργασίας και Κοινωνικής Ασφάλισης, με θέμα «Τροποποίηση της Υ.Α. υπ' αριθμ. 0.9723/οικ.6.1415/14-5-2010 (ΦΕΚ 714 Β) "Εκχώρηση αρμοδιοτήτων διαχείρισης για πράξεις του Ε.Π.ΑΝ.Α.Δ. στον Ο.Α.Ε.Δ"».</w:t>
        <w:br/>
        <w:t xml:space="preserve">  </w:t>
        <w:br/>
        <w:t>26. Την με αριθμό 1016784/129925/0016/26-02-1997 (ΦΕΚ 120/Β) Απόφαση του Υπουργού Οικονομικών «Είσπραξη εσόδων υπέρ τρίτων από τις Δημόσιες Οικονομικές Υπηρεσίες», όπως ισχύει.</w:t>
        <w:br/>
        <w:t xml:space="preserve">  </w:t>
        <w:br/>
        <w:t>27. Την με αριθμό 36952/1275/20.5.2008 (ΦΕΚ 986/Β) κοινή υπουργική απόφαση των Υπουργών Εσωτερικών, Οικονομίας και Οικονομικών και Απασχόλησης και Κοινωνικής Προστασίας με θέμα Τροποποίηση της υπ' αριθμ. 107900/16.3.2001 (ΦΕΚ 599/Β/21.5.2001) ως τροποποιηθείσα ισχύει, κοινής απόφασης των Υπουργών Εσωτερικών, Οικονομίας και Οικονομικών και Απασχόλησης και Κοινωνικής Προστασίας, με σκοπό την αναδιάρθρωση της Ειδικής Υπηρεσίας Συντονισμού και Παρακολούθησης Δράσεων ΕΚΤ, σύμφωνα με το άρθρο 5 του ν. 3614/2007, όπως ισχύει.</w:t>
        <w:br/>
        <w:t xml:space="preserve">  </w:t>
        <w:br/>
        <w:t>28. Την υπ' αριθ. Υ350/8.7.2011 (ΦΕΚ 1603 Β/11.07.2011) Απόφαση του Πρωθυπουργού «Καθορισμός αρμοδιοτήτων των αναπληρωτών Υπουργών Οικονομικών Φίλιππου Σαχινίδη και Παντελή Οικονόμου».</w:t>
        <w:br/>
        <w:t xml:space="preserve">  </w:t>
        <w:br/>
        <w:t>29. Την υπ' αριθμ. 2667/8.7.2011 (ΦΕΚ 1603/Β/11.07.2011) απόφαση του Πρωθυπουργού και του Υπουργού Ανάπτυξης, Ανταγωνιστικότητας και Ναυτιλίας περί "Ανάθεσης αρμοδιοτήτων στον Υφυπουργό Ανάπτυξης, Ανταγωνιστικότητας και Αθανάσιο Μωραΐτη".</w:t>
        <w:br/>
        <w:t xml:space="preserve">  </w:t>
        <w:br/>
        <w:t>30. Την υπ' αριθμ. 14053/ΕΥΣ 1749/27.3.2008 υπουργική απόφαση Συστήματος Διαχείρισης, όπως ισχύει κάθε φορά.</w:t>
        <w:br/>
        <w:t xml:space="preserve">  </w:t>
        <w:br/>
        <w:t>31. Την ισχύουσα εθνική και κοινοτική νομοθεσία που αφορά στην υλοποίηση και διαχείριση προγραμμάτων.</w:t>
        <w:br/>
        <w:t xml:space="preserve">  </w:t>
        <w:br/>
        <w:t>32. Την με αριθμ. 1619/03.05.2011 απόφαση του Δ.Σ. του ΟΑΕΔ που ελήφθη στην με αριθμ. 20/03.05.2011 Συνεδρίαση, όπως διαβιβάσθηκε στο Υπουργείο Εργασίας με το με αριθμ. Β120655/25.05.2011 έγγραφο.</w:t>
        <w:br/>
        <w:t xml:space="preserve">  </w:t>
        <w:br/>
        <w:t>33. Την με αριθ. Β 121718/1.6.2011 βεβαίωση της οικονομικής Υπηρεσίας του ΟΑΕΔ με την οποία βεβαιώνεται η δέσμευση της σχετικής πίστωσης όπως αναφέρεται στο σημείο 35 α) κατωτέρω.</w:t>
        <w:br/>
        <w:t xml:space="preserve">  </w:t>
        <w:br/>
        <w:t xml:space="preserve">34. Το γεγονός ότι από τις διατάξεις της παρούσας κοινής υπουργικής απόφασης προκαλείται σε βάρος του προϋπολογισμού του ΟΑΕΔ, α) δαπάνη ύψους εξήντα επτά εκατομμυρίων επτακοσίων πενήντα χιλιάδων ευρώ (67.750.000 ευρώ), που θα καλυφθεί με κοινοτική συγχρηματοδότηση (Ευρωπαϊκό Κοινωνικό Ταμείο) και επιχορήγηση του Προγράμματος Δημοσίων Επενδύσεων στο πλαίσιο του Θεματικού Άξονα 3, Άξονες Προτεραιότητας 7, 8, 9: «Διευκόλυνση της πρόσβασης στην απασχόληση» του Επιχειρησιακού Προγράμματος «Ανάπτυξη Ανθρώπινου Δυναμικού» 2007 - 2013, για το έτος 2011 έχουν δεσμευθεί πιστώσεις ύψους 10.000.000€ και β) δαπάνη για τη διενέργεια ελέγχων, η οποία δεν μπορεί να εκτιμηθεί εκ των προτέρων, καθόσον εξαρτάται από πραγματικά γεγονότα (αριθμός πραγματοποιούμενων ελέγχων, κ.λπ.), έχουν δε εγγραφεί οι απαιτούμενες πιστώσεις στον προϋπολογισμό του ΟΑΕΔ έτους 2011 (ΚΑΕ 4419), ενώ για τα επόμενα οικονομικά έτη θα ληφθεί μέριμνα για την εγγραφή των αντίστοιχων πιστώσεων στον εν λόγω προϋπολογισμό. Η δαπάνη από την διενέργεια των ελέγχων δεν αποτελεί επιλέξιμη δαπάνη του προγράμματος, και θα βαρύνει τον προϋπολογισμό του ΟΑΕΔ, </w:t>
        <w:br/>
        <w:br/>
      </w:r>
      <w:r>
        <w:rPr>
          <w:rFonts w:cs="Times" w:ascii="Verdana" w:hAnsi="Verdana"/>
          <w:b/>
          <w:bCs/>
          <w:i/>
          <w:iCs/>
          <w:sz w:val="20"/>
          <w:szCs w:val="20"/>
        </w:rPr>
        <w:t>αποφασίζουμε:</w:t>
      </w:r>
      <w:r>
        <w:rPr>
          <w:rFonts w:cs="Times" w:ascii="Verdana" w:hAnsi="Verdana"/>
          <w:sz w:val="20"/>
          <w:szCs w:val="20"/>
        </w:rPr>
        <w:br/>
        <w:t xml:space="preserve">  </w:t>
        <w:br/>
        <w:t>Τη ρύθμιση ειδικότερων θεμάτων σχετικά με την υλοποίηση προγράμματος με τίτλο «ΠΡΟΓΡΑΜΜΑ ΕΠΙΧΟΡΗΓΗΣΗΣ ΕΠΙΧΕΙΡΗΣΕΩΝ ΓΙΑ ΤΗΝ ΠΡΟΣΛΗΨΗ ΑΝΕΡΓΩΝ ΠΤΥΧΙΟΥΧΩΝ ΑΝΩΤΑΤΩΝ ΕΚΠΑΙΔΕΥΤΙΚΩΝ ΙΔΡΥΜΑΤΩΝ ΠΑΝΕΠΙΣΤΗΜΙΑΚΟΥ ΚΑΙ ΤΕΧΝΟΛΟΓΙΚΟΥ ΤΟΜΕΑ, ΕΩΣ 35 ΕΤΩΝ».</w:t>
        <w:br/>
        <w:t xml:space="preserve">  </w:t>
        <w:br/>
      </w:r>
      <w:r>
        <w:rPr>
          <w:rFonts w:cs="Times" w:ascii="Verdana" w:hAnsi="Verdana"/>
          <w:b/>
          <w:bCs/>
          <w:sz w:val="20"/>
          <w:szCs w:val="20"/>
        </w:rPr>
        <w:t xml:space="preserve">Άρθρο 1 </w:t>
        <w:br/>
        <w:t>Αντικείμενο προγράμματος - Στόχος του προγράμματος</w:t>
      </w:r>
      <w:r>
        <w:rPr>
          <w:rFonts w:cs="Times" w:ascii="Verdana" w:hAnsi="Verdana"/>
          <w:sz w:val="20"/>
          <w:szCs w:val="20"/>
        </w:rPr>
        <w:br/>
        <w:t xml:space="preserve">  </w:t>
        <w:br/>
        <w:t>Σκοπός του προγράμματος είναι η δημιουργία 5.000 νέων θέσεων εξαρτημένης εργασίας, πλήρους απασχόλησης με την πρόσληψη άνεργων πτυχιούχων έως 35 ετών, ελληνικών ανώτατων εκπαιδευτικών Ιδρυμάτων που είναι κάτοχοι πρώτου πτυχίου ή μεταπτυχιακού ή διδακτορικού ή ισότιμου τίτλου σχολών της αλλοδαπής, σε ιδιωτικές επιχειρήσεις και γενικά εργοδότες του ιδιωτικού τομέα που ασκούν οικονομική δραστηριότητα.</w:t>
        <w:br/>
        <w:t xml:space="preserve">  </w:t>
        <w:br/>
      </w:r>
      <w:r>
        <w:rPr>
          <w:rFonts w:cs="Times" w:ascii="Verdana" w:hAnsi="Verdana"/>
          <w:b/>
          <w:bCs/>
          <w:sz w:val="20"/>
          <w:szCs w:val="20"/>
        </w:rPr>
        <w:t>Άρθρο 2</w:t>
        <w:br/>
        <w:t>Πλαίσιο ένταξης - χρηματοδότηση - επιλέξιμες περιοχές</w:t>
      </w:r>
      <w:r>
        <w:rPr>
          <w:rFonts w:cs="Times" w:ascii="Verdana" w:hAnsi="Verdana"/>
          <w:sz w:val="20"/>
          <w:szCs w:val="20"/>
        </w:rPr>
        <w:br/>
        <w:t xml:space="preserve">  </w:t>
        <w:br/>
        <w:t>1. Το Πρόγραμμα συγχρηματοδοτείται από την Ευρωπαϊκή Ένωση (Ευρωπαϊκό Κοινωνικό Ταμείο) και από εθνικούς πόρους, στο πλαίσιο του Θεματικού Άξονα 3, Άξονες Προτεραιότητας 7, 8, 9: «Διευκόλυνση της πρόσβασης στην απασχόληση» του Επιχειρησιακού Προγράμματος «Ανάπτυξη του Ανθρώπινου Δυναμικού» 2007 - 2013.</w:t>
        <w:br/>
        <w:t xml:space="preserve">  </w:t>
        <w:br/>
        <w:t>Η αναλογούσα Εθνική Συμμετοχή, καθώς και η αντίστοιχη κοινοτική συνδρομή της πράξης, θα καλυφθεί από το Πρόγραμμα Δημοσίων Επενδύσεων. Οι σχετικές εισροές των πόρων του Ε.Κ.Τ. θα αποτελέσουν έσοδα του Προγράμματος Δημοσίων Επενδύσεων.</w:t>
        <w:br/>
        <w:t xml:space="preserve">  </w:t>
        <w:br/>
        <w:t>Ως επιλέξιμες γεωγραφικές περιοχές ορίζονται οι δέκα τρεις (13) περιφέρειες της χώρας. Η κατανομή του έργου σε περιφερειακό επίπεδο ορίζεται ως εξής:</w:t>
        <w:br/>
        <w:t xml:space="preserve">  </w:t>
        <w:br/>
        <w:t>• Άξονας Προτεραιότητας 7 στις οκτώ (8) Περιφέρειες Αμιγούς Στόχου Σύγκλισης: Κρήτη, Ιόνια Νησιά, Β. Αιγαίο, Ανατολική Μακεδονία &amp; Θράκη, Ήπειρος, Θεσσαλία, Δυτική Ελλάδα και Πελοπόννησος,</w:t>
        <w:br/>
        <w:t xml:space="preserve">  </w:t>
        <w:br/>
        <w:t>• Άξονας Προτεραιότητας 8 στις τρεις (3) Περιφέρειες Σταδιακής Εξόδου: Αττική, Κεντρική και Δυτική Μακεδονία,</w:t>
        <w:br/>
        <w:t xml:space="preserve">  </w:t>
        <w:br/>
        <w:t>• Άξονας Προτεραιότητας 9 στις δύο (2) Περιφέρειες Σταδιακής Εισόδου: Νότιο Αιγαίο και Στερεά Ελλάδα.</w:t>
        <w:br/>
        <w:t xml:space="preserve">  </w:t>
        <w:br/>
        <w:t>Η μέγιστη δαπάνη θα ανέλθει συνολικά στο ποσό των 67.750.000 ευρώ.</w:t>
        <w:br/>
        <w:t xml:space="preserve">  </w:t>
        <w:br/>
        <w:t>Με βάση τους Άξονες Προτεραιότητας τα ποσά, το ποσοστό της κοινοτικής συνδρομής και της εθνικής συμμετοχής, καθώς και οι θέσεις για τις προβλεπόμενες πράξεις του προγράμματος εξειδικεύονται ως εξής:</w:t>
        <w:br/>
        <w:t xml:space="preserve">  </w:t>
        <w:br/>
        <w:t>• Άξονας Προτεραιότητας 7 για τις οκτώ ως άνω Περιφέρειες Αμιγούς Στόχου Σύγκλισης: ποσό 37.465.750 € και 2.765 θέσεις</w:t>
        <w:br/>
        <w:t xml:space="preserve">  </w:t>
        <w:br/>
        <w:t>• Άξονας Προτεραιότητας 8 για τις τρεις ως άνω Περιφέρειες Σταδιακής Εξόδου: ποσό 27.520.050 € και 2.031 θέσεις</w:t>
        <w:br/>
        <w:t xml:space="preserve">  </w:t>
        <w:br/>
        <w:t>• Άξονας Προτεραιότητας 9 στις δύο ως άνω Περιφέρειες Σταδιακής Εισόδου: ποσό 2.764.200 € και 204 θέσεις.</w:t>
        <w:br/>
        <w:t xml:space="preserve">  </w:t>
        <w:br/>
        <w:t>Η μέγιστη συνολική δαπάνη κατανέμεται σε ετήσια βάση ως εξής:</w:t>
        <w:br/>
        <w:t>  Για το έτος 2011: 10.000.000 ευρώ</w:t>
        <w:br/>
        <w:t>  Για το έτος 2012: 30.160.000 ευρώ</w:t>
        <w:br/>
        <w:t>  Για το έτος 2013: 27.590.000 ευρώ.</w:t>
        <w:br/>
        <w:t xml:space="preserve">  </w:t>
        <w:br/>
        <w:t>2. Οι ενισχύσεις που προβλέπονται χορηγούνται βάσει του Κανονισμού (ΕΚ) αριθ. 1998/2006 της Επιτροπής για τις ενισχύσεις ήσσονος σημασίας (de minimis). Η ενίσχυση που θα λάβει μια επιχείρηση βάσει της παρούσας κοινής υπουργικής απόφασης, αθροιζόμενη με οποιαδήποτε άλλη de minimis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br/>
        <w:t xml:space="preserve">  </w:t>
        <w:br/>
        <w:t>Επισημαίνεται ότι στον ως άνω έλεγχο της σώρευσης αθροίζονται και οι ενισχύσεις ήσσονος σημασίας που έχουν λάβει οι συνδεδεμένες με την αιτούσα επιχειρήσεις.</w:t>
        <w:br/>
        <w:t xml:space="preserve">  </w:t>
        <w:br/>
        <w:t>Συνδεδεμένες επιχειρήσεις είναι οι επιχειρήσεις που διατηρούν μεταξύ τους μια από τις παρακάτω σχέσεις:</w:t>
        <w:br/>
        <w:t>α) μια επιχείρηση κατέχει την πλειοψηφία των δικαιωμάτων ψήφου των μετόχων ή των εταίρων άλλης επιχείρησης</w:t>
        <w:br/>
        <w:t>β) μια επιχείρηση έχει το δικαίωμα να διορίζει ή να παύει την πλειοψηφία των μελών του διοικητικού, διαχειριστικού ή εποπτικού οργάνου του καταστατικού της τελευταίας</w:t>
        <w:b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της αυτής της τελευταίας</w:t>
        <w:b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br/>
        <w:t xml:space="preserve">  </w:t>
        <w:br/>
        <w:t>Οι επιχειρήσεις που διατηρούν μια από τις εν λόγω σχέσεις μέσω ενός φυσικού προσώπου ή ομάδας φυσικών προσώπων και ενεργούν από κοινού θεωρούνται επίσης συνδεδεμένες επιχειρήσεις.</w:t>
        <w:br/>
        <w:t xml:space="preserve">  </w:t>
        <w:br/>
        <w:t>Οι συνδεδεμένες επιχειρήσεις θεωρείται ότι ανήκουν στην ίδια επιχειρηματική μονάδα, υπό την έννοια που αναφέρεται στην ενοποιημένη Ανακοίνωση της Επιτροπής περί Δικαιοδοσίας σύμφωνα με τον Κανονισμό (ΕΚ) αριθ. 139/2004 του Συμβουλίου για τον έλεγχο των συγκεντρώσεων μεταξύ επιχειρήσεων.</w:t>
        <w:br/>
      </w:r>
      <w:r>
        <w:rPr>
          <w:rFonts w:cs="Times" w:ascii="Verdana" w:hAnsi="Verdana"/>
          <w:b/>
          <w:bCs/>
          <w:sz w:val="20"/>
          <w:szCs w:val="20"/>
        </w:rPr>
        <w:t xml:space="preserve">  </w:t>
        <w:br/>
        <w:t xml:space="preserve">Άρθρο 3 </w:t>
        <w:br/>
        <w:t>Ρόλος του ΟΑΕΔ</w:t>
      </w:r>
      <w:r>
        <w:rPr>
          <w:rFonts w:cs="Times" w:ascii="Verdana" w:hAnsi="Verdana"/>
          <w:sz w:val="20"/>
          <w:szCs w:val="20"/>
        </w:rPr>
        <w:br/>
        <w:t xml:space="preserve">  </w:t>
        <w:br/>
        <w:t>Σύμφωνα με α) τον Ν. 2956/2001 (ΦΕΚ Α'258), μεταξύ των σκοπών του ΟΑΕΔ είναι η ενίσχυση, διευκόλυνση της ένταξης και διατήρηση του ανθρώπινου δυναμικού της χώρας στην αγορά εργασίας β) το άρθρο 29 του Ν. 1262/82 για την παροχή κινήτρων ενίσχυσης της Οικονομικής και περιφερειακής ανάπτυξης της χώρας και τροποποίηση συναφών διατάξεων και γ) σύμφωνα με το άρθρο 18 του ν. 3833/2010 (ΦΕΚ 40/Α/15-03-2010) ο ΟΑΕΔ μπορεί να επιδοτεί μέχρι και το εκατό τοις εκατό (100%) των ασφαλιστικών εισφορών (εργοδοτών και εργαζομένων) για προσλαμβανόμενους μισθωτούς σε επιχειρήσεις και γενικά εργοδότες, βάσει προγραμμάτων απασχόλησης ανέργων που καταρτίζονται με αποφάσεις του Υπουργού Εργασίας και Κοινωνικής Ασφάλισης μετά από γνώμη του Διοικητικού Συμβουλίου του ΟΑΕΔ.</w:t>
        <w:br/>
        <w:t xml:space="preserve">  </w:t>
        <w:br/>
        <w:t>Σύμφωνα με το άρθρο 4 παρ. 1 του Ν. 3614/2007, όπως τροποποιήθηκε και ισχύει, ο Οργανισμός Απασχόλησης Εργατικού Δυναμικού (ΟΑΕΔ), στο πλαίσιο του προγράμματος, ασκεί καθήκοντα Ενδιάμεσου Φορέα Διαχείρισης (ΕΦΔ).</w:t>
        <w:br/>
        <w:t xml:space="preserve">  </w:t>
        <w:br/>
        <w:t>Με τη με αριθμό 53672/4775/17-07-2008 υπουργική απόφαση, όπως τροποποιήθηκε με τη με αριθμό 9.12276/οικ.6.1615/15-07-2009 υπουργική απόφαση και τη με αριθμό 0.6403/οικ. 6.733/30-3-2010 υπουργική απόφαση, όπως εκάστοτε ισχύει, εκχωρήθηκαν αρμοδιότητες διαχείρισης για πράξεις του Ε.Π. « Ανάπτυξη Ανθρώπινου Δυναμικού» στον ΟΑΕΔ. Για την πράξη αυτή δικαιούχοι είναι οι επιχειρήσεις που εντάσσονται στο ως άνω πρόγραμμα.</w:t>
        <w:br/>
      </w:r>
      <w:r>
        <w:rPr>
          <w:rFonts w:cs="Times" w:ascii="Verdana" w:hAnsi="Verdana"/>
          <w:b/>
          <w:bCs/>
          <w:sz w:val="20"/>
          <w:szCs w:val="20"/>
        </w:rPr>
        <w:t xml:space="preserve">  </w:t>
        <w:br/>
        <w:t xml:space="preserve">Άρθρο 4 </w:t>
        <w:br/>
        <w:t>Δικαιούχοι, ωφελούμενοι και προϋποθέσεις συμμετοχής</w:t>
      </w:r>
      <w:r>
        <w:rPr>
          <w:rFonts w:cs="Times" w:ascii="Verdana" w:hAnsi="Verdana"/>
          <w:sz w:val="20"/>
          <w:szCs w:val="20"/>
        </w:rPr>
        <w:br/>
        <w:t xml:space="preserve">  </w:t>
        <w:br/>
        <w:t>1. Δικαιούχοι - Επιχειρήσεις</w:t>
        <w:br/>
        <w:t xml:space="preserve">  </w:t>
        <w:br/>
        <w:t>Δικαιούχοι είναι όλες οι ιδιωτικές επιχειρήσεις και γενικά οι εργοδότες του ιδιωτικού τομέα.</w:t>
        <w:br/>
        <w:t xml:space="preserve">  </w:t>
        <w:br/>
        <w:t>Για να υπαχθεί μια επιχείρηση στο πρόγραμμα, δεν θα πρέπει να έχει προβεί, κατά τη διάρκεια του τριμήνου πριν την αίτηση υπαγωγής στο πρόγραμμα, σε μείωση προσωπικού.</w:t>
        <w:br/>
        <w:t xml:space="preserve">  </w:t>
        <w:br/>
        <w:t>Ως μείωση προσωπικού θεωρείται η καταγγελία της σύμβασης εργασίας, όπως επίσης και η εθελουσία έξοδος που γίνεται με πρωτοβουλία του εργοδότη, μέσω προγραμμάτων παροχής οικονομικών κυρίως κινήτρων εθελούσιας εξόδου. Σε αυτές τις περιπτώσεις, η επιχείρηση θα πρέπει να έχει προβεί σε αντικατάσταση του μισθωτού έως την ημερομηνία υποβολής της αίτησης συμμετοχής στο πρόγραμμα.</w:t>
        <w:br/>
        <w:t xml:space="preserve">  </w:t>
        <w:br/>
        <w:t>Η ανωτέρω προϋπόθεση ισχύει και για επιχειρήσεις που δημιουργήθηκαν μετά από μεταβίβαση ή αλλαγή νομικής μορφής ή διάλυση και επαναλειτουργία ή δημιουργία νέας επιχείρησης από τους ιδίους εταίρους στον ίδιο ή σε άλλο χώρο με το αυτό αντικείμενο δραστηριότητας.</w:t>
        <w:br/>
        <w:t xml:space="preserve">  </w:t>
        <w:br/>
        <w:t>Δεν θεωρείται μείωση η καταγγελία σύμβασης εργασίας λόγω συνταξιοδότησης και η καταγγελία σύμβασης εργασίας ορισμένου χρόνου που οφείλεται σε σπουδαίο λόγο, που αφορά στον εργαζόμενο, εφόσον προσκομίζονται τα απαραίτητα δικαιολογητικά.</w:t>
        <w:br/>
        <w:t xml:space="preserve">  </w:t>
        <w:br/>
        <w:t>Δεν υπάγονται:</w:t>
        <w:br/>
        <w:t xml:space="preserve">  </w:t>
        <w:br/>
        <w:t>• Όλες οι επιχειρήσεις που διέπονται, όσον αφορά την πρόσληψη του προσωπικού τους, από τις διατάξεις του ν. 2190/1994 (ΦΕΚ 28/Α/03.03.1994) και του ν. 3812/2009 (ΦΕΚ 234/Α/28.12.2009).</w:t>
        <w:br/>
        <w:t>• Τα νυχτερινά κέντρα</w:t>
        <w:br/>
        <w:t>• Οι επιχειρήσεις παροχής υπηρεσιών καθαριότητας και φύλαξης.</w:t>
        <w:br/>
        <w:t>• Οι εποχικές επιχειρήσεις για το εποχικό προσωπικό τους.</w:t>
        <w:br/>
        <w:t>• Οι έμμεσοι εργοδότες</w:t>
        <w:br/>
        <w:t>• Οι επιχειρήσεις για τους εργαζόμενους τους που απασχολούνται από την 22η ώρα βραδινή (έναρξη ωραρίου) έως και την 6η πρωϊνή (λήξη ωραρίου).</w:t>
        <w:br/>
        <w:t>• Ατομικές επιχειρήσεις για άτομα που είναι σύζυγοι ή συνδέονται με α' βαθμού συγγένεια εξ αίματος ή εξ αγχιστείας με τον επιχειρηματία.</w:t>
        <w:br/>
        <w:t>• Οι Ο.Ε., Ε.Ε., Α.Ε., και Ε.Π.Ε. για τους ομόρρυθμους εταίρους στις Ο.Ε. και Ε.Ε., για τα μέλη του Δ.Σ. στις Α.Ε., για τους εταίρους στις Ε.Π.Ε.</w:t>
        <w:br/>
        <w:t>• Οι συνεταιρισμοί για τα μέλη τους.</w:t>
        <w:br/>
        <w:t>• Οι επιχειρήσεις που δραστηριοποιούνται στον τομέα της αλιείας (από την πρωτογενή αλιεία και την υδατοκαλλιέργεια έως την τελική διάθεση και εμπορία των προϊόντων της στην αγορά π.χ. ιχθυοπωλεία), στον τομέα του άνθρακα (π.χ. εταιρείες εξόρυξης, ορυχεία), στην πρωτογενή παραγωγή γεωργικών προϊόντων (φυτικών και ζωικών), οι επιχειρήσεις που ασχολούνται με την μεταπώληση σε μεταπράτες ή εμπόρους και η επιχορήγηση μετακυλύει στους παραγωγούς, άμεσα ή έμμεσα [οι δραστηριότητες στην γεωργική εκμετάλλευση (φυτικό και ζωικό κεφάλαιο), οι οποίες είναι απαραίτητες προκειμένου να προετοιμασθεί το προϊόν για την πρώτη πώληση (π.χ. συγκομιδή, κοπή και αλώνισμα των σιτηρών, συσκευασία των αυγών)].</w:t>
        <w:br/>
        <w:t>• Όταν το αντικείμενο εργασιών μίας επιχείρησης είναι σύνθετο και το ένα από τα αντικείμενα εξαιρείται του προγράμματος.</w:t>
        <w:br/>
        <w:t>• επιχειρήσεις εις βάρος των οποίων εκκρεμεί ανάκτηση προηγούμενων κρατικών ενισχύσεων</w:t>
        <w:br/>
        <w:t>• Οι επιχειρήσεις που χαρακτηρίζονται ως προβληματικές.</w:t>
        <w:br/>
        <w:t>i. Μια μικρομεσαία επιχείρηση (ΜΜΕ) θεωρείται προβληματική επιχείρηση όταν πληροί τους ακόλουθους όρους:</w:t>
        <w:br/>
        <w:t>α) αν πρόκειται για εταιρεία περιορισμένης ευθύνης, εφόσον έχει απο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br/>
        <w:t>β) αν πρόκειται για εταιρεία στην οποία τουλάχιστον ορισμένα μέλη έχουν απεριόριστη ευθύνη για τα χρέη της εταιρείας, εφόσον έχει απολεσθεί πάνω από το μισό του κεφαλαίου της, όπως εμφανίζεται στους λογαριασμούς της εταιρείας, και πάνω από το ένα τέταρτο αυτού του κεφαλαίου έχει απολεσθεί κατά τη διάρκεια των δώδεκα τελευταίων μηνών, ή</w:t>
        <w:b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br/>
        <w:t xml:space="preserve">  </w:t>
        <w:br/>
        <w:t>Οι ΜΜΕ που έχουν συσταθεί από χρόνο μικρότερο της τριετίας δεν θεωρούνται, ότι είναι προβληματικές αναφορικά με το εν λόγω διάστημα, εκτός εάν πληρούν τις προϋποθέσεις που αναφέρονται στο στοιχείο (γ) της παρούσας παραγράφου.</w:t>
        <w:br/>
        <w:t>ii. Μια μεγάλη επιχείρηση θεωρείται προβληματική στις ακόλουθες περιπτώσεις:</w:t>
        <w:br/>
        <w:t>α) εάν πρόκειται για εταιρεία περιορισμένης ευθύνης, εφόσον έχει απολεσθεί πάνω από το μισό του εγγεγραμμένου της κεφαλαίου και άνω του ενός τετάρτου του κεφαλαίου αυτού έχει απολεσθεί κατά τη διάρκεια των δώδεκα τελευταίων μηνών, ή</w:t>
        <w:br/>
        <w:t>β) εάν πρόκειται για εταιρεία στην οποία τουλάχιστον ορισμένα μέλη έχουν απεριόριστη ευθύνη για τα χρέη της εταιρείας, εφόσον έχει απολεσθεί πάνω από το μισό του κεφαλαίου της, όπως εμφανίζεται στους λογαριασμούς της εταιρείας, και πάνω από το ένα τέταρτο του κεφαλαίου αυτού έχει απολεσθεί κατά τη διάρκεια των δώδεκα τελευταίων μηνών, ή</w:t>
        <w:b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br/>
        <w:t xml:space="preserve">  </w:t>
        <w:br/>
        <w:t>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w:t>
        <w:br/>
        <w:t xml:space="preserve">  </w:t>
        <w:br/>
        <w:t xml:space="preserve">Δεν μπορούν να επανενταχθούν επιχειρήσεις, οι οποίες δεν ολοκλήρωσαν το παρόν πρόγραμμα λόγω οικειοθελούς αποχώρησης του επιχορηγούμενου ατόμου, για ίσο αριθμό θέσεων με αυτόν που δεν ολοκλήρωσαν το πρόγραμμα. Αντιθέτως εντάσσονται όσες επιχειρήσεις κατέθεσαν εντολή κενής θέσης και η αρμόδια Υπηρεσία δεν υπέδειξε άτομο λόγω έλλειψης ειδικότητας. </w:t>
        <w:br/>
        <w:br/>
        <w:t>2. Ωφελούμενοι Άνεργοι</w:t>
        <w:br/>
        <w:t xml:space="preserve">  </w:t>
        <w:br/>
        <w:t xml:space="preserve">Τα ωφελούμενα άτομα που θα προσληφθούν από τις επιχειρήσεις που θα ενταχθούν στο πρόγραμμα πρέπει: </w:t>
        <w:br/>
        <w:br/>
        <w:t>• Να έχουν την ιδιότητα του ανέργου και να διαθέτουν δελτίο ανεργίας σε ισχύ ή βεβαίωση συμμετοχής στο πρόγραμμα (από την αρμόδια Υπηρεσία του Ο.Α.Ε.Δ.) που θα προκύπτει από το ειδικό μητρώο για τις ανάγκες του προγράμματος (πτυχιούχοι οι οποίοι ασφαλίζονται σε οικεία ασφαλιστικά ταμεία πλην ΙΚΑ, κάτοχοι άδειας άσκησης επαγγέλματος όπου απαιτείται, Γιατροί, Δικηγόροι, Φαρμακοποιοί, Μηχανικοί, κλπ). H διαδικασία, οι προϋποθέσεις και τα δικαιολογητικά εγγραφής στο ειδικό μητρώο θα περιγράφουν στην πρόσκληση του προγράμματος, όπως αυτή αναφέρεται στο άρθρο 15 της παρούσας.</w:t>
        <w:br/>
        <w:t>• Να είναι'Ελληνες πολίτες ή πολίτες άλλου κράτους μέλους της ΕΕ ή να είναι ομογενείς που έχουν δικαίωμα διαμονής και απασχόλησης στη χώρα μας.</w:t>
        <w:br/>
        <w:t>• Να είναι πτυχιούχοι σχολών της τριτοβάθμιας εκπαίδευσης (ανώτατων εκπαιδευτικών ιδρυμάτων πανεπιστημιακού ή τεχνολογικού τομέα), έως και 35 ετών (να διανύουν δηλαδή έως και το 35ο έτος της ηλικίας τους).</w:t>
        <w:br/>
        <w:t>• Οι πτυχιούχοι σχολών της αλλοδαπής να διαθέτουν βεβαίωση ισοτιμίας και αντιστοιχίας, όπου απαιτείται, από το ΔΟΑΤΑΠ.</w:t>
        <w:br/>
        <w:t>• Οι πτυχιούχοι χωρών της Ευρωπαϊκής Ένωσης να διαθέτουν:</w:t>
        <w:br/>
        <w:t>-βεβαίωση ισοτιμίας και αντιστοιχίας, όπου απαιτείται, από το ΔΟΑΤΑΠ, στην περίπτωση που δεν υπάρχει άδεια άσκησης επαγγέλματος από τη χώρα προέλευσης του πτυχίου,</w:t>
        <w:br/>
        <w:t>-βεβαίωση αναγνώρισης των επαγγελματικών προσόντων στην περίπτωση που υπάρχει άδεια άσκησης επαγγέλματος από τη χώρα προέλευσης του πτυχίου, σύμφωνα με το Π.Δ. 38/2010 (ΦΕΚ 78/Α) και γενικότερα σύμφωνα με την κείμενη νομοθεσία.</w:t>
        <w:br/>
        <w:t xml:space="preserve">  </w:t>
        <w:br/>
        <w:t>Δεν είναι δυνατή η υπαγωγή:</w:t>
        <w:br/>
        <w:br/>
        <w:t>• Για τα άτομα που κατά το τελευταίο 12μηνο, πριν από την ημερομηνία υπαγωγής τους στο πρόγραμμα, είχαν απασχοληθεί καθ' οιονδήποτε τρόπο στην ίδια επιχείρηση ή σε συνδεδεμένες επιχειρήσεις ή σε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w:t>
        <w:br/>
        <w:t xml:space="preserve">  </w:t>
        <w:br/>
        <w:t>Για τα άτομα που απασχολούνταν στον ίδιο χώρο σε άλλο εργοδότη με όμοια δραστηριότητα.</w:t>
        <w:br/>
        <w:t>• Για άτομα που τοποθετούνται αναγκαστικά με τις διατάξεις του Ν.2643/1998.</w:t>
        <w:br/>
        <w:t>• Για άτομα που θα προσληφθούν για την κάλυψη συμβατικών υποχρεώσεων της επιχείρησης όπως της δημιουργίας θέσεων εργασίας από επενδυτικά σχέδια που εντάσσονται σε άλλο καθεστώς ενίσχυσης, που αφορά σε μισθολογικό και μη μισθολογικό κόστος των προσληφθέντων.</w:t>
        <w:br/>
        <w:t>• Για άτομα που θα απασχοληθούν με μίσθωση - σύμβαση έργου ή έμμισθη εντολή.</w:t>
        <w:br/>
        <w:br/>
      </w:r>
      <w:r>
        <w:rPr>
          <w:rFonts w:cs="Times" w:ascii="Verdana" w:hAnsi="Verdana"/>
          <w:b/>
          <w:bCs/>
          <w:sz w:val="20"/>
          <w:szCs w:val="20"/>
        </w:rPr>
        <w:t>Άρθρο 5</w:t>
        <w:br/>
        <w:t>Διαδικασία υπαγωγής δικαιούχων</w:t>
      </w:r>
      <w:r>
        <w:rPr>
          <w:rFonts w:cs="Times" w:ascii="Verdana" w:hAnsi="Verdana"/>
          <w:sz w:val="20"/>
          <w:szCs w:val="20"/>
        </w:rPr>
        <w:br/>
        <w:t xml:space="preserve">  </w:t>
        <w:br/>
        <w:t>1. Μετά την δημοσίευση πρόσκλησης εκδήλωσης ενδιαφέροντος οι επιχειρήσεις που επιθυμούν να ενταχθούν στο πρόγραμμα, εφόσον υπάρχουν κενές θέσεις, υποβάλλουν ηλεκτρονικά αίτηση υπαγωγής η οποία είναι αναρτημένη στην ιστοσελίδα του Οργανισμού (www. oaed.gr) και την αποστέλλουν μέσω του συστήματος ηλεκτρονικών αιτήσεων (http://ait.oaed.gr/) στο ΚΠΑ ή ΚΠΑ2, στην αρμοδιότητα του οποίου υπάγεται η επιχείρηση επιλέγοντας από τη σχετική στήλη.</w:t>
        <w:br/>
        <w:t xml:space="preserve">  </w:t>
        <w:br/>
        <w:t>Επιπλέον, οι ενδιαφερόμενες επιχειρήσεις οφείλουν να υποβάλλουν υπεύθυνη δήλωση βάσει του προτύπου που είναι αναρτημένο στην ως άνω ιστοσελίδα:</w:t>
        <w:br/>
        <w:t xml:space="preserve">  </w:t>
        <w:br/>
        <w:t>i) Σχετικά με τις ενισχύσεις ήσσονος σημασίας (de minimis),</w:t>
        <w:br/>
        <w:t>ii) Ότι η επιχείρηση δεν είναι προβληματική, όπως ορίζεται στο τελευταίο εδάφιο της παρ.1 του άρθρου 4 της παρούσας</w:t>
        <w:br/>
        <w:t>iii) Δεν εκκρεμεί εις βάρος της επιχείρησης ανάκτηση παλαιάς κρατικής ενίσχυσης και</w:t>
        <w:br/>
        <w:t>iv) Ό,τι η επιχείρηση λειτουργεί και ασκεί οικονομική δραστηριότητα,</w:t>
        <w:br/>
        <w:t>v) στην ίδια δήλωση θα δηλώνει ότι έλαβε γνώση των όρων του προγράμματος, τους οποίους αποδέχεται και πληροί.</w:t>
        <w:br/>
        <w:t xml:space="preserve">  </w:t>
        <w:br/>
        <w:t>2. Εάν η επιχείρηση διατηρεί υποκαταστήματα, και επιθυμεί να ενταχθεί στο πρόγραμμα και για τα υποκαταστήματα, τότε θα υποβάλλει την αίτηση, όπως αναφέρεται στην παρ.1 του παρόντος άρθρου, στην Υπηρεσία στην αρμοδιότητα της οποίας υπάγεται η έδρα της επιχείρησης.</w:t>
        <w:br/>
        <w:t xml:space="preserve">  </w:t>
        <w:br/>
        <w:t>3. Η υποβολή των αιτήσεων μπορεί να πραγματοποιηθεί μέσω του ΚΠΑ ή ΚΠΑ 2 στην περίπτωση που η επιχείρηση δεν έχει πρόσβαση στο διαδίκτυο.</w:t>
        <w:br/>
        <w:t xml:space="preserve">  </w:t>
        <w:br/>
        <w:t>4. Μετά την αποδοχή της ηλεκτρονικής αίτησης από το σύστημα υποβολής των ηλεκτρονικών αιτήσεων του Οργανισμού, για την οποία ενημερώνεται ηλεκτρονικά ο δικαιούχος, οφείλει εντός πέντε (5) εργάσιμων ημερών να προσκομίσει στην Υπηρεσία (ΚΠΑ ή ΚΠΑ 2) αντίγραφο της ανωτέρω αίτησης και υπεύθυνης δήλωσης στις οποίες θα έχει τεθεί η υπογραφή του νόμιμου εκπρόσωπου και η σφραγίδα της επιχείρησης. Οι ανωτέρω αιτήσεις μπορούν επίσης να υποβληθούν από τον διαχειριστή της επιχείρησης ή υπάλληλο που νόμιμα εξουσιοδοτήθηκε (πληρεξούσιο από συμβολαιογράφο). Όταν πρόκειται για εταιρείες ως εξουσιοδότηση νοείται η απόφαση του Δ.Σ. της εταιρείας που ορίζει τον νόμιμο εκπρόσωπο. Ο Προϊστάμενος της Υπηρεσίας ταυτόχρονα με την παραλαβή των ανωτέρω θα προβαίνει στην έκδοση απόφασης, η οποία θα περιλαμβάνει παράρτημα που θα αποτελεί αναπόσπαστο τμήμα αυτής και στο οποίο θα περιγράφονται αναλυτικά οι όροι και οι προϋποθέσεις του έργου, το χρονοδιάγραμμα εκτέλεσης του, οι πηγές χρηματοδότησης και ο συνολικός προϋπολογισμός του, οι όροι παρακολούθησης και ελέγχου, οι κυρώσεις καθώς και κάθε άλλη σχετική με την εκτέλεση του έργου διαδικασία. Η ανωτέρω απόφαση θα κοινοποιείται αμελλητί στον δικαιούχο.</w:t>
        <w:br/>
        <w:br/>
        <w:t>Ύστερα από την εγκριτική απόφαση θα ελέγχεται άμεσα από τον αρμόδιο υπάλληλο «διαχειριστή» η διαθεσιμότητα του εργατικού δυναμικού, σύμφωνα με τις προϋποθέσεις που έχουν καθορισθεί για τις θέσεις απασχόλησης που ζητά η επιχείρηση, ενημερώνοντας σχετικά τον Προϊστάμενο και όλους τους εργασιακούς συμβούλους της Υπηρεσίας.</w:t>
        <w:br/>
        <w:t xml:space="preserve">  </w:t>
        <w:br/>
        <w:t>Μέσα από τη διαδικασία εγγραφής των ανέργων στο σύστημα προσφοράς  ζήτησης εργασίας, και ύστερα από την διαδικασία εξατομικευμένης προσέγγισης ή ύστερα από την εγγραφή στο ειδικό μητρώο και σύμφωνα με τις προτάσεις που περιέχονται στα ατομικά σχέδια δράσης, θα γίνεται η παραπομπή τους στις επιχειρήσεις από τους εργασιακούς συμβούλους των Υπηρεσιών, με στόχο τη σύζευξη προσφοράς και ζήτησης.</w:t>
        <w:br/>
        <w:t xml:space="preserve">  </w:t>
        <w:br/>
        <w:t>Κατά την υπόδειξη θα ελέγχονται οι τίτλοι σπουδών και η άδεια άσκησης επαγγέλματος, όπου απαιτείται.</w:t>
        <w:br/>
        <w:t xml:space="preserve">  </w:t>
        <w:br/>
        <w:t>Εντός τριάντα πέντε (35) ημερών από τη λήψη της εγκριτικής απόφασης, η επιχείρηση οφείλει να προχωρήσει στην πρόσληψη. Εάν δεν υπάρχει διαθέσιμο εργατικό δυναμικό η αίτηση τίθεται σε «αναμονή» διάρκειας επτά (7) ημερών μετά το πέρας των τριάντα πέντε (35) ημερών από την προέγκριση. Η πρόσληψη καταχωρείται ηλεκτρονικά από την επιχείρηση. Σε περίπτωση που οι θέσεις, που έχει αιτηθεί, δεν καλυφθούν εντός της ανωτέρω προθεσμίας θεωρούνται άκυρες.</w:t>
        <w:br/>
        <w:t xml:space="preserve">  </w:t>
        <w:br/>
        <w:t>Μετά την υπόδειξή των ανέργων στις ενδιαφερόμενες επιχειρήσεις και την τελευταία πρόσληψη, ο υπεύθυνος διαχειριστής ενημερώνει το σύστημα ότι η αίτηση περνάει στο στάδιο της «έγκρισης» και ολοκληρώνει την έγκριση στο σύστημα.</w:t>
        <w:br/>
        <w:t xml:space="preserve">  </w:t>
        <w:br/>
      </w:r>
      <w:r>
        <w:rPr>
          <w:rFonts w:cs="Times" w:ascii="Verdana" w:hAnsi="Verdana"/>
          <w:b/>
          <w:bCs/>
          <w:sz w:val="20"/>
          <w:szCs w:val="20"/>
        </w:rPr>
        <w:t>Άρθρο 6</w:t>
        <w:br/>
        <w:t>Ποσό και συνολική διάρκεια επιχορήγησης</w:t>
      </w:r>
      <w:r>
        <w:rPr>
          <w:rFonts w:cs="Times" w:ascii="Verdana" w:hAnsi="Verdana"/>
          <w:sz w:val="20"/>
          <w:szCs w:val="20"/>
        </w:rPr>
        <w:br/>
        <w:t xml:space="preserve">  </w:t>
        <w:br/>
        <w:t>1. Ποσό επιχορήγησης.</w:t>
        <w:br/>
        <w:t xml:space="preserve">  </w:t>
        <w:br/>
        <w:t>Όσον αφορά στο πρώτο δωδεκάμηνο της επιχορήγησης:</w:t>
        <w:br/>
        <w:t xml:space="preserve">  </w:t>
        <w:br/>
        <w:t>Η επιχορήγηση για κάθε ημέρα πλήρους απασχόλησης για τους πρώτους 12 μήνες ανέρχεται στο ποσό των 30 €.</w:t>
        <w:br/>
        <w:t xml:space="preserve">  </w:t>
        <w:br/>
        <w:t>Όσον αφορά το δεύτερο δωδεκάμηνο της επιχορήγησης:</w:t>
        <w:br/>
        <w:t xml:space="preserve">  </w:t>
        <w:br/>
        <w:t>Για τους υπόλοιπους 12 μήνες όσον αφορά στους ασφαλισμένους στο ΙΚΑΕΤΑΜ ως ποσό επιχορήγησης ορίζεται το ποσό που αντιστοιχεί στο ύψος των μηνιαίων ασφαλιστικών εισφορών (εργοδοτών και εργαζομένων) για όλους τους κλάδους κύριας ασφάλισης του ΙΚΑΕΤΑΜ, της επικουρικής ασφάλισης του ΕΤΕΑΜ, καθώς και των ασφαλιστικών εισφορών εκείνων που το ΙΚΑΕΤΑΜ εισπράττει ή συνεισπράττει υπέρ Φορέων και Κλάδων Κοινωνικής Ασφάλισης και των λοιπών ταμείων ασφάλισης καθώς και του ειδικού λογαριασμού ξενοδοχοϋπαλλήλων, στις περιπτώσεις των ξενοδοχειακών επιχειρήσεων.</w:t>
        <w:br/>
        <w:t xml:space="preserve">  </w:t>
        <w:br/>
        <w:t>Για τους εργαζόμενους, που αντί του ΕΤΕΑΜ, ασφαλίζονται σε άλλα Επικουρικά Ταμεία, ως ποσό επιχορήγησης ορίζεται το ποσό που αντιστοιχεί στο ύψος των αντίστοιχων μηνιαίων ασφαλιστικών εισφορών (εργοδοτών και εργαζομένων) για όλους του κλάδους κύριας ασφάλισης του ΙΚΑΕΤΑΜ των μηνιαίων ασφαλιστικών εισφορών των αντίστοιχων Επικουρικών Ταμείων, καθώς και των ασφαλιστικών εισφορών εκείνων που το ΙΚΑ εισπράττει ή συνεισπράττει υπέρ Φορέων και Κλάδων Κοινωνικής Ασφάλισης.</w:t>
        <w:br/>
        <w:t xml:space="preserve">  </w:t>
        <w:br/>
        <w:t>Επίσης, ως ποσό επιχορήγησης ορίζεται επιπλέον το ποσό που αντιστοιχεί στο ύψος των ασφαλιστικών εισφορών, των δώρων Χριστουγέννων και Πάσχα και των επιδομάτων αδείας, για τους μήνες που αυτά καταβάλλονται (κατά τη διάρκεια του προγράμματος).</w:t>
        <w:br/>
        <w:t xml:space="preserve">  </w:t>
        <w:br/>
        <w:t>Τα αναφερόμενο ποσό επιχορήγησης αποδίδεται μέσω της χρέωσης του αλληλόχρεου λογαριασμού ΙΚΑ-ΕΤΑΜ/ΟΑΕΔ και της αντίστοιχης πίστωσης του λογαριασμού του εργοδότη.</w:t>
        <w:br/>
        <w:t xml:space="preserve">  </w:t>
        <w:br/>
        <w:t>Όσον αφορά στην κατηγορία των πτυχιούχων οι οποίοι ασφαλίζονται στα οικεία ασφαλιστικά ταμεία (κύριας και επικουρικής ασφάλισης) πλην ΙΚΑ-ΕΤΑΜ ως ποσό επιχορήγησης ορίζεται το ποσό που αντιστοιχεί στο ύψος των μηνιαίων ασφαλιστικών εισφορών (εργοδοτών και εργαζομένων) το οποίο δεδομένου ότι δεν ικανοποιείται μέσω του αλληλόχρεου, θα καταβάλλεται απευθείας στην επιχείρηση.</w:t>
        <w:br/>
        <w:t xml:space="preserve">  </w:t>
        <w:br/>
        <w:t>Ως βάση για τον ποσοστιαίο υπολογισμό των ανωτέρω ποσών επιχορήγησης λαμβάνονται οι πραγματικές ακαθάριστες μηνιαίες αποδοχές των εργαζομένων/επιχορηγουμένων που αντιστοιχούν μέχρι του ύψους του κατώτατου βασικού μισθού, όπως ορίζεται κάθε φορά από την ΕΓΣΣΕ.</w:t>
        <w:br/>
        <w:t xml:space="preserve">  </w:t>
        <w:br/>
        <w:t>Στο πρώτο τρίμηνο κάθε έτους, μέρος του αναφερόμενου συνολικού ποσού επιχορήγησης που έχει αποδοθεί μέσω του αλληλόχρεου στο προηγούμενο έτος και αφορά σε ποσό που αντιστοιχεί στο ύψος των εισφορών των κλάδων ασθένειας σε είδος, χρήμα και επαγγελματικού κίνδυνου του ΙΚΑ ΕΤΑΜ, καταβάλλεται στο ΙΚΑ-ΕΤΑΜ σε χρήμα και ταυτόχρονα πιστώνεται ισόποσα ο αλληλόχρεος, αφού οι αρμόδιες Υπηρεσίες του ΙΚΑΕΤΑΜ διαβιβάσουν στα αρμόδια ΚΠΑ ή ΚΠΑ2 κατάσταση με αναλυτικά στοιχεία των επιχορηγούμενων επιχειρήσεων και των ασφαλισμένων, που έχουν υπαχθεί στο πρόγραμμα.</w:t>
        <w:br/>
        <w:t xml:space="preserve">  </w:t>
        <w:b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br/>
        <w:t xml:space="preserve">  </w:t>
        <w:br/>
        <w:t>2. Διάρκεια επιχορήγησης.</w:t>
        <w:br/>
        <w:t xml:space="preserve">  </w:t>
        <w:br/>
        <w:t>Η συνολική διάρκεια του προγράμματος ορίζεται στους είκοσι επτά (27) μήνες, εκ των οποίων οι είκοσι τέσσερις (24) μήνες αφορούν σε επιχορήγηση και τρεις (3) μήνες σε δέσμευση του εργοδότη.</w:t>
        <w:br/>
        <w:t xml:space="preserve">  </w:t>
        <w:br/>
      </w:r>
      <w:r>
        <w:rPr>
          <w:rFonts w:cs="Times" w:ascii="Verdana" w:hAnsi="Verdana"/>
          <w:b/>
          <w:bCs/>
          <w:sz w:val="20"/>
          <w:szCs w:val="20"/>
        </w:rPr>
        <w:t>Άρθρο 7</w:t>
        <w:br/>
        <w:t>Εναρξη, όροι και διαδικασία επιχορήγησης</w:t>
      </w:r>
      <w:r>
        <w:rPr>
          <w:rFonts w:cs="Times" w:ascii="Verdana" w:hAnsi="Verdana"/>
          <w:sz w:val="20"/>
          <w:szCs w:val="20"/>
        </w:rPr>
        <w:br/>
        <w:t xml:space="preserve">  </w:t>
        <w:br/>
        <w:t>Όσον αφορά στο πρώτο δωδεκάμηνο της επιχορήγησης:</w:t>
        <w:br/>
        <w:t xml:space="preserve">  </w:t>
        <w:br/>
        <w:t>Υποβολή αίτησης</w:t>
        <w:br/>
        <w:t xml:space="preserve">  </w:t>
        <w:br/>
        <w:t>Αξιώσεις των επιχειρήσεων για είσπραξη της επιχορήγησης για άτομα που θα υπαχθούν στο πρόγραμμα ασκούνται εντός δύο (2) μηνών από τη λήξη κάθε τριμήνου απασχόλησης.</w:t>
        <w:br/>
        <w:t xml:space="preserve">  </w:t>
        <w:br/>
        <w:t>Για τη λήψη της επιχορήγησης η επιχείρηση οφείλει να υποβάλλει αίτηση με τα απαιτούμενα δικαιολογητικά όπως αυτά προσδιορίζονται στη συνέχεια.</w:t>
        <w:br/>
        <w:t xml:space="preserve">  </w:t>
        <w:br/>
        <w:t>Δικαιολογητικά</w:t>
        <w:br/>
        <w:t xml:space="preserve">  </w:t>
        <w:br/>
        <w:t>α) Εντυπη Κατάσταση που θα περιλαμβάνει:</w:t>
        <w:br/>
        <w:t>• το ονοματεπώνυμο των προσληφθέντων, βάσει του προγράμματος,</w:t>
        <w:br/>
        <w:t>• τον Α.Μ.ΙΚΑΕΤΑΜ</w:t>
        <w:br/>
        <w:t>• την ειδικότητα,</w:t>
        <w:br/>
        <w:t>• τη χρονολογία πρόσληψης,</w:t>
        <w:br/>
        <w:t>• την ημερομηνία γέννησης,</w:t>
        <w:br/>
        <w:t>• τα ημερομίσθια που πραγματοποιήθηκαν κατά μήνα,</w:t>
        <w:br/>
        <w:t>• το ποσό της ημερησίας επιχορήγησης,</w:t>
        <w:br/>
        <w:t>• το ποσό με το οποίο βαρύνεται ο ΟΑΕΔ σύμφωνα με το πρόγραμμα,</w:t>
        <w:br/>
        <w:t>• το συνολικό ακαθάριστο ποσό που δικαιούται ο εργαζόμενος το οποίο δεν θα είναι κατώτερο του προβλεπόμενου από τις οικείες συλλογικές συμβάσεις εργασίας,</w:t>
        <w:br/>
        <w:t>• 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br/>
        <w:t xml:space="preserve">  </w:t>
        <w:br/>
        <w:t>Σε περίπτωση που δεν υπάρχουν οι υπογραφές των εργαζομένων στο υπόδειγμα Β είναι δυνατή η καταβολή της επιχορήγησης αρκεί να συνυποβληθούν παραστατικά πληρωμής των εργαζομένων (υπογεγραμμένες μισθοδοτικές καταστάσεις, αντίγραφα λογαριασμών μισθοδοσίας κλπ.)</w:t>
        <w:br/>
        <w:t xml:space="preserve">  </w:t>
        <w:br/>
        <w:t>β) 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 (για τους ασφαλισμένους στο ΙΚΑ).</w:t>
        <w:br/>
        <w:t xml:space="preserve">  </w:t>
        <w:br/>
        <w:t>Η επιχείρηση όσον αφορά στην κατηγορία των πτυχιούχων οι οποίοι δεν υπάγονται στην κύρια ασφάλιση του ΙΚΑΕΤΑΜ θα προσκομίζει αντίγραφα γραμματίων είσπραξης από τον οικείο ασφαλιστικό φορέα σύμφωνα με την κείμενη ασφαλιστική νομοθεσία.</w:t>
        <w:br/>
        <w:t xml:space="preserve">  </w:t>
        <w:br/>
        <w:t>γ) Γραμμάτια είσπραξης ή βεβαίωση απόδοσης ασφαλιστικών εισφορών</w:t>
        <w:br/>
        <w:t xml:space="preserve">  </w:t>
        <w:br/>
        <w:t>Αντίγραφα των γραμματίων κατάθεσης (αν η καταβολή έγινε σε Τράπεζα) ή των προσωρινών γραμματίων είσπραξης (αν η καταβολή έγινε σε Υποκ/μα του ΙΚΑ ΕΤΑΜ), που αντιστοιχούν στις μηνιαίες εισφορές, τις οποίες είναι υποχρεωμένος ο εργοδότης να καταβάλει για τους μήνες που αναφέρονται στην τρέχουσα τριμηνιαία χρονική περίοδο.)</w:t>
        <w:br/>
        <w:t xml:space="preserve">  </w:t>
        <w:br/>
        <w:t>Σε περίπτωση που επιχειρήσεις χρησιμοποιούν τους εναλλακτικούς τρόπους συναλλαγής για την απόδοση των ασφαλιστικών τους εισφορών (π.χ. Internet Banking, Phone Banking) τότε θα πρέπει να προσκομίσουν αντίγραφο συναλλαγής πληρωμής όπου αναγράφεται η ένδειξη «ΑΜΕΣΗ ΠΛΗΡΩΜΗ ΙΚΑΕΤΑΜ», «ΕΚΤΕΛΕΣΜΕΝΗ», «ΚΑΤΑΧΩΡΗΘΗΚΕ» και Υπεύθυνη δήλωση ότι τα αναγραφόμενα είναι ακριβή και αληθή.</w:t>
        <w:br/>
        <w:t xml:space="preserve">  </w:t>
        <w:br/>
        <w:t>Εάν η Υπηρεσία κρίνει ότι τα παραπάνω στοιχεία χρήζουν περαιτέρω έρευνας, ενδείκνυται να τα διασταυρώσει και με την αρμόδια Υπηρεσία του ΙΚΑΕΤΑΜ.</w:t>
        <w:br/>
        <w:t xml:space="preserve">  </w:t>
        <w:br/>
        <w:t>δ) Βεβαίωση ασφαλιστικής και φορολογικής ενημερότητας ή βεβαίωση οφειλής όπου απαιτείται. Σύμφωνα με τις με αριθμ. ΔΙΑΔΠ/Α/10067/2007 και ΔΙΑΔΠ/ Φ.Α.1.1/2407/26/01/2009 κοινές υπουργικές αποφάσεις τα παραπάνω δικαιολογητικά αναζητούνται αυτεπάγγελτα από την αρμόδια για την έκδοση της διοικητικής πράξης Υπηρεσία.</w:t>
        <w:br/>
        <w:t xml:space="preserve">  </w:t>
        <w:br/>
        <w:t>ε) Ακριβές αντίγραφο κατάστασης προσωπικού και ωρών εργασίας που έχει κατατεθεί στην αρμόδια Υπηρεσία του Σ.ΕΠ.Ε.</w:t>
        <w:br/>
        <w:t xml:space="preserve">  </w:t>
        <w:br/>
        <w:t>ζ) Τιμολόγιο με το ποσό που αντιστοιχεί στο ποσό της επιχορήγησης.</w:t>
        <w:br/>
        <w:t xml:space="preserve">  </w:t>
        <w:br/>
        <w:t>Όσον αφορά στο δεύτερο δωδεκάμηνο της επιχορήγησης:</w:t>
        <w:br/>
        <w:t xml:space="preserve">  </w:t>
        <w:br/>
        <w:t>Υποβολή αίτησης</w:t>
        <w:br/>
        <w:t xml:space="preserve">  </w:t>
        <w:br/>
        <w:t>Εντός των πρώτων τριάντα (30) ημερών, που ακολουθούν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 όπως αναφέρεται παρακάτω.</w:t>
        <w:br/>
        <w:t xml:space="preserve">  </w:t>
        <w:br/>
        <w:t>Η αρμόδια Υπηρεσία θα προβαίνει στην καταβολή της επιχορήγησης αφού ελέγξει τα κάτωθι δικαιολογητικά που η επιχορηγούμενη επιχείρηση υποβάλλει:</w:t>
        <w:br/>
        <w:t xml:space="preserve">  </w:t>
        <w:br/>
        <w:t>Δικαιολογητικά</w:t>
        <w:br/>
        <w:t xml:space="preserve">  </w:t>
        <w:br/>
        <w:t>α) Εντυπη Κατάσταση που θα περιλαμβάνει:</w:t>
        <w:br/>
        <w:t>• το ονοματεπώνυμο των προσληφθέντων, βάσει του προγράμματος,</w:t>
        <w:br/>
        <w:t>• τον Α.Μ.ΙΚΑ επιχορηγουμένων</w:t>
        <w:br/>
        <w:t>• τη χρονολογία πρόσληψης,</w:t>
        <w:br/>
        <w:t>• τα ημερομίσθια που πραγματοποιήθηκαν κατά μήνα,</w:t>
        <w:br/>
        <w:t>• το συνολικό μηνιαίο ακαθάριστο ποσό που δικαιούται ο εργαζόμενος το οποίο δεν θα είναι κατώτερο του προβλεπόμενου από τις εκάστοτε ισχύουσες νόμιμες διατάξεις,</w:t>
        <w:br/>
        <w:t>• το ποσό που αντιστοιχεί στις μηνιαίες εργοδοτικές ασφαλιστικές εισφορές με τα αντίστοιχα ποσοστά εισφορών, όπως εμφανίζονται στις ΑΠΔ,</w:t>
        <w:br/>
        <w:t>• Το μηνιαίο ποσό επιχορήγησης, με το οποίο βαρύνεται ο αλληλόχρεος λογαριασμός ΙΚΑ - ΟΑΕΔ, σύμφωνα με το πρόγραμμα,</w:t>
        <w:br/>
        <w:t>• Το μηνιαίο ποσό επιχορήγησης που καταβάλλεται εκτός του αλληλόχρεου λογαριασμού ΙΚΑ-ΟΑΕΔ,</w:t>
        <w:br/>
        <w:t>• στήλη της υπεύθυνης δήλωσης με τις υπογραφές των προσληφθέντων μισθωτών ότι απασχολήθηκαν και πληρώθηκαν το χρονικό διάστημα για το οποίο ζητείται η επιχορήγηση.</w:t>
        <w:br/>
        <w:t xml:space="preserve">  </w:t>
        <w:br/>
        <w:t>Σε περίπτωση που δεν υπάρχουν οι υπογραφές των εργαζομένων στο υπόδειγμα Β είναι δυνατή η καταβολή της επιχορήγησης αρκεί να συνυποβληθούν παραστατικά πληρωμής των εργαζομένων (υπογεγραμμένες μισθοδοτικές καταστάσεις, αντίγραφα λογαριασμών μισθοδοσίας κλπ.)</w:t>
        <w:br/>
        <w:t xml:space="preserve">  </w:t>
        <w:b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 (για τους ασφαλισμένους στο ΙΚΑ).</w:t>
        <w:br/>
        <w:t xml:space="preserve">  </w:t>
        <w:br/>
        <w:t>Παραστατικά καταβολής εισφορών για τα λοιπά επικουρικά ταμεία, εκτός ΕΤΕΑΜ</w:t>
        <w:br/>
        <w:t xml:space="preserve">  </w:t>
        <w:br/>
        <w:t>Ακριβές αντίγραφο κατάστασης προσωπικού και ωρών εργασίας που έχει κατατεθεί στην αρμόδια Υπηρεσία του Σ.ΕΠ.Ε.</w:t>
        <w:br/>
        <w:t xml:space="preserve">  </w:t>
        <w:br/>
        <w:t>Η επιχείρηση όσον αφορά στην κατηγορία των πτυχιούχων οι οποίοι δεν υπάγονται στην κύρια ασφάλιση του ΙΚΑ-ΕΤΑΜ θα προσκομίζει αντίγραφα γραμματίων είσπραξης από τον οικείο ασφαλιστικό φορέα σύμφωνα με την κείμενη ασφαλιστική νομοθεσία.</w:t>
        <w:br/>
        <w:t xml:space="preserve">  </w:t>
        <w:br/>
        <w:t>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w:t>
        <w:br/>
        <w:t xml:space="preserve">  </w:t>
        <w:br/>
        <w:t>Τιμολόγιο ή τιμολόγια (σε περίπτωση που οι εργαζόμενοι, αντί του ΕΤΕΑΜ ασφαλίζονται σε άλλα Επικουρικά Ταμεία) με το ποσό που αντιστοιχεί στο ποσό της επιχορήγησης.</w:t>
        <w:br/>
        <w:t xml:space="preserve">  </w:t>
        <w:br/>
        <w:t>3. Όροι</w:t>
        <w:br/>
        <w:t xml:space="preserve">  </w:t>
        <w:br/>
        <w:t>Κάθε άτομο που υπάγεται στο πρόγραμμα επιχορηγείται από την ημερομηνία πρόσληψής του.</w:t>
        <w:br/>
        <w:t xml:space="preserve">  </w:t>
        <w:br/>
        <w:t>Η επιχορήγηση θα υπολογίζεται για κάθε μήνα πλήρους απασχόλησης για τους μισθωτούς και για τους ημερομισθίους, εφόσον υπάρχουν είκοσι πέντε (25) τουλάχιστον ημέρες ασφάλισης.</w:t>
        <w:br/>
        <w:t xml:space="preserve">  </w:t>
        <w:br/>
        <w:t>Κατά τη διάρκεια της επιχορήγησης είναι δυνατόν μισθωτός, επιχορηγούμενος ή μη, να πραγματοποιήσει κάτω των είκοσι πέντε (25) ημερών ασφάλισης, μόνο για έξι (6) μήνες. Κατά τη διάρκεια της δέσμευσης είναι δυνατόν μισθωτός, επιχορηγούμενος ή μη, να πραγματοποιήσει κάτω των είκοσι πέντε (25) ημερών ασφάλισης, μόνο για ένα (1) μήνα. Κατά τη διάρκεια του προγράμματος είναι δυνατόν όσοι από το προϋπάρχον (μη επιχορηγούμενο) προσωπικό της επιχείρησης, απασχολούνταν με άλλες μορφές απασχόλησης όπως μερική απασχόληση, εκ περιτροπής απασχόληση κλπ, να πραγματοποιήσουν κατά τη διάρκεια της επιχορήγησης για έξι (6) μήνες και για τη διάρκεια της δέσμευσης για ένα (1) μήνα, κάτω από το μέσο όρο των ημερών ασφάλισης που είχαν κατά τη διάρκεια του τριμήνου πριν την αίτηση υπαγωγής της επιχείρησης στο πρόγραμμα.</w:t>
        <w:br/>
        <w:t xml:space="preserve">  </w:t>
        <w:br/>
        <w:t>4. Διενέργεια ελέγχων / Υποχρεώσεις τήρησης αρχείων</w:t>
        <w:br/>
        <w:t xml:space="preserve">  </w:t>
        <w:br/>
        <w:t>Ύστερα από την υποβολή της αίτησης για καταβολή της επιχορήγησης, πραγματοποιείται επιτόπιος έλεγχος, μετά την απόφαση ανάθεσης από την αρμόδια Διεύθυνση Διοικητικού, προκειμένου να ελεγχθεί αν η επιχείρηση τηρεί τους όρους του προγράμματος (λειτουργία της επιχείρησης, απασχόληση του επιχορηγούμενου προσωπικού, κατάσταση μισθοδοσίας του προσωπικού κλπ).</w:t>
        <w:br/>
        <w:t xml:space="preserve">  </w:t>
        <w:br/>
        <w:t>Ειδικότερα στον πρώτο επιτόπιο έλεγχο για την καταβολή της επιχορήγησης, θα ελέγχονται και τα αναφερόμενα τόσο στην ηλεκτρονική αίτηση όσο και στην Υπεύθυνη Δήλωση του άρθρου 5.</w:t>
        <w:br/>
        <w:t xml:space="preserve">  </w:t>
        <w:br/>
        <w:t>Τα δελτία ανεργίας, οι βεβαιώσεις συμμετοχής, καθώς και οι αναγγελίες πρόσληψης των εργαζομένων θα αναζητούνται από τα αρχεία της οικείας Υπηρεσίας.</w:t>
        <w:br/>
        <w:t xml:space="preserve">  </w:t>
        <w:br/>
        <w:t>Επίσης θα αναζητείται και η άδεια ασκήσεως επαγγέλματος των πτυχιούχων (όπου απαιτείται).</w:t>
        <w:br/>
        <w:t xml:space="preserve">  </w:t>
        <w:br/>
        <w:t>Σε περίπτωση που δεν τηρούνται οι όροι του προγράμματος η Υπηρεσία (ΚΠΑ, ΚΠΑ 2) θα προβαίνει σε ανάκληση της εγκριτικής απόφασης. Εάν από τον έλεγχο προκύψει ότι η επιχείρηση δικαιούται ενίσχυση για λιγότερες θέσεις από αυτές που έχει υπαχθεί, η Υπηρεσία θα προβεί σε μερική ανάκληση της εγκριτικής απόφασης.</w:t>
        <w:br/>
        <w:t xml:space="preserve">  </w:t>
        <w:br/>
        <w:t>Τα παραστατικά υπαγωγής ελέγχονται στην επιχείρηση.</w:t>
        <w:br/>
        <w:t xml:space="preserve">  </w:t>
        <w:br/>
        <w:t>Οι ελεγκτές κατά τη διενέργεια των επιτόπιων ελέγχων των ενταγμένων επιχειρήσεων στο πρόγραμμα θα ελέγχουν εάν έχουν καταβληθεί οι απαιτητές ασφαλιστικές εισφορές ή έχουν ρυθμιστεί και θα διατυπώνεται στην έκθεση ελέγχου στο πεδίο «παρατηρήσεις».</w:t>
        <w:br/>
        <w:t xml:space="preserve">  </w:t>
        <w:br/>
        <w:t>Ο ΟΑΕΔ ασκεί τους προβλεπόμενους από το Σύστημα Διαχείρισης και Ελέγχου των ΕΠ του ΕΣΠΑ, ελέγχους στους δικαιούχους της πράξης του συνολικού προγράμματος οποιαδήποτε χρονική στιγμή, προκειμένου να διαπιστωθεί η τήρηση των όρων του συνολικού προγράμματος, εφαρμόζοντας τις διατάξεις της ΥΠΑΣΥΔ με αριθμ. 14053/ΕΥΣ 1749/27-3-2008, όπως αυτή ισχύει κάθε φορά.</w:t>
        <w:br/>
        <w:t xml:space="preserve">  </w:t>
        <w:br/>
        <w:t>Για τους επιτόπιους ελέγχους που πραγματοποιούνται κατά τη διάρκεια υλοποίησης του συνολικού προγράμματος, η αρμόδια Υπηρεσία του Ο.Α.Ε.Δ. συντάσσει σχετικές εκθέσεις στις οποίες καταγράφονται με λεπτομέρεια αν τηρούνται οι όροι της ένταξης, τις οποίες διατηρεί στο φάκελο της επιχείρησης ο οποίος βρίσκεται στις Υπηρεσίες Απασχόλησης του Ο.Α.Ε.Δ. και περιλαμβάνει όλα τα στοιχεία που αφορούν στη σχέση της επιχείρησης με το συνολικό πρόγραμμα, ξεκινώντας από την αίτηση και μέχρι τη λήξη του χρόνου διατήρησης του προσωπικού, όπως παραστατικά δαπανών τόσο της δικαιού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 Αντίγραφο της έκθεσης παραδίδεται στην επιχείρηση.</w:t>
        <w:br/>
        <w:t xml:space="preserve">  </w:t>
        <w:br/>
        <w:t>Οι ελεγχόμενες επιχειρήσεις υποχρεούνται:</w:t>
        <w:br/>
        <w:t xml:space="preserve">  </w:t>
        <w:br/>
        <w:t>• Να παρέχουν κάθε δυνατή βοήθεια, κατά τον έλεγχο, στους ελεγκτές υπαλλήλους του ΟΑΕΔ.</w:t>
        <w:br/>
        <w:t>• Να αποδέχονται όλους τους προβλεπόμενους από το Σύστημα Διαχείρισης και Ελέγχου επιτόπιους ελέγχους και επιθεωρήσεις από τα αρμόδια ελεγκτικά όργανα της Ελλάδας και της Ευρωπαϊκής Ένωσης και την παροχή σε αυτά όλων των δικαιολογητικών στοιχείων που ζητούνται.</w:t>
        <w:br/>
        <w:t>• Να τηρούν τα αποδεικτικά στοιχεία και έγγραφα που αναφέρονται στην παρούσα απόφαση για τουλάχιστον 3 χρόνια από το κλείσιμο ή μερικό κλείσιμο του Επιχειρησιακού προγράμματος, όπως αυτό προβλέπεται στο άρθρο 90 παρ. 1 του Κανονισμού (ΕΚ) 1083/2006 και στο άρθρο 21 παρ. 10 του ν. 3614/2007 τουλάχιστον μέχρι 31-12-2020.</w:t>
        <w:br/>
        <w:t xml:space="preserve">  </w:t>
        <w:br/>
        <w:t>Προκειμένου να εξασφαλιστεί η αποτελεσματικότητα των ενεργειών, λαμβάνονται όλα τα αναγκαία μέτρα για:</w:t>
        <w:br/>
        <w:t>• την πιστή τήρηση των Εθνικών και Κοινοτικών Κανόνων στα πλαίσια των οποίων λειτουργεί το πρόγραμμα.</w:t>
        <w:br/>
        <w:t>• Την πρόληψη ή την εξακρίβωση τυχόν παραβάσεων καθώς και την επιβολή κυρώσεων.</w:t>
        <w:br/>
        <w:t xml:space="preserve">  </w:t>
        <w:br/>
        <w:t>Για την ομαλή πορεία των προγραμμάτων την επίτευξη των στόχων τους, θα παρακολουθούνται:</w:t>
        <w:br/>
        <w:t>- οι δεσμευθείσες θέσεις</w:t>
        <w:br/>
        <w:t>- οι καλυφθείσες θέσεις, οι οποίες προκύπτουν μετά την έκδοση των εγκριτικών αποφάσεων</w:t>
        <w:br/>
        <w:t>-  η καταβολή των επιχορηγήσεων κ.λ.π.</w:t>
        <w:br/>
        <w:t xml:space="preserve">  </w:t>
        <w:br/>
        <w:t>Η οικονομική διαχείριση του προγράμματος διενεργείται, στην Υπηρεσία υλοποίησης του προγράμματος, μέσω ξεχωριστής λογιστικής μερίδας στην οποία καταχωρούνται, διακριτά για κάθε επιχορηγούμενη επιχείρηση, όλες οι πληρωμές που πραγματοποιούνται με τα διακριτικά χαρακτηριστικά των αντίστοιχων παραστατικών τους (ημερομηνία, είδος και αριθμός παραστατικού, κατηγορία, ποσό και αιτιολογία δαπάνης).</w:t>
        <w:br/>
        <w:t xml:space="preserve">  </w:t>
        <w:br/>
        <w:t>Η Ειδική Υπηρεσία Διαχείρισης του ΕΠ «Ανάπτυξη Ανθρώπινου Δυναμικού» διατηρεί το δικαίωμα να πραγματοποιεί επαληθεύσεις στον ΟΑΕΔ, ως προς την τήρηση των καθηκόντων του, ως Ενδιάμεσου Φορέα Διαχείρισης.</w:t>
        <w:br/>
        <w:t xml:space="preserve">  </w:t>
        <w:br/>
        <w:t>Έλεγχοι σύμφωνα με τα προβλεπόμενα στους σχετικούς κανονισμούς και το Ν. 3614/2007 διενεργούνται από την Αρχή Πιστοποίησης, την Αρχή Ελέγχου (ΕΔΕΛ), καθώς και τα αρμόδια όργανα της Ε.Ε.</w:t>
        <w:br/>
        <w:t xml:space="preserve">  </w:t>
        <w:br/>
        <w:t>Οι επαληθεύσεις έλεγχοι του προγράμματος θα διενεργούνται από υπαλλήλους του ΟΑΕΔ σύμφωνα με τα οριζόμενα α) στην κοινή υπουργική απόφαση υπ' αριθμ. 2/34255/0022/6-6-2001, όπως τροποποιήθηκε και ισχύει, β) της με αριθμ. 2854/1-7-2008 απόφασης του Δ.Σ. του ΟΑΕΔ και γ) τις διατάξεις της ΥΠΑΣΥΔ με αριθμ. 14053/ ΕΥΣ 1749/27-3-2008, όπως αυτή ισχύει κάθε φορά.</w:t>
        <w:br/>
        <w:t xml:space="preserve">  </w:t>
        <w:br/>
        <w:t>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ων πράξεων, καθώς και τη συμμόρφωση των εμπλεκόμενων φορέων με τους κοινοτικούς κανόνες καθ' όλη την περίοδο υλοποίησης του συνολικού προγράμματος, οι οποίοι βασίζονται στο εγκεκριμένο Σύστημα Διαχείρισης και Ελέγχου των Επιχειρησιακών Προγραμμάτων του ΕΣΠΑ καθώς και την Υπουργική Απόφαση του Συστήματος με αρ. πρωτ. 14053/ΕΥΣ 1749/27.03.08 (ΦΕΚ540/Β), όπως ισχύει.</w:t>
        <w:br/>
        <w:t xml:space="preserve">  </w:t>
        <w:br/>
        <w:t>5. Καταβολή της επιχορήγησης</w:t>
        <w:br/>
        <w:t xml:space="preserve">  </w:t>
        <w:br/>
        <w:t>Όσον αφορά στο πρώτο δωδεκάμηνο της επιχορήγησης:</w:t>
        <w:br/>
        <w:t xml:space="preserve">  </w:t>
        <w:br/>
        <w:t>Η αρμόδια Υπηρεσία (ΚΠΑ ή ΚΠΑ2), ύστερα από το σχετικό έλεγχο των δικαιολογητικών και αφού διαπιστώσει ότι πληρούνται οι όροι και προϋποθέσεις του προγράμματος, προβαίνει στην έκδοση σχετικής εγκριτικής απόφασης.</w:t>
        <w:br/>
        <w:t xml:space="preserve">  </w:t>
        <w:br/>
        <w:t>Ύστερα από την έκδοση της εγκριτικής απόφασης ακολουθεί η ενταλματοποίηση της δαπάνης και η καταβολή της ενίσχυσης.</w:t>
        <w:br/>
        <w:t xml:space="preserve">  </w:t>
        <w:br/>
        <w:t>Όσον αφορά στο δεύτερο δωδεκάμηνο της επιχορήγησης:</w:t>
        <w:br/>
        <w:t xml:space="preserve">  </w:t>
        <w:br/>
        <w:t>Η Υπηρεσία (ΚΠΑ ή ΚΠΑ2) ύστερα από το σχετικό έλεγχο των δικαιολογητικών και αφού διαπιστώσει ότι πληρούνται οι όροι και προϋποθέσεις του προγράμματος, προβαίνει στην έκδοση σχετικής εγκριτικής απόφασης για την καταβολή της επιχορήγησης, την οποία κοινοποιεί στο Υποκατάστημα του ΙΚΑ-ΕΤΑΜ, που ανήκει η έδρα της επιχείρησης, προκειμένου να αποδοθεί η επιχορήγηση μέσω του αλληλόχρεου λογαριασμού (ΙΚΑ/ΕΤΑΜ - ΟΑΕΔ) και ταυτόχρονα υποβάλλει στην αρμόδια Περιφερειακή Διεύθυνση για ενταλματοποίηση της δαπάνης. την εγκριτική απόφαση με τα σχετικά δικαιολογητικά. Το Υποκατάστημα του ΙΚΑ θα κοινοποιεί στο ΚΠΑ ή ΚΠΑ2 χρηματικό κατάλογο, στον οποίο θα αποτυπώνεται το σύνολο των ασφαλιστικών εισφορών, που αντιστοιχεί στο ποσό της επιχορήγησης, για την πίστωση του λογαριασμού του εργοδότη και χρέωση του αλληλόχρεου λογαριασμού (ΙΚΑ/ΕΤΑΜ - ΟΑΕΔ).</w:t>
        <w:br/>
        <w:t xml:space="preserve">  </w:t>
        <w:b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br/>
        <w:t xml:space="preserve">  </w:t>
        <w:br/>
      </w:r>
      <w:r>
        <w:rPr>
          <w:rFonts w:cs="Times" w:ascii="Verdana" w:hAnsi="Verdana"/>
          <w:b/>
          <w:bCs/>
          <w:sz w:val="20"/>
          <w:szCs w:val="20"/>
        </w:rPr>
        <w:t>Άρθρο 8</w:t>
        <w:br/>
        <w:t>Χρόνος υποχρεωτικής απασχόλησης - Δεσμεύσεις</w:t>
        <w:br/>
        <w:t xml:space="preserve">  </w:t>
      </w:r>
      <w:r>
        <w:rPr>
          <w:rFonts w:cs="Times" w:ascii="Verdana" w:hAnsi="Verdana"/>
          <w:sz w:val="20"/>
          <w:szCs w:val="20"/>
        </w:rPr>
        <w:br/>
        <w:t>Οι επιχειρήσεις υποχρεούνται να διατηρήσουν τις επιχορηγούμενες θέσεις εργασίας καθ' όλη τη διάρκεια του προγράμματος (27 μήνες).</w:t>
        <w:br/>
        <w:t xml:space="preserve">  </w:t>
        <w:br/>
        <w:t>Σε περίπτωση που η επιχείρηση μειώσει το επιχορηγούμενο προσωπικό της και εφόσον δεν το αντικαταστήσει μέσα σε τριάντα (30) ημέρες, το πρόγραμμα θα διακόπτεται κατά τόσες θέσεις εργασίας όσες μειώθηκε το προσωπικό.</w:t>
        <w:br/>
        <w:t xml:space="preserve">  </w:t>
        <w:br/>
        <w:t>Είναι δυνατή η επιμήκυνση της ως άνω προθεσμίας, κατά τριάντα (30) ημέρες, μετά από απόφαση του Προϊσταμένου της Υπηρεσίας (ΚΠΑ ή ΚΠΑ2).</w:t>
        <w:br/>
        <w:t xml:space="preserve">  </w:t>
        <w:br/>
        <w:t>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br/>
        <w:t xml:space="preserve">  </w:t>
        <w:br/>
        <w:t>Ως μείωση προσωπικού θεωρείται η καταγγελία σύμβασης εργασίας, όπως επίσης και η εθελουσία έξοδος που γίνεται με πρωτοβουλία του εργοδότη, μέσω προγραμμάτων παροχής οικονομικών κυρίως κινήτρων εθελούσιας εξόδου.</w:t>
        <w:br/>
        <w:t xml:space="preserve">  </w:t>
        <w:br/>
      </w:r>
      <w:r>
        <w:rPr>
          <w:rFonts w:cs="Times" w:ascii="Verdana" w:hAnsi="Verdana"/>
          <w:b/>
          <w:bCs/>
          <w:sz w:val="20"/>
          <w:szCs w:val="20"/>
        </w:rPr>
        <w:t xml:space="preserve">Άρθρο 9 </w:t>
        <w:br/>
        <w:t>Επιμήκυνση Προγράμματος</w:t>
      </w:r>
      <w:r>
        <w:rPr>
          <w:rFonts w:cs="Times" w:ascii="Verdana" w:hAnsi="Verdana"/>
          <w:sz w:val="20"/>
          <w:szCs w:val="20"/>
        </w:rPr>
        <w:br/>
        <w:t xml:space="preserve">  </w:t>
        <w:br/>
        <w:t>Είναι δυνατή η επιμήκυνση του χρόνου επιχορήγησης κατά τριάντα (30) το πολύ ημέρες με ισόχρονη δέσμευση της επιχείρησης, για μη απόλυση προσωπικού, σε περίπτωση: α) δικαιολογημένης ασθένειας εργαζομένου, β) άδειας άνευ αποδοχών που χορηγείται μετά από αίτηση του εργαζομένου και γ) μη λειτουργίας της επιχείρησης λόγω θερινών διακοπών. Η επιμήκυνση γίνεται μετά από αίτηση της επιχείρησης και απόφαση του Προϊσταμένου της κατά τόπον αρμόδιας Υπηρεσίας του ΟΑΕΔ.</w:t>
        <w:br/>
        <w:t xml:space="preserve">  </w:t>
        <w:br/>
        <w:t>Επίσης σε περίπτωση αντικατάστασης μισθωτού μέσα στην προθεσμία των τριάντα (30) ημερών είναι δυνατή η επιμήκυνση του χρόνου επιχορήγησης του εργοδότη κατά τριάντα (30) ημέρες για κάθε άτομο που αντικαταστάθηκε, μετά από αίτηση του εργοδότη και απόφαση του αρμόδιου Προϊσταμένου της Υπηρεσίας Απασχόλησης.</w:t>
        <w:br/>
        <w:t xml:space="preserve">  </w:t>
        <w:br/>
      </w:r>
      <w:r>
        <w:rPr>
          <w:rFonts w:cs="Times" w:ascii="Verdana" w:hAnsi="Verdana"/>
          <w:b/>
          <w:bCs/>
          <w:sz w:val="20"/>
          <w:szCs w:val="20"/>
        </w:rPr>
        <w:t xml:space="preserve">Άρθρο 10 </w:t>
        <w:br/>
        <w:t>Διακοπή επιχορήγησης - Ανάκτηση αχρεωστήτων καταβληθέντων</w:t>
      </w:r>
      <w:r>
        <w:rPr>
          <w:rFonts w:cs="Times" w:ascii="Verdana" w:hAnsi="Verdana"/>
          <w:sz w:val="20"/>
          <w:szCs w:val="20"/>
        </w:rPr>
        <w:br/>
        <w:t xml:space="preserve">  </w:t>
        <w:br/>
        <w:t>Στην περίπτωση που το ποσό της ενίσχυσης έχει καταβληθεί από τον ΟΑΕΔ αχρεωστήτως απευθείας στην δικαιούχο επιχείρηση, ή έχει αποδοθεί μέσω του αλληλόχρεου λογαριασμού ΙΚΑ-ΕΤΑΜ/ΟΑΕΔ και διαπιστωθεί παράβαση όρου ή όρων ή προϋποθέσεων του προγράμματος, θα εφαρμόζονται αντίστοιχα οι διατάξεις του άρθρου 29 του ν.1262/1982 (ΦΕΚ 70/Α'/16.6.1982), όπως ισχύει για την απόδοση στον ΟΑΕΔ, οι διατάξεις των παραγράφων 4 και 5 του άρθρου 18 του ν. 3833/2010 (ΦΕΚ 40/Α/15-03-2010), για την διακοπή της επιχορήγησης καθώς και οι διατάξεις της με αριθμό 1016784/129925/0016/26-02-1997 (ΦΕΚ Β' 120) απόφασης του Υπουργού Οικονομικών, η οποία εκδόθηκε κατ' εξουσιοδότηση της παραγράφου 4 του άρθρου 106 του Κώδικα Δημοσίου Λογιστικού (Ν. 2362 /1995) και δυνάμει της οποίας η είσπραξη των εσόδων του Ο.Α.Ε.Δ. ανατέθηκε στις Δημόσιες Οικονομικές Υπηρεσίες.</w:t>
        <w:br/>
        <w:t xml:space="preserve">  </w:t>
        <w:br/>
        <w:t>Όσον αφορά στη δημοσιονομική διόρθωση θα εφαρμόζονται οι διατάξεις της ΥΠΑΣΥΔ με αριθμ. 14053/ΕΥΣ 1749/27-3-2008, όπως αυτή ισχύει κάθε φορά.</w:t>
        <w:br/>
        <w:t xml:space="preserve">  </w:t>
        <w:br/>
      </w:r>
      <w:r>
        <w:rPr>
          <w:rFonts w:cs="Times" w:ascii="Verdana" w:hAnsi="Verdana"/>
          <w:b/>
          <w:bCs/>
          <w:sz w:val="20"/>
          <w:szCs w:val="20"/>
        </w:rPr>
        <w:t xml:space="preserve">Άρθρο 11 </w:t>
        <w:br/>
        <w:t>Παραγραφή αξίωσης</w:t>
      </w:r>
      <w:r>
        <w:rPr>
          <w:rFonts w:cs="Times" w:ascii="Verdana" w:hAnsi="Verdana"/>
          <w:sz w:val="20"/>
          <w:szCs w:val="20"/>
        </w:rPr>
        <w:br/>
        <w:t xml:space="preserve">  </w:t>
        <w:br/>
        <w:t>Για το πρώτο δωδεκάμηνο ισχύουν τα εξής:</w:t>
        <w:br/>
        <w:t xml:space="preserve">  </w:t>
        <w:br/>
        <w:t>Σε περίπτωση εκπρόθεσμης υποβολής των δικαιολογητικών για καταβολή της επιχορήγησης πέραν της προθεσμίας των δύο μηνών από τη λήξη κάθε τριμήνου, τότε η αξίωσή του για το συγκεκριμένο ποσό παραγράφεται χωρίς διακοπή της επιχορήγησης, με απόφαση του Προϊσταμένου της αρμόδιας Υπηρεσίας Απασχόλησης του Οργανισμού, εφόσον η επιχείρηση λειτουργεί και εξακολουθούν να τηρούνται οι όροι και προϋποθέσεις του Προγράμματος. Είναι δυνατή η επιμήκυνση της ως άνω προθεσμίας κατά εξήντα (60) ημέρες, ύστερα από απόφαση του Προϊσταμένου της Υπηρεσίας.</w:t>
        <w:br/>
        <w:t xml:space="preserve">  </w:t>
        <w:br/>
        <w:t>Για το δεύτερο δωδεκάμηνο ισχύουν τα εξής:</w:t>
        <w:br/>
        <w:t xml:space="preserve">  </w:t>
        <w:br/>
        <w:t>Σε περίπτωση εκπρόθεσμης υποβολής των δικαιολογητικών για καταβολή της επιχορήγησης πέραν της προθεσμίας των τριάντα (30) ημερών του μήνα που ακολουθεί τη λήξη της προθεσμίας υποβολής της Α.Π.Δ. του κάθε τριμήνου, τότε η αξίωσή του για το συγκεκριμένο ποσό παραγράφεται χωρίς διακοπή της επιχορήγησης, με απόφαση του Προϊσταμένου της αρμόδιας Υπηρεσίας Απασχόλησης του Οργανισμού, εφόσον η επιχείρηση λειτουργεί και εξακολουθούν να τηρούνται οι όροι και προϋποθέσεις του συνολικού προγράμματος.</w:t>
        <w:br/>
        <w:t xml:space="preserve">  </w:t>
        <w:br/>
        <w:t>Είναι δυνατή η επιμήκυνση της ως άνω προθεσμίας, κατά εξήντα (60) ημέρες, μετά από απόφαση του Προϊσταμένου της Υπηρεσίας.</w:t>
        <w:br/>
        <w:t xml:space="preserve">  </w:t>
        <w:br/>
      </w:r>
      <w:r>
        <w:rPr>
          <w:rFonts w:cs="Times" w:ascii="Verdana" w:hAnsi="Verdana"/>
          <w:b/>
          <w:bCs/>
          <w:sz w:val="20"/>
          <w:szCs w:val="20"/>
        </w:rPr>
        <w:t>Άρθρο 12</w:t>
        <w:br/>
        <w:t>Ανάκληση υπαγωγής στο πρόγραμμα</w:t>
      </w:r>
      <w:r>
        <w:rPr>
          <w:rFonts w:cs="Times" w:ascii="Verdana" w:hAnsi="Verdana"/>
          <w:sz w:val="20"/>
          <w:szCs w:val="20"/>
        </w:rPr>
        <w:br/>
        <w:t xml:space="preserve">  </w:t>
        <w:br/>
        <w:t>Υστέρα από τη λήξη της προθεσμίας των σαράντα δυο (42) ημερών για την πρόσληψη, ο Προϊστάμενος της αρμόδιας Υπηρεσίας Απασχόλησης προβαίνει στην ολική ανάκληση της εγκριτικής απόφασης, στην περίπτωση που η επιχείρηση δεν κάλυψε καμία από τις αιτηθείσες θέσεις ή σε μερική ανάκληση στην περίπτωση που η επιχείρηση κάλυψε μέρος των αιτηθεισών θέσεων.</w:t>
        <w:br/>
        <w:t xml:space="preserve">  </w:t>
        <w:br/>
      </w:r>
      <w:r>
        <w:rPr>
          <w:rFonts w:cs="Times" w:ascii="Verdana" w:hAnsi="Verdana"/>
          <w:b/>
          <w:bCs/>
          <w:sz w:val="20"/>
          <w:szCs w:val="20"/>
        </w:rPr>
        <w:t xml:space="preserve">Άρθρο 13 </w:t>
        <w:br/>
        <w:t>Επίλυση διαφορών</w:t>
      </w:r>
      <w:r>
        <w:rPr>
          <w:rFonts w:cs="Times" w:ascii="Verdana" w:hAnsi="Verdana"/>
          <w:sz w:val="20"/>
          <w:szCs w:val="20"/>
        </w:rPr>
        <w:br/>
        <w:t xml:space="preserve">  </w:t>
        <w:br/>
        <w:t>Οποιαδήποτε διαφορά προκύψει μεταξύ των δικαιούχων και των Υπηρεσιών Απασχόλησης του ΟΑΕΔ, θα επιλύεται με απόφαση της Ειδικής Επιτροπής Ενστάσεων.</w:t>
        <w:br/>
        <w:t xml:space="preserve">  </w:t>
        <w:br/>
        <w:t>Οι ενστάσεις θα υποβάλλονται στην αρμόδια Υπηρεσία εντός δεκαπέντε (15) ημερών από την κοινοποίηση της απορριπτικής απόφασης.</w:t>
        <w:br/>
      </w:r>
      <w:r>
        <w:rPr>
          <w:rFonts w:cs="Times" w:ascii="Verdana" w:hAnsi="Verdana"/>
          <w:b/>
          <w:bCs/>
          <w:sz w:val="20"/>
          <w:szCs w:val="20"/>
        </w:rPr>
        <w:t xml:space="preserve">  </w:t>
        <w:br/>
        <w:t>Άρθρο 14</w:t>
        <w:br/>
        <w:t>Τήρηση όρων πληροφόρησης και δημοσιότητας</w:t>
      </w:r>
      <w:r>
        <w:rPr>
          <w:rFonts w:cs="Times" w:ascii="Verdana" w:hAnsi="Verdana"/>
          <w:sz w:val="20"/>
          <w:szCs w:val="20"/>
        </w:rPr>
        <w:br/>
        <w:t xml:space="preserve">  </w:t>
        <w:br/>
        <w:t>1. Για λόγους διαφάνειας, βάσει του άρθρου 7 του Κανονισμού (ΕΚ) 1828/2006 της Επιτροπής, ο κατάλογος των δικαιούχων του παρόντος προγράμματος (με αναφορά στην ονομασία της πράξης και στο ποσό της δημόσιας χρηματοδότησης που χορηγείται στην πράξη) δημοσιοποιείται στην ιστοσελίδα www.espa.gr.</w:t>
        <w:br/>
        <w:t xml:space="preserve">  </w:t>
        <w:br/>
        <w:t>2. Σε κάθε περίπτωση δημοσιοποίησης/δημοσίευσης των πράξεων, εκ μέρους του ΟΑΕΔ, γίνεται μνεία για την συμμετοχή στη χρηματοδότηση της Ευρωπαϊκής Ένωσης και ειδικότερα του Ευρωπαϊκού Κοινωνικού Ταμείου και του Ελληνικού Δημοσίου και ειδικότερα του Υπουργείου Εργασίας και Κοινωνικής Ασφάλισης στο πλαίσιο του Επιχειρησιακού Προγράμματος «Ανάπτυξη Ανθρώπινου Δυναμικού» 2007-2013.</w:t>
        <w:br/>
        <w:t xml:space="preserve">  </w:t>
        <w:br/>
        <w:t>3. Όλοι οι φορείς της πράξης αποτελούν ουσιαστικούς συντελεστές διάχυσης της πληροφορίας στους/στις ωφελούμενους/ες και, υπό την έννοια αυτή, χρησιμοποιούν, ορθολογικά, κάθε πρόσφορο μέσο που θα συμβάλλει στη διαφάνεια και στην απόκτηση χρηστικής πληροφορίας από τον πληθυσμό στόχο.</w:t>
        <w:br/>
        <w:t xml:space="preserve">  </w:t>
        <w:br/>
        <w:t>4. Όλοι οι εμπλεκόμενοι φορείς είναι υποχρεωμένοι 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 βάσει των οδηγιών της Ειδικής Υπηρεσίας και τις απαιτήσεις των πράξεων. Τα εν λόγω στοιχεία αφορούν:</w:t>
        <w:br/>
        <w:t xml:space="preserve">  </w:t>
        <w:br/>
        <w:t>• Καθεστώς των ωφελούμενων στην αγορά εργασίας πριν την ένταξη τους στο πρόγραμμα</w:t>
        <w:br/>
        <w:t>• Σε ηλικιακά δεδομένα των ωφελουμένων</w:t>
        <w:br/>
        <w:t>• Σε δεδομένα για ευάλωτες ομάδες ωφελουμένων</w:t>
        <w:br/>
        <w:t>• Στο μορφωτικό επίπεδο ωφελουμένων</w:t>
        <w:br/>
        <w:br/>
        <w:t>Όλοι οι φορείς υποχρεούνται να τηρούν αρχείο των δράσεων δημοσιότητας που υλοποιούν, ως προς το φυσικό και το οικονομικό τους αντικείμενο.</w:t>
        <w:br/>
        <w:br/>
        <w:t>Σε κάθε περίπτωση, ο ΕΦΔ σε συνεργασία με την Διαχειριστική Αρχή του Ε.Π « Ανάπτυξη Ανθρώπινου Δυναμικού» επιμελούνται τρόπους κωδικοποίησης της δημοσιοποίησης των ωφελουμένων, όπου και εάν αυτό απαιτείται, ώστε να τηρείται πάντα η διάταξη περί μη δημοσιοποίησης των ονομάτων των ωφελουμένων από δράσεις που συγχρηματοδοτούνται από το ΕΚΤ. Οι Δικαιούχοι υποχρεούνται στην τήρηση των απαιτήσεων των Κανόνων Πληροφόρησης και Δημοσιότητας.</w:t>
        <w:br/>
        <w:t xml:space="preserve">  </w:t>
        <w:br/>
      </w:r>
      <w:r>
        <w:rPr>
          <w:rFonts w:cs="Times" w:ascii="Verdana" w:hAnsi="Verdana"/>
          <w:b/>
          <w:bCs/>
          <w:sz w:val="20"/>
          <w:szCs w:val="20"/>
        </w:rPr>
        <w:t xml:space="preserve">Άρθρο 15 </w:t>
        <w:br/>
        <w:t>Τελικές διατάξεις</w:t>
      </w:r>
      <w:r>
        <w:rPr>
          <w:rFonts w:cs="Times" w:ascii="Verdana" w:hAnsi="Verdana"/>
          <w:sz w:val="20"/>
          <w:szCs w:val="20"/>
        </w:rPr>
        <w:br/>
        <w:t xml:space="preserve">  </w:t>
        <w:br/>
        <w:t>1. Με δημόσια πρόσκληση που εκδίδεται με απόφαση του Διοικητή του Οργανισμού προσδιορίζεται η ημερομηνία έναρξης της υποβολής των ηλεκτρονικών αιτήσεων για υπαγωγή στο πρόγραμμα και εξειδικεύονται οι όροι και οι προϋποθέσεις καθώς και κάθε άλλη λεπτομέρεια του προγράμματος.</w:t>
        <w:br/>
        <w:t xml:space="preserve">  </w:t>
        <w:br/>
        <w:t>2. Η προθεσμία υποβολής των ηλεκτρονικών αιτήσεων για υπαγωγή στο πρόγραμμα, λήγει αυτόματα μέσω του ηλεκτρονικού συστήματος αιτήσεων, ύστερα από την κάλυψη των κατανεμηθεισών θέσεων, όπως ορίζονται στο άρθρο 2 της παρούσας. Μετά την αυτόματη λήξη της αναφερόμενης προθεσμίας, συνεχίζεται η υποβολή των αιτήσεων για αριθμό θέσεων που αντιστοιχεί μέχρι το 10% των αρχικά κατανεμηθεισών θέσεων. Στην περίπτωση αυτή οι θέσεις παραμένουν σε στάδιο αναμονής και ικανοποιούνται με βάση την ημερομηνία υποβολής των αιτήσεων, εφόσον δημιουργηθούν κενές θέσεις.</w:t>
        <w:br/>
        <w:t xml:space="preserve">  </w:t>
        <w:br/>
        <w:t>3. Το Δ.Σ. του Οργανισμού δύναται με απόφαση του να αναστείλει, να συνεχίσει και να λήξει την προθεσμία υποβολής των ηλεκτρονικών αιτήσεων για υπαγωγή στο πρόγραμμα.</w:t>
        <w:br/>
        <w:t xml:space="preserve">  </w:t>
        <w:br/>
        <w:t>4. Περαιτέρω λεπτομέρειες εφαρμογής του προγράμματος, εξειδικεύονται με αποφάσεις του Δ.Σ. του ΟΑΕΔ, μετά από σύμφωνη γνώμη της Διαχειριστικής Αρχής.</w:t>
        <w:br/>
        <w:t xml:space="preserve">  </w:t>
        <w:br/>
        <w:br/>
        <w:t>Η απόφαση αυτή να δημοσιευθεί στην Εφημερίδα της Κυβερνήσεως.</w:t>
        <w:br/>
        <w:t xml:space="preserve">  </w:t>
        <w:br/>
        <w:t>Αθήνα, 2 Νοεμβρίου 2011</w:t>
        <w:br/>
        <w:t xml:space="preserve">  </w:t>
        <w:br/>
        <w:t>ΟΙ ΥΠΟΥΡΓΟΙ</w:t>
        <w:br/>
        <w:br/>
        <w:t xml:space="preserve">ΑΝΑΠΛΗΡΩΤΗΣ ΥΠΟΥΡΓΟΣ ΟΙΚΟΝΟΜΙΚΩΝ </w:t>
        <w:br/>
        <w:t>ΦΙΛΙΠΠΟΣ ΣΑΧΙΝΙΔΗΣ</w:t>
        <w:br/>
        <w:br/>
        <w:t>ΥΦΥΠ. ΑΝΑΠΤΥΞΗΣ, ΑΝΤΑΓΩΝΙΣΤΙΚΟΤΗΤΑΣ ΚΑΙ ΝΑΥΤΙΛΙΑΣ</w:t>
        <w:br/>
        <w:t>ΑΘΑΝΑΣΙΟΣ ΜΩΡΑΪΤΗΣ</w:t>
        <w:br/>
        <w:t xml:space="preserve">  </w:t>
        <w:br/>
        <w:t>ΕΡΓΑΣΙΑΣ ΚΑΙ ΚΟΙΝΩΝΙΚΗΣ ΑΣΦΑΛΙΣΗΣ</w:t>
        <w:br/>
        <w:t>ΓΕΩΡΓΙΟΣ ΚΟΥΤΡΟΥΜΑΝΗΣ</w:t>
        <w:br/>
      </w: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39:00Z</dcterms:created>
  <dc:creator>michael</dc:creator>
  <dc:description/>
  <dc:language>en-US</dc:language>
  <cp:lastModifiedBy>michael</cp:lastModifiedBy>
  <dcterms:modified xsi:type="dcterms:W3CDTF">2011-11-15T19:39:00Z</dcterms:modified>
  <cp:revision>2</cp:revision>
  <dc:subject/>
  <dc:title/>
</cp:coreProperties>
</file>