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Times" w:ascii="Verdana" w:hAnsi="Verdana"/>
          <w:sz w:val="20"/>
          <w:szCs w:val="20"/>
        </w:rPr>
        <w:t>ΠΟΛ.1220/26.9.2013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Αντικείμενο τεκμηρίωσης στις περιπτώσεις σύναψης δανειακών συμβάσεων μεταξύ συνδεδεμένων επιχειρήσεων, αποτελούν οι τόκοι των δανείων</w:t>
      </w:r>
      <w:r>
        <w:rPr>
          <w:rFonts w:cs="Times" w:ascii="Verdana" w:hAnsi="Verdana"/>
          <w:sz w:val="20"/>
          <w:szCs w:val="20"/>
        </w:rPr>
        <w:t xml:space="preserve"> </w:t>
      </w:r>
    </w:p>
    <w:p>
      <w:pPr>
        <w:pStyle w:val="Web"/>
        <w:spacing w:before="280" w:after="280"/>
        <w:rPr/>
      </w:pPr>
      <w:r>
        <w:rPr>
          <w:rFonts w:cs="Times" w:ascii="Verdana" w:hAnsi="Verdana"/>
          <w:sz w:val="20"/>
          <w:szCs w:val="20"/>
        </w:rPr>
        <w:t>Αθήνα, 26 Σεπτεμβρίου 2013</w:t>
        <w:br/>
        <w:br/>
        <w:t xml:space="preserve">ΕΛΛΗΝΙΚΗ ΔΗΜΟΚΡΑΤΙΑ    </w:t>
        <w:br/>
        <w:t xml:space="preserve">ΥΠΟΥΡΓΕΙΟ ΟΙΚΟΝΟΜΙΚΩΝ </w:t>
        <w:br/>
        <w:t>Α) ΓΕΝΙΚΗ ΓΡΑΜΜΑΤΕΙΑ ΔΗΜΟΣΙΩΝ ΕΣΟΔΩΝ</w:t>
        <w:br/>
        <w:t xml:space="preserve">1) ΓΕΝΙΚΗ ΔΙΕΥΘΥΝΣΗ ΦΟΡΟΛΟΓΙΑΣ </w:t>
        <w:br/>
        <w:t xml:space="preserve">Δ/ΝΣΗ ΦΟΡΟΛΟΓΙΑΣ ΕΙΣΟΔΗΜΑΤΟΣ (Δ12) </w:t>
        <w:br/>
        <w:t>ΤΜΗΜΑ Β'</w:t>
        <w:br/>
        <w:t>2) ΓΕΝΙΚΗ ΔΙΕΥΘΥΝΣΗ ΦΟΡΟΛΟΓΙΚΩΝ ΕΛΕΓΧΩΝ &amp; ΕΙΣΠΡΑΞΗΣ ΔΗΜΟΣΙΩΝ ΕΣΟΔΩΝ</w:t>
        <w:br/>
        <w:t>Δ/ΝΣΗ ΕΛΕΓΧΩΝ ΤΜΗΜΑ Γ</w:t>
        <w:br/>
        <w:br/>
        <w:t>Ταχ. Δ/νση: Καρ. Σερβίας 10</w:t>
        <w:br/>
        <w:t xml:space="preserve">Ταχ. Κωδ.: 101 84 ΑΘΗΝΑ    </w:t>
        <w:br/>
        <w:t xml:space="preserve">Πληροφορίες: Κ. Καρακικέ, Α.Σιάκουλη </w:t>
        <w:br/>
        <w:t xml:space="preserve">Τηλέφωνο: 210 - 3375312, 3375219 </w:t>
        <w:br/>
        <w:t>ΦΑΞ : 210 - 3375001, 3375028</w:t>
        <w:br/>
        <w:br/>
      </w:r>
      <w:r>
        <w:rPr>
          <w:rFonts w:cs="Times" w:ascii="Verdana" w:hAnsi="Verdana"/>
          <w:b/>
          <w:bCs/>
          <w:sz w:val="20"/>
          <w:szCs w:val="20"/>
        </w:rPr>
        <w:t>ΕΞΑΙΡΕΤΙΚΩΣ ΕΠΕΙΓΟΥΣΑ</w:t>
        <w:br/>
        <w:br/>
        <w:t>ΠΟΛ 1220/2013</w:t>
        <w:br/>
        <w:br/>
        <w:t>ΘΕΜΑ: Αντικείμενο τεκμηρίωσης στις περιπτώσεις σύναψης δανειακών συμβάσεων μεταξύ συνδεδεμένων επιχειρήσεων, αποτελούν οι τόκοι των δανείων.</w:t>
      </w:r>
      <w:r>
        <w:rPr>
          <w:rFonts w:cs="Times" w:ascii="Verdana" w:hAnsi="Verdana"/>
          <w:sz w:val="20"/>
          <w:szCs w:val="20"/>
        </w:rPr>
        <w:br/>
        <w:br/>
        <w:t>Με αφορμή προφορικά και γραπτά ερωτήματα που έχουν υποβληθεί στην υπηρεσία μας, αναφορικά με το πιο πάνω θέμα, σας γνωρίζουμε τα ακόλουθα:</w:t>
        <w:br/>
        <w:br/>
        <w:t>1. Σύμφωνα με τις διατάξεις της παρ. 1 του άρθρου 39Α του ν.2238/1994, όπως ισχύουν μετά την αντικατάστασή τους με την παρ. 2 του άρθρου 11 του ν. 4110/2013 και την τροποποίησή τους με την παρ. 1 του άρθρου 91 του ν. 4182/2013, ημεδαπές επιχειρήσεις που συνδέονται με άλλη επιχείρηση κατά την έννοια της παρ. 2 του άρθρου 39, υποχρεούνται να τηρούν Φάκελο Τεκμηρίωσης τιμών των ενδοομιλικών συναλλαγών τους. Ειδικά οι εμποροβιομηχανικές εταιρίες που έχουν εγκατασταθεί στην Ελλάδα με τις διατάξεις του α.ν. 89/1967 απαλλάσσονται από την υποχρέωση τεκμηρίωσης των ενδοομιλικών συναλλαγών τους. Επίσης, εξαιρούνται συναλλαγές με μία ή περισσότερες συνδεδεμένες επιχειρήσεις η αξία των οποίων δεν υπερβαίνει τις εκατό χιλιάδες (100.000) ευρώ αθροιστικά, εφόσον τα ακαθάριστα έσοδα της διαχειριστικής χρήσης για το σύνολο των συνδεδεμένων δεν υπερβαίνει τα πέντε εκατομμύρια ευρώ ή η αξία των οποίων δεν υπερβαίνει τις διακόσιες χιλιάδες (200.000) ευρώ εφόσον τα ακαθάριστα έσοδα της διαχειριστικής χρήσης για το σύνολο των συνδεδεμένων υπερβαίνει τα πέντε εκατομμύρια (5.000.000) ευρώ.</w:t>
        <w:br/>
        <w:br/>
        <w:t>Ειδικά για τις υποκείμενες, κατά τα ανωτέρω, σε τεκμηρίωση συναλλαγές με μία ή περισσότερες συνδεδεμένες, η υποχρέωση τεκμηρίωσης των συναλλαγών αφορά σε συναλλαγές που υπερβαίνουν το ποσό των 20.000 ευρώ ανά κατηγορία συναλλαγής συνδεδεμένης.</w:t>
        <w:br/>
        <w:br/>
        <w:t>2. Περαιτέρω, με το δεύτερο εδάφιο της παρ. 4 του άρθρου 39Α του ίδιου ως άνω νόμου ορίζεται, μεταξύ άλλων, ότι ο φάκελος τεκμηρίωσης συνοδεύεται από συνοπτικό πίνακα πληροφοριών, ο οποίος υποβάλλεται ηλεκτρονικά στη Γενική Γραμματεία Πληροφοριακών Συστημάτων του Υπουργείου Οικονομικών.</w:t>
        <w:br/>
        <w:br/>
        <w:t>Με το Κεφάλαιο Δ' της ΠΟΛ.1179/18.7.2013 ΑΥΟ (ΦΕΚ Β' 1762) η οποία εκδόθηκε κατ' εξουσιοδότηση της παρ. 8 του άρθρου 39Α του ν. 2238/1994, ορίζεται ότι ο συνοπτικός πίνακας πληροφοριών υποβάλλεται προκειμένου να αξιοποιηθούν φορολογικά οι παρεχόμενες πληροφορίες και σε καμία περίπτωση δεν θα πρέπει να εκλαμβάνεται ως πλήρης και εκτενής τεκμηρίωση των ενδοομιλικών συναλλαγών.</w:t>
        <w:br/>
        <w:br/>
        <w:t>3. Σε περίπτωση που μεταξύ συνδεδεμένων επιχειρήσεων έχει συναφθεί δανειακή σύμβαση και προκειμένου για τον υπολογισμό των ορίων της παρ. 1 του άρθρου 39Α του ν.2238/1994, πάνω από τα οποία υφίσταται υποχρέωση τεκμηρίωσης των τιμών των ενδοομιλικών συναλλαγών, λαμβάνεται υπόψη το ποσό των δεδουλευμένων τόκων που χρεώνεται /πιστώνεται και όχι το ποσό του κεφαλαίου επί του οποίου υπολογίστηκαν.</w:t>
        <w:br/>
        <w:br/>
        <w:t>Ομοίως, για τις ανάγκες σύνταξης του φακέλου τεκμηρίωσης, αντικείμενο τεκμηρίωσης αποτελούν οι δεδουλευμένοι τόκοι που χρεώνονται/πιστώνονται και που προκύπτουν από την δανειακή σύμβαση, καθόσον οι τόκοι αυτοί επηρεάζουν τα αποτελέσματα.</w:t>
        <w:br/>
        <w:br/>
        <w:t>4. Επομένως, και στο περιεχόμενο του συνοπτικού πίνακα πληροφοριών, όπως αυτό ορίζεται στο παράρτημα της ΠΟΛ.1179/18.7.2013 Α.Υ.Ο, θα καταγράφονται οι τόκοι δανείου που χρεώνονται (δαπάνη) ή που πιστώνονται (έσοδο) από τις συνδεδεμένες επιχειρήσεις και όχι το κεφάλαιο δανεισμού (σχετ. το αριθ. Δ12Β 1117062 ΕΞ2013/ 22.06.2013 έγγραφο μας).</w:t>
        <w:br/>
        <w:br/>
        <w:t>5. Μετά από όλα αναφέρθηκαν πιο πάνω προκύπτει, ότι στις περιπτώσεις σύναψης δανειακών συμβάσεων μεταξύ συνδεδεμένων επιχειρήσεων, αντικείμενο τεκμηρίωσης προκειμένου για τη διαπίστωση της τήρησης της «αρχής της ανοικτής αγοράς ή της ελεύθερης αγοράς ή των ίσων αποστάσεων (Arm's Length Principle)» με βάση τις διατάξεις της παρ. 1 του άρθρου 39 του ν. 2238/1994, αποτελούν οι δεδουλευμένοι τόκοι που χρεώνονται /πιστώνονται.</w:t>
        <w:br/>
        <w:br/>
        <w:br/>
        <w:t xml:space="preserve">Ο ΓΕΝΙΚΟΣ ΓΡΑΜΜΑΤΕΑΣ ΔΗΜΟΣΙΩΝ ΕΣΟΔΩΝ </w:t>
        <w:br/>
        <w:t>ΘΕΟΧΑΡΗΣ ΘΕΟΧΑ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40:00Z</dcterms:created>
  <dc:creator>michael</dc:creator>
  <dc:description/>
  <dc:language>en-US</dc:language>
  <cp:lastModifiedBy>michael</cp:lastModifiedBy>
  <dcterms:modified xsi:type="dcterms:W3CDTF">2013-09-30T21:40:00Z</dcterms:modified>
  <cp:revision>2</cp:revision>
  <dc:subject/>
  <dc:title/>
</cp:coreProperties>
</file>