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ΟΛ.1235/21.10.2015</w:t>
      </w:r>
      <w:r>
        <w:rPr>
          <w:rFonts w:cs="Verdana" w:ascii="Verdana" w:hAnsi="Verdana"/>
          <w:sz w:val="20"/>
          <w:szCs w:val="20"/>
        </w:rPr>
        <w:t xml:space="preserve"> </w:t>
        <w:br/>
      </w:r>
      <w:r>
        <w:rPr>
          <w:rStyle w:val="StrongEmphasis"/>
          <w:rFonts w:cs="Verdana" w:ascii="Verdana" w:hAnsi="Verdana"/>
          <w:sz w:val="20"/>
          <w:szCs w:val="20"/>
        </w:rPr>
        <w:t>Φορολογική μεταχείριση υπεραξίας που αποκτά νομικό πρόσωπο ή νομική οντότητα από πώληση και επαναμίσθωση (sale and lease back) ακινήτου, μετά την έναρξη ισχύος του ν. 4172/2013</w:t>
      </w:r>
      <w:r>
        <w:rPr>
          <w:rFonts w:cs="Verdana" w:ascii="Verdana" w:hAnsi="Verdana"/>
          <w:sz w:val="20"/>
          <w:szCs w:val="20"/>
        </w:rPr>
        <w:t xml:space="preserve"> </w:t>
        <w:br/>
        <w:br/>
        <w:t>Αθήνα, 21 Οκτωβρίου 2015</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ΑΜΕΣΗΣ ΦΟΡΟΛΟΓΙΑΣ</w:t>
        <w:br/>
        <w:t>ΤΜΗΜΑ: Β'</w:t>
        <w:br/>
        <w:br/>
        <w:t xml:space="preserve">Ταχ. Δ/νση : Κ. Σερβίας 10  </w:t>
        <w:br/>
        <w:t>Ταχ. Κώδικας : 101 84 Αθήνα</w:t>
        <w:br/>
        <w:t>Πληροφορίες : Μ. Χαπίδης, Ε. Καπούτσου</w:t>
        <w:br/>
        <w:t xml:space="preserve">Τηλέφωνο : 210 - 33753Ί2  </w:t>
        <w:br/>
        <w:t>ΦΑΞ: 210 - 3375001</w:t>
      </w:r>
    </w:p>
    <w:p>
      <w:pPr>
        <w:pStyle w:val="NormalWeb"/>
        <w:rPr/>
      </w:pPr>
      <w:r>
        <w:rPr>
          <w:rFonts w:cs="Verdana" w:ascii="Verdana" w:hAnsi="Verdana"/>
          <w:b/>
          <w:bCs/>
          <w:sz w:val="20"/>
          <w:szCs w:val="20"/>
        </w:rPr>
        <w:t>ΠΟΛ 1235/2015</w:t>
        <w:br/>
        <w:br/>
        <w:t>ΘΕΜΑ: Φορολογική μεταχείριση υπεραξίας που αποκτά νομικό πρόσωπο ή νομική οντότητα από πώληση και επαναμίσθωση (sale and lease back) ακινήτου, μετά την έναρξη ισχύος του ν. 4172/2013.</w:t>
      </w:r>
      <w:r>
        <w:rPr>
          <w:rFonts w:cs="Verdana" w:ascii="Verdana" w:hAnsi="Verdana"/>
          <w:sz w:val="20"/>
          <w:szCs w:val="20"/>
        </w:rPr>
        <w:br/>
        <w:br/>
        <w:t>Με αφορμή ερωτήματα που έχουν υποβληθεί στην υπηρεσία μας, αναφορικά με το πιο πάνω θέμα, σας γνωρίζουμε τα ακόλουθα:</w:t>
        <w:br/>
        <w:br/>
        <w:t>1. Σύμφωνα με τις διατάξεις της παρ. 1 του άρθρου 47 του ν. 4172/2013, το κέρδος από επιχειρηματική δραστηριότητα προσδιορίζεται σύμφωνα με τις διατάξεις του Κεφαλαίου Γ', του Μέρους Δεύτερου («Φόρος Εισοδήματος Φυσικών Προσώπων») του Κ.Φ.Ε., εκτός από τις περιπτώσεις όπου ορίζεται διαφορετικά στο παρόν κεφάλαιο, ενώ με τις διατάξεις της παρ. 2 του ίδιου άρθρου και νόμου ορίζεται ότι όλα τα έσοδα που αποκτούν τα νομικά πρόσωπα και οι νομικές οντότητες που αναφέρονται στις περιπτώσεις του άρθρου 45 θεωρούνται έσοδα από επιχειρηματική δραστηριότητα.</w:t>
        <w:br/>
        <w:br/>
        <w:t>2. Περαιτέρω, με τις διατάξεις της παρ. 2 του άρθρου 21 του ν. 4172/2013 ορίζεται ότι 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w:t>
        <w:br/>
        <w:br/>
        <w:t>3. Επίσης, με τις διατάξεις της παρ. 28 του άρθρου 72 του ν. 4172/2013, η οποία προστέθηκε με την περ. 22ε' της ΥΠΟΠΑΡ. Δ1 του άρθρου πρώτου του ν. 4254/2014 και έχει εφαρμογή, σύμφωνα με την περ. 23 της ΥΠΟΠΑΡ. Δ1 του ίδιου άρθρου και νόμου, από 1.1.2014 και μετά, ορίζεται ότι για την περίοδο μέχρι την 1η Ιανουαρίου 2015 η υπεραξία που αποκτά ένα νομικό πρόσωπο ή νομική οντότητα από πώληση και επαναμίσθωση (lease back) ακινήτου αναγνωρίζεται ως έσοδο σύμφωνα με τα οριζόμενα στο Διεθνές Λογιστικό Πρότυπο 17, όπως αυτό υιοθετείται από την Ευρωπαϊκή Ένωση.</w:t>
        <w:br/>
        <w:br/>
        <w:t>4. Στην εισηγητική έκθεση των πιο πάνω διατάξεων ορίζεται ότι για τη μεταβατική περίοδο μέχρι την 1η Ιανουαρίου 2015, οπότε και τίθενται σε ισχύ τα νέα Ελληνικά Λογιστικά Πρότυπα, η υπεραξία που αποκτά ένα νομικό πρόσωπο ή νομική οντότητα από πώληση και επαναμίσθωση ακινήτου αναγνωρίζεται ως έσοδο σύμφωνα με τα οριζόμενα στο Διεθνές Λογιστικό Πρότυπο 17, όπως αυτό υιοθετείται από την Ευρωπαϊκή Ένωση.</w:t>
        <w:br/>
        <w:br/>
        <w:t>5. Από τα ανωτέρω προκύπτει ότι για την υπεραξία που αποκτά ένα νομικό πρόσωπο ή νομική οντότητα του άρθρου 45 του ν.4172/2013 από πώληση και επαναμίσθωση (sale and lease back) ακινήτου, για συμβάσεις που συνάφθηκαν την περίοδο από 1.1.2014 έως και 31.12.2014, έχουν εφαρμογή οι διατάξεις της παρ. 28 του άρθρου 72 του ν. 4172/2013, δηλαδή αυτή θα αντιμετωπισθεί, για φορολογικούς σκοπούς, σύμφωνα με τα οριζόμενα στο ΔΛΠ 17. Επισημαίνεται, ότι ο χαρακτηρισμός μιας σύμβασης μίσθωσης ως χρηματοοικονομικής ή λειτουργικής γίνεται με βάση τα οριζόμενα στο άρθρο 24 του ν.4172/2013. Σε περίπτωση πρόωρης εξαγοράς του ακινήτου από τον μισθωτή ή διακοπής της σύμβασης, το εναπομείναν ποσό της υπεραξίας μεταφέρεται στα αποτελέσματα του φορολογικού έτους που έγινε η εξαγορά ή διακόπηκε η σύμβαση.</w:t>
      </w:r>
    </w:p>
    <w:p>
      <w:pPr>
        <w:pStyle w:val="NormalWeb"/>
        <w:rPr>
          <w:rFonts w:ascii="Verdana" w:hAnsi="Verdana" w:cs="Verdana"/>
          <w:sz w:val="20"/>
          <w:szCs w:val="20"/>
        </w:rPr>
      </w:pPr>
      <w:r>
        <w:rPr>
          <w:rFonts w:cs="Verdana" w:ascii="Verdana" w:hAnsi="Verdana"/>
          <w:sz w:val="20"/>
          <w:szCs w:val="20"/>
        </w:rPr>
        <w:t>Αναφορικά με την υπεραξία που προκύπτει για συμβάσεις που συνάπτονται από την 1.1.2015 και μετά και δεδομένου ότι αφενός μεν γι' αυτήν δεν προβλέπεται από τις διατάξεις του ν. 4172/2013 ειδική φορολογική μεταχείριση, αφετέρου δε το κέρδος από επιχειρηματική δραστηριότητα προσδιορίζεται, σύμφωνα με τις διατάξεις της παρ. 2 του άρθρου 21 του ν. 4172/2013, με βάση το λογαριασμό αποτελεσμάτων χρήσης που συντάσσεται σύμφωνα με το Ελληνικό Λογιστικό Σχέδιο και τον Κώδικα Φορολογικής Απεικόνισης Συναλλαγών (Κ.Φ.Α.Σ.), νυν ν. 4308/2014, συνάγεται ότι η φορολογική μεταχείριση της εν λόγω υπεραξίας δεν διαφέρει από τη λογιστική μεταχείρισή της, όπως αυτή υπαγορεύεται από τις διατάξεις του ν. 4308/2014 (άρθρο 18 παρ. 5 και 6). Επισημαίνεται ότι για τα νομικά πρόσωπα και τις νομικές οντότητες που δυνάμει των διατάξεων της περ. ι' της παρ. 1 του άρθρου 30 του ν. 4308/2014 αντιμετωπίζουν όλες τις συμβάσεις μίσθωσης, συμπεριλαμβανομένων και αυτών της πώλησης και επαναμίσθωσης (sale and lease back), σύμφωνα με τη φορολογική νομοθεσία, ήτοι για τις πολύ μικρές οντότητες της περ. γ' της παρ. 2 του άρθρου 1 του ίδιου νόμου, η εν λόγω υπεραξία αναγνωρίζεται και φορολογείται ως έσοδο από επιχειρηματική δραστηριότητα στα αποτελέσματα του έτους που προέκυψε, ελλείψει ρητής διάταξης με την οποία να ορίζεται διαφορετική φορολογική μεταχείριση.</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Ακριβές αντίγραφο    </w:t>
        <w:br/>
        <w:t xml:space="preserve">Η Προϊσταμένη του Αυτοτελούς Τμήματος Διοίκησης    </w:t>
      </w:r>
    </w:p>
    <w:p>
      <w:pPr>
        <w:pStyle w:val="NormalWeb"/>
        <w:rPr>
          <w:rFonts w:ascii="Verdana" w:hAnsi="Verdana" w:cs="Verdana"/>
          <w:sz w:val="20"/>
          <w:szCs w:val="20"/>
        </w:rPr>
      </w:pPr>
      <w:r>
        <w:rPr>
          <w:rFonts w:cs="Verdana" w:ascii="Verdana" w:hAnsi="Verdana"/>
          <w:sz w:val="20"/>
          <w:szCs w:val="20"/>
        </w:rPr>
        <w:t>Η ΓΕΝΙΚΗ ΓΡΑΜΜΑΤΕΑΣ ΔΗΜΟΣΙΩΝ ΕΣΟΔΩΝ</w:t>
      </w:r>
    </w:p>
    <w:p>
      <w:pPr>
        <w:pStyle w:val="NormalWeb"/>
        <w:spacing w:before="280" w:after="280"/>
        <w:rPr>
          <w:rFonts w:ascii="Verdana" w:hAnsi="Verdana" w:cs="Verdana"/>
          <w:sz w:val="20"/>
          <w:szCs w:val="20"/>
        </w:rPr>
      </w:pPr>
      <w:r>
        <w:rPr>
          <w:rFonts w:cs="Verdana" w:ascii="Verdana" w:hAnsi="Verdana"/>
          <w:sz w:val="20"/>
          <w:szCs w:val="20"/>
        </w:rP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3:00Z</dcterms:created>
  <dc:creator>Mike Papastefanakis</dc:creator>
  <dc:description/>
  <cp:keywords/>
  <dc:language>en-US</dc:language>
  <cp:lastModifiedBy>Mike Papastefanakis</cp:lastModifiedBy>
  <dcterms:modified xsi:type="dcterms:W3CDTF">2015-10-26T16:03:00Z</dcterms:modified>
  <cp:revision>2</cp:revision>
  <dc:subject/>
  <dc:title>ΠΟΛ.1235/21.10.2015 Φορολογική μεταχείριση υπεραξίας που αποκτά νομικό πρόσωπο ή νομική οντότητα από πώληση και επαναμίσθωση (sale and lease back) ακινήτου, μετά την έναρξη ισχύος του ν. 4172/2013</dc:title>
</cp:coreProperties>
</file>