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121/15.5.2012</w:t>
      </w:r>
      <w:r>
        <w:rPr>
          <w:rFonts w:cs="Times" w:ascii="Verdana" w:hAnsi="Verdana"/>
          <w:sz w:val="20"/>
          <w:szCs w:val="20"/>
        </w:rPr>
        <w:t xml:space="preserve"> </w:t>
        <w:br/>
      </w:r>
      <w:r>
        <w:rPr>
          <w:rStyle w:val="StrongEmphasis"/>
          <w:rFonts w:cs="Times" w:ascii="Verdana" w:hAnsi="Verdana"/>
          <w:sz w:val="20"/>
          <w:szCs w:val="20"/>
        </w:rPr>
        <w:t>Τύπος και περιεχόμενο της δήλωσης φορολογίας εισοδήματος φυσικών προσώπων, οικονομικού έτους 2012, των λοιπών εντύπων και των δικαιολογητικών εγγράφων που υποβάλλονται με αυτή, καθώς και θέματα επιστροφής φόρου που προκύπτει από την εκκαθάριση αυτής</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b/>
          <w:bCs/>
          <w:sz w:val="20"/>
          <w:szCs w:val="20"/>
        </w:rPr>
        <w:t>ΠΟΛ 112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ΦΕΚ Β' 1660/15-05-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ΑΝΑΠΛΗΡΩΤΗΣ ΥΠΟΥΡΓΟΣ ΟΙΚΟΝΟΜΙΚΩ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χοντας υπόψ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ις διατάξεις των παραγράφων 1, 4 και 6 του άρθρου 62 του Κ.Φ.Ε. (ν. 2238/1994, ΦΕΚ 151 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ις διατάξεις της παραγράφου 9 του άρθρου 64 του Κ.Φ.Ε.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Τις διατάξεις των παραγράφων 1 και 14 του άρθρου 9 του Κ.Φ.Ε.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Τις διατάξεις των άρθρων 16 και 17 του Κ.Φ.Ε.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Τις διατάξεις του άρθρου 19 του Κ.Φ.Ε.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Τις διατάξεις της παραγράφου 9 του άρθρου 17 του ν. 3842/201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Τις διατάξεις της παραγράφου 5 και 7 του άρθρου 73 του ν. 3842/201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Τις διατάξεις του άρθρου 18 του ν. 3842/201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θ) Τις διατάξεις της παραγράφου 2 του άρθρου 38 του ν. 4024/2011 (ΦΕΚ 226 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 Τις διατάξεις των άρθρων 7 και 8 του ν. 1599/1986 (ΦΕΚ 75 Α΄), όπως τροποποιήθηκαν κ’ ισχύουν με τις διατάξεις του ν. 2690/1999 (Α΄45).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α) Τις διατάξεις της παραγράφου 10 του άρθρου 4 του ν. 3522/2006 (ΦΕΚ 276 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β) Τις διατάξεις του άρθρου 6 του ν. 3842/201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γ) Τις διατάξεις των παρ. Β2 και Δ του άρθρου 43 και των παρ. Β2 και Δ του άρθρου 44 του ν. 4030/2011.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δ) Τις διατάξεις του άρθρου 74 του ν. 3842/201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ε) Τις διατάξεις του άρθρου 1 του π.δ. 185/2009 (ΦΕΚ  213 Α΄) περί ανασύστασης του Υπουργείου Οικονομικών κ’ του π.δ. 189/2009 (ΦΕΚ 221 Α΄), περί καθορισμού κ’ ανακατανομής αρμοδιοτήτων των Υπουργείω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στ) Την αριθ. Υ25/2011 απόφαση του Πρωθυπουργού  «Καθορισμός αρμοδιοτήτων των Αναπλ. Υπουργών Οικονομικών Φίλιππου Σαχινίδη και Παντελή Οικονόμου»  (ΦΕΚ 2792 Β΄/8.12.2011).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ζ) Τις διατάξεις του ν. 4024/2011 (ΦΕΚ 226 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θ) Ότι η απόφαση αυτή ρυθμίζει διαδικαστικά ζητήματα, για την ομοιόμορφη εκπλήρωση των φορολογικών υποχρεώσεων από τους υπόχρεους, οι οποίοι αναφέρονται στις παραγράφους 1, 2, 3 και 4 του άρθρου 2 του Κ.Φ.Ε., γι’ αυτό από τις διατάξεις της δεν προκαλείται δαπάνη σε βάρος του κρατικού προϋπολογισμού, αποφασίζουμε: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1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ρίζουμε ότι, για το οικονομικό έτος 2012, ο τύπος  και το περιεχόμενο: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ης δήλωσης φορολογίας εισοδήματος φυσικών προσώπων (Ε1),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ης αναλυτικής κατάστασης για τα μισθώματα ακινήτων (Φ.01.002). (Ε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του μηχανογραφικού δελτίου οικονομικών στοιχείων επιχειρήσεων και επιτηδευματιών (Ε3),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της βεβαίωσης αποδοχών ή συντάξεων (Φ.01.04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της δήλωσης κατοχής μηχανημάτων έργων (Ε16),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χουν όπως τα σχετικά υποδείγματα τα οποία επισυνάπτονται στην παρούσα, ως παραρτήματά της Α,Β,Γ,Δ  και Ε, αντιστοίχω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α έντυπα της αναλυτικής κατάστασης για τα μισθώματα ακινήτων (Ε2), του μηχανογραφικού δελτίου οικονομικών στοιχείων επιχειρήσεων και επιτηδευματιών (Ε3), της βεβαίωσης αποδοχών και συντάξεων, καθώς και της δήλωσης κατοχής μηχανημάτων έργων (Ε16), συνοδεύουν τη δήλωση φορολογίας εισοδήματος φυσικών προσώπων, ανάλογα με την κατηγορία των δηλούμενων εισοδημάτων και, εφόσον υποβάλλονται ταυτόχρονα, αποτελούν αδιαίρετη ενότητα με αυτήν και πρέπει να συμπληρώνονται σε όλες τις ενδείξει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Η αναλυτική κατάσταση για τα μισθώματα ακινήτων (Ε2), το μηχανογραφικό δελτίο οικονομικών στοιχείων επιχειρήσεων και επιτηδευματιών (Ε3) και η βεβαίωση  αποδοχών ή συντάξεων, μπορεί να υποβληθούν σε προεκτυπωμένα έντυπα από τους υπόχρεους που έχουν τη δυνατότητα προεκτύπωσής τους με μηχανογραφικά  μέσα, τα οποία όμως πρέπει να πληρούν τις τεχνικές προδιαγραφές και να αναφέρουν τα στοιχεία που περιέχονται στα αντίστοιχα έντυπα που επισυνάπτονται στην απόφαση αυτή (σχετική η 1120810/2760/Α0012/ΠΟΛ.1295/16.11.1995 απόφαση Υπουργού Οικονομ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Όταν η δήλωση Φορολογίας Εισοδήματος Φυσικών Προσώπων υποβάλλεται ηλεκτρονικά μέσω διαδικτύου, πρέπει πρώτα να καταχωρούνται τα έντυπα Ε3 και Ε2, όταν απαιτούνται και κατόπιν η δήλωση Φορολογίας Εισοδήματος Φυσικών Προσώπων (Ε1). Η σειρά καταχώρησης των συνυποβαλλόμενων Εντύπων Ε3 και Ε2 θα επιλέγεται από το φορολογούμενο.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Κατά την ηλεκτρονική υποβολή της δήλωσης Φορολογίας Εισοδήματος Φυσικών Προσώπων (Ε1), όταν συμπληρώνονται εισοδήματα από Μισθωτές Υπηρεσίες (Πίνακας 4Α), πρέπει να καταχωρούνται οι Α.Φ.Μ. εργοδοτών – ασφαλιστικών φορέων με τα αντίστοιχα ποσά, βάσει των βεβαιώσεων αποδοχών. Σε περίπτωση που ο εργοδότης είναι το Δημόσιο και δεν είναι γνωστός  ο Α.Φ.Μ., πρέπει να καταχωρείται η Επωνυμία του εργοδότη. Επιπλέον για τους κωδικούς 657.658 και 659.660 εμφανίζεται πίνακας στον οποίο αναλύονται τα συνολικά δηλωθέντα εισοδήματα ανάλογα με την προέλευσή του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3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 δήλωση φορολογίας εισοδήματος φυσικών προσώπων συνυποβάλλονται, κατά περίπτωση, και τα δικαιολογητικά πρωτότυπα, από τα οποία αποδεικνύεται η συνδρομή των προϋποθέσεων για τη φορολογική απαλλαγή, έκπτωση ή ελάφρυνση που επικαλείται ο υπόχρεος και τα οποία καθορίζονται με τις 1017701/306/Α0012/ΠΟΛ.1040/19.2.2001, 1021302/390/Α0012/ΠΟΛ.1084/5.3.2002, 1012349/291/Α0012/ΠΟΛ.1022/11.2.2003, 1019176/438/Α0012/ΠΟΛ.1021/2.3.2004,1017112/307/Α0012/ΠΟΛ.1026/18.2.2005,1026893/521/Α0012/ΠΟΛ.1045/3.3.2006 (ΦΕΚ 346 Β΄), 1022251/421/Α0012/ΠΟΛ.1044/2.3.2007 (ΦΕΚ 380 Β΄), 1022981/360/Α0012/ΠΟΛ.1040/25.2.2008 (ΦΕΚ 364 Β΄), 1033199/549/Α0012/ΠΟΛ.1041/24.3.2009 (ΦΕΚ 651 Β΄) και Δ12Α/677/ΕΞ 2010/ΠΟΛ.1040/13.4.2010, ΠΟΛ.1080/12.4.2011 αποφάσεις του Υπουργού Οικονομικών, με τις εξής τροποποιήσεις ή συμπληρώσει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Οι φορολογούμενοι που ασκούν ατομική επιχείρηση με τη δήλωση εισοδήματος υποβάλλουν και τα εξής δικαιολογητικά έγγραφα και στοιχεία, εφόσον συντρέχει περίπτωσ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ε περίπτωση τήρησης βιβλίων Γ΄ κατηγορίας του Κ.Β.Σ., αντίγραφο του ισολογισμού, της κατάστασης λογαριασμού Αποτελεσμάτων Χρήσης και της κατάστασης λογαριασμού Γενικής Εκμετάλλευσης, νόμιμα υπογραμμέν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Κατάσταση η οποία θα περιλαμβάνει: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πίνακα με τα ποσά της φορολογικής αναμόρφωσης κατά κατηγορία δαπανών, </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2) πίνακα με τα ποσά των φόρων που έχουν αποδοθεί, </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3) πίνακα στον οποίο θα αναγράφονται ο αριθμός των κινητών τηλεφώνων και ο αριθμός των απασχολουμένων στην επιχείρηση και </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4) πίνακα στον οποίο θα περιλαμβάνονται τα αυτοκίνητα της επιχείρησης με τα κυβικά εκατοστά του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ά για τα έξοδα μισθοδοσίας και αμοιβής προσωπικού πρέπει να έχουν καταβληθεί ή βεβαιωθεί οι ασφαλιστικές εισφορές όπως ορίζεται στο άρθρο 31, παράγραφο 1, περίπτωση α΄, υποπερίπτωση αα΄ του  ΚΦΕ.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 δεν έχουν καταβληθεί ή βεβαιωθεί ή καταλογισθεί ασφαλιστικές εισφορές ή δεν έχει υποβληθεί η Α.Π.Δ. ειδικά προς το ΙΚΑ, ο υπόχρεος υποβάλλει αίτηση προς το οικείο ασφαλιστικό ταμείο για τη βεβαίωση των οφειλομένων ασφαλιστικών εισφορών και στοιχεία της αίτησης αυτής συνυποβάλλονται με την κατάσταση φορολογικής αναμόρφωση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αυτή διατηρείται το δικαίωμα αναγνώρισης της δαπάνης μισθοδοσίας, εφόσον συντρέχουν τα προαναφερόμεν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η παραπάνω κατάσταση θα υποβάλλεται υποχρεωτικά μέσω διαδικτύου με τη δήλωση φορολογίας εισοδήματο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Την οριζόμενη από την 1100384/11194/Β0012/ΠΟΛ.1130/9.11.2006 απόφαση του Υπουργού Οικονομίας και Οικονομικών, η οποία εκδόθηκε κατ’ εξουσιοδότηση  των διατάξεων της παραγράφου 20 του άρθρου 7 του ν. 3299/2004, «Δήλωση Φορολογικής Απαλλαγής», για επενδυτικά σχέδια που έχουν υπαχθεί στο καθεστώς της ενίσχυσης της φορολογικής απαλλαγής του νόμου  αυτού.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Τις οριζόμενες στην περιπτώσεις στ΄ της παραγράφου 26 του άρθρου 5 του ν. 3299/2004 γνωμοδοτήσεις, χαρακτηρισμούς ή εγκρίσεις των επενδυτικών σχεδίων από τις Ειδικές Επιτροπές ή άλλες αρμόδιες υπηρεσίες  του Δημοσίου, τις οποίες οι φορείς που επέλεξαν την ενίσχυση της φορολογικής απαλλαγής, υποχρεούνται να εφοδιαστούν με ιδία πρωτοβουλί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Απόφαση έναρξης και ολοκλήρωσης της παραγωγικής λειτουργίας της επένδυσης βάσει του ν. 3908/2011.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Τρία (3) αντίτυπα δηλώσεων των πραγματοποιούμενων σε κάθε διαχειριστική χρήση επενδύσεων και αφορολογήτων εκπτώσεων των διαφόρων αναπτυξιακών νόμων (ν. 2601/1998, ν. 1892/1990, ν. 1262/1982, κ.λπ).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Την προβλεπόμενη από τις διατάξεις της παραγράφου 27 του άρθρου 6 του ν. 2601/1998 αίτηση και την κατάσταση που πρέπει να συνοδεύει αυτήν για τις επενδύσεις του ίδιου νόμ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Σε περίπτωση συμμετοχής του φορολογουμένου σε ομόρρυθμη ή ετερόρρυθμη εταιρία ή κοινωνία κληρονομικού δικαίου από την οποία παίρνει επιχειρηματική αμοιβή, εκτός από τις βεβαιώσεις κερδών και επιχειρηματικής αμοιβής απαιτείται η συνυποβολή και φωτοαντιγράφου της υποβληθείσας δήλωσης φορολογίας  εισοδήματος της εταιρίας ή κοινωνίας που χορήγησε την επιχειρηματική αμοιβή.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Σε περίπτωση ωφέλειας λόγω της άσκησης δικαιώματος προαίρεσης απόκτησης μετοχών (stock options) ανώνυμης εταιρείας, σύμφωνα με τις διατάξεις της παραγράφου 1 του άρθρου 45 του ν. 2238/1994 (ΦΕΚ 151 Α΄), πρέπει να υποβάλλονται τα ακόλουθα δικαιολογητικά: α) βεβαίωση της ημεδαπής ανώνυμης εταιρείας, από την οποία προκύπτουν τα ακόλουθ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α) τα στοιχεία του δικαιούχου και η ιδιότητα αυτού (μέλος ΔΣ, εργαζόμενος κ.λπ.),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β) ο χρόνος άσκησης του δικαιώματος από τον συγκεκριμένο δικαιούχο,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γ) ο αριθμός των μετοχών που χορηγήθηκαν, η τιμή διάθεσης, καθώς και το ποσό που καταβλήθηκε από τον δικαιούχο,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δ) η τιμή κλεισίματος μετοχής στο Χ.Α. ή στο αλλοδαπό χρηματιστήριο, κατά περίπτωση, κατά το χρόνο άσκησης του δικαιώματο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ε) το ποσό ωφέλειας που απέκτησε ο δικαιούχο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όταν τα δικαιώματα προαίρεσης απόκτησης μετοχών χορηγούνται από ημεδαπή μητρική εταιρεία σε  στελέχη, μέλη του ΔΣ ή σε προσωπικό άλλης εταιρείας  που ανήκε στον ίδιο όμιλο, τα πιο πάνω στοιχεία που αναφέρονται στην περίπτωση α’ αναγράφονται στη μοναδική βεβαίωση αποδοχών που χορηγεί η συνδεδεμένη (θυγατρική κ.λπ.) εταιρεία, σύμφωνα με τις διατάξεις της παραγράφου 3 του άρθρου 83 του Κ.Φ.Ε.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Για τη δικαιολόγηση της συνολικής ετήσιας δαπάνης των άρθρων 16 και 17 του Κ.Φ.Ε., οι φορολογούμενοι κάτοικοι Ελλάδος που αποκτούν μερίσματα που καταβάλλονται από αλλοδαπές πλοιοκτήτριες εταιρίες  πλοίων με ξένη σημαία, στην περίπτωση που τα πλοία τελούν υπό τη διαχείριση ή εκμετάλλευση γραφείων που έχουν εγκατασταθεί στην Ελλάδα με βάση τις διατάξεις του άρθρου 25 του ν. 27/1975, τα δικαιολογητικά που πρέπει να συνυποβάλλονται, με τη δήλωση φορολογίας εισοδήματος, είναι: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Βεβαίωση της αλλοδαπής πλοιοκτήτριας εταιρίας από την οποία θα προκύπτουν τα στοιχεία του φορολογούμενου ως μετόχου της εταιρίας, το καταβληθέν σε αυτόν μέρισμα και το όνομα του πλοίου, από την εκμετάλλευση του οποίου χορηγείται το σχετικό μέρισμα και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Αντίγραφο της σχετικής άδειας εγκατάστασης στην Ελλάδα, σύμφωνα με τις διατάξεις του άρθρου 25 του ν. 27/1975, του γραφείου ή του υποκαταστήματος της αλλοδαπής ναυτιλιακής επιχείρησης, που ασχολείται αποκλειστικά με τη διαχείριση, εκμετάλλευση ή ναύλωση του πλοίου (1089690/11472πε/Β0012/2005).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Για τη διαμόρφωση του αφορολόγητου ποσού της κλίμακας το ποσό των αποδείξεων δαπανών που απαιτείται να προσκομιστούν, ορίζεται σε ποσοστό 25% του ατομικού εισοδήματος του φορολογουμένου του δηλούμενου και φορολογούμενου σύμφωνα με τις γενικές διατάξεις και για ποσό εισοδήματος μέχρι 60.000 ευρώ.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ινίζεται ότι στο συνολικό ποσό των δαπανών που  πραγματοποίησε ο φορολογούμενος στην Ελλάδα, εξαιρούνται τα ποσά των αποδείξεων που συλλέχθηκαν μέσω της «Κάρτας Αποδείξεω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αναγνώριση των αποδείξεων από τη Φορολογική Αρχή απαιτείται να διακρίνεται η επωνυμία της εκδότριας επιχείρησης, ο ΑΦΜ αυτής, η ημερομηνία έκδοσης και το τελικό ποσό. Σε περίπτωση κατά την οποία η απόδειξη δεν είναι τυπωμένη με έντονα στοιχεία και πιθανολογείται η πλήρης εξαφάνισή τους ο φορολογούμενος πρέπει να επαναλάβει τα προαναφερθέντα στοιχεία (επωνυμία της επιχείρησης, ΑΦΜ, ημερομηνία  και ποσά), ούτως ώστε να καθίσταται στη συνέχεια  εφικτός ο έλεγχός τους από την Φορολογούσα Αρχή.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κάθε περίπτωση υποβολής της δήλωσης δεν συνυποβάλλονται οι αποδείξεις δαπανών οι οποίες φυλάσσονται από τον φορολογούμενο και παραδίδονται εφόσον ζητηθούν για έλεγχο.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Διευκρινίζεται ότι στη διαμόρφωση του αφορολόγητου ποσού της κλίμακας περιλαμβάνονται όλες  οι καταναλωτικές δαπάνες, δηλαδή οι πάσης φύσεως δαπάνες αγοράς αγαθών και λήψης υπηρεσιών. Περιλαμβάνονται και τα ειδικά στοιχεία που εκδίδουν οι επιχειρήσεις λόγω των συγκεκριμένων υπηρεσιών που  παρέχουν (π.χ. αποδείξεις των Ε.Λ.Τ.Α., εταιρειών Courier, πινακίδια χρηματιστηριακών εταιρειών για την αμοιβή των παρεχόμενων υπηρεσιών μόνο, κ.λπ.) όπως και οι πάσης φύσεως δαπάνες αγοράς υλικών και παροχής  υπηρεσιών των κοινόχρηστων χώρων εκτός από τις δαπάνες εξόφλησης των λογαριασμών ύδρευσης, αποχέτευσης και ηλεκτροδότησης αυτών μετά τον επιμερισμό τους στους ενοίκους ή στους ιδιοκτήτες των οριζόντιων ιδιοκτησιώ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περιπτώσεις αυτές θα ακολουθείται η ακόλουθη διαδικασί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O διαχειριστής της πολυκατοικίας θα εκδίδει και θα χορηγεί σε κάθε συνιδιοκτήτη ή ενοικιαστή κατά περίπτωση (ανάλογα με το ποιόν βαρύνει η δαπάνη αυτή), συγκεντρωτική κατάσταση των ετήσιων δαπανών της  πολυκατοικίας, στην οποία θα εμφανίζεται το ποσό των κοινόχρηστων δαπανών που λαμβάνονται υπόψη για την κάλυψη του αφορολόγητου ποσού.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ην κατάσταση αυτή θα προκύπτει αναλυτικά το είδος της δαπάνης, αριθμός του τιμολογίου ή της απόδειξης λιανικής πώλησης, του τιμολογίου ή της απόδειξης παροχής υπηρεσιών, το ποσό της δαπάνης, καθώς και η κατανομή του συνόλου των δαπανών αυτών στον κάθε συνιδιοκτήτη ή ένοικο κατά περίπτωση, ανάλογα με το ποσοστό συνιδιοκτησίας κάθε οριζόντιας ιδιοκτησίας στους κοινόχρηστους χώρου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Φωτοτυπία της  συγκεντρωτικής κατάστασης θα συνυποβάλλεται από κάθε συνιδιοκτήτη ή ένοικο, κατά περίπτωση, μαζί με τις λοιπές αποδείξεις δαπανών και το αναγραφόμενο ποσοστό δαπάνης θα συναθροίζεται με τις λοιπές δαπάνες που καλύπτουν το αφορολόγητο ποσό. Τα πρωτότυπα των δικαιολογητικών στοιχείων των κοινόχρηστων δαπανών θα διαφυλάσσονται από το διαχειριστή της πολυκατοικί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Στις δαπάνες για την κάλυψη του αφορολογήτου ποσού συμπεριλαμβάνεται και η δαπάνη για παροχή υπηρεσιών από συμβολαιογράφο για σύνταξη συμβολαίου απόκτησης ακινήτου, εφόσον βέβαια η δαπάνη αυτή δεν εμπίπτει στις αντικειμενικές δαπάνες του άρθρου 17 του ΚΦΕ (π.χ. γονική παροχή ή δωρεά). Όταν στις περιπτώσεις αυτές η αμοιβή του συμβολαιογράφου αναγράφεται στο συμβόλαιο, τότε για την απόδειξη της  πραγματοποίησης αυτής της δαπάνης επισυνάπτονται από τον φορολογούμενο φωτοτυπίες των σελίδων του συμβολαίου από τις οποίες προκύπτει δαπάν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Οι επιχειρήσεις οι οποίες ζητούν την εφαρμογή μειωμένου συντελεστή φορολογίας ή τη μείωση των καθαρών κερδών και καθαρών εισοδημάτων, κατά τα οριζόμενα στις διατάξεις των παραγράφων 1.6 του άρθρου 73 του ν. 3842/2010, υποχρεούνται να υποβάλλουν με τη δήλωση φορολογίας εισοδήματος του συγκεκριμένου οικονομικού έτους, την οριζόμενη από την παράγραφο 3 της 10943/Β0012/ΠΟΛ.1088/11.6.2010 Α.Υ.Ο. δήλωση στην οποία εμφανίζονται ο αριθμός των εργαζομένων με πλήρη απασχόληση για κάθε μήνα, καθώς και του  μέσου όρου που προκύπτει, για κάθε μία από τις τρείς ή δύο, κατά περίπτωση, διαχειριστικές περιόδου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ίδια δήλωση δηλώνονται και τα ακαθάριστα έσοδα που προέρχονται αποκλειστικά από τη δραστηριότητα της  επιχείρ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Οι επιχειρήσεις που μειώνουν τα καθαρά τους κέρδη  λόγω απασχόλησης ατόμων με ποσοστό αναπηρίας 67% και άνω, σύμφωνα με τις διατάξεις της παραγράφου 10 του άρθρου 4 του ν. 3522/2006 υποβάλουν α) κατάσταση στην οποία θα εμφανίζονται τα στοιχεία των πιο πάνω ατόμων που απασχόλησαν, β) φωτοαντίγραφο της γνωμάτευσης της Α/βάθμιας Υγειονομικής Επιτροπής ή αν η βεβαίωση εκδόθηκε από 1/9/2012 και μετά των Κ.Ε.Π.Α. (Κέντρα Πιστοποίησης Αναπηρίας), με την οποία διαπιστώνεται και βεβαιώνεται το ποσοστό αναπηρίας  των πιο πάνω προσώπων και γ) υπεύθυνη δήλωση του ν. 1599/1986 με την οποία να δηλώνουν ότι κατά τη διάρκεια λειτουργίας της επιχείρησης απασχολούσαν τα πιο πάνω πρόσωπα και το χρονικό διάστημα της απασχόλησή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Για τον προσδιορισμό της ετήσιας αντικειμενικής  δαπάνης που καταβάλλεται σε οικιακούς βοηθούς, δασκάλους κ.λπ., ορίζεται το κατώτατο όριο αμοιβών που ορίζεται από τις ισχύουσες διατάξεις. Οι κατώτατες αμοιβές μη οικόσιτου οικιακού προσωπικού προσδιορίζονται σύμφωνα με τα οριζόμενα στην ισχύουσα Εθνική Γενική ΣΣΕ και ορίζονται ως, ημερομίσθιο (άγαμος χωρίς προϋπηρεσία) από 1.1.2011 – 30.6.2011  στο ποσό των 33,04 ευρώ και ως μισθός (άγαμος χωρίς προϋπηρεσία) στο ποσό των 739,56 ευρώ, και από  1.7.2011 - 31.12.2011 ως ημερομίσθιο στο ποσό των 33,57 ευρώ και ως μισθός (άγαμος χωρίς προϋπηρεσία) στο ποσό των 751,39 ευρώ.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ο λοιπό προσωπικό ισχύουν τα κατώτατα όρια ημερομισθίων και μισθών επί των οποίων υπολογίζονται οι ασφαλιστικές εισφορές από τον αρμόδιο Ασφαλιστικό Φορέ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Για τον προσδιορισμό της ετήσιας αντικειμενικής δαπάνης που καταβάλλεται για ιδιωτικά σχολεία στοιχειώδους και μέσης εκπαίδευσης, απαιτούνται οι αποδείξεις παροχής υπηρεσιών όπως ορίζονται από τον  Κ.Β.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0. Για τη μη εφαρμογή της ετήσιας αντικειμενικής  δαπάνης του άρθρου 16 του ΚΦΕ με βάση τα σκάφη αναψυχής ιδιωτικής χρήσης, αναγνωρίζεται η ακινησία αυτών και για την απόδειξη του χρόνου ακινησίας πρέπει να συνυποβάλλεται με τη δήλωση φορολογίας εισοδήματος, βεβαίωση της αρμόδιας Λιμενικής Αρχής για το ακριβές χρονικό διάστημα (χρόνος έναρξης και λήξης ακινησίας ή συνέχιση της ακινησίας κατά την 31η Δεκεμβρίου του έτους), που θα προκύπτει από τις αντίστοιχες καταχωρήσεις σε σχετικό βιβλίο που θα τηρείται από αυτή.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1. Για τη μη εφαρμογή του τεκμηρίου απόκτησης περιουσιακών στοιχείων του άρθρου 17 του Κ.Φ.Ε., στην περίπτωση που αυτά αποκτώνται με επαναπατριζόμενα κεφάλαια του άρθρου 18 του ν. 3842/2010 (ΦΕΚ  58/23.4.2010), υποβάλλεται το λογιστικό παραστατικό  της συναλλαγής – εισαγωγής των κεφαλαίων που εκδίδει η τράπεζα που διενεργεί την εισαγωγή όπως ορίζεται με την 10733/Β0012/ΠΟΛ.1059/14.5.2010 Α.Υ.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Τράπεζα εκδίδει ένα παραστατικό το οποίο είναι μοναδικό. Σε περίπτωση κοινού λογαριασμού ο ένας  από τους συνδικαιούχους παίρνει το πρωτότυπο και οι λοιποί επικυρωμένα φωτοαντίγραφα αυτού από τη Τράπεζα, ή από πρόσωπα και Υπηρεσίες που έχουν το δικαίωμα αυτό, στα οποία σημειώνουν ενυπόγραφα ποιος έχει πάρει το πρωτότυπο και ποια είναι η Δ.Ο.Υ τ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με τις διατάξεις της παραγράφου 6 του άρθρου 28 του ν. 3986/2011, αναστέλλονται οι διατάξεις της περίπτωσης γ΄ του άρθρου 17 του Κ.Φ.Ε. και συνεπώς τα ποσά που καταβάλλονται για αγορά κάθε είδους ακινήτου από 17.12.2010 μέχρι και την 31.12.2013 δεν αποτελούν τεκμήριο απόκτησης περιουσιακού στοιχεί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2. Για να είναι δυνατή η παροχή του φορολογικού κινήτρου της περίπτωσης ιδ’ της παραγράφου 4 του άρθρου 9 του ν. 2238/1994 (Κώδικας Φορολογίας Εισοδήματος) που αφορά επεμβάσεις ενεργειακής αναβάθμισης ακινήτων θα πρέπει να χορηγείται από τα συνεργαζόμενα χρηματοπιστωτικά ιδρύματα βεβαίωση δαπανών στους φορολογούμενους που έχουν ενταχθεί στο πρόγραμμα «Εξοικονόμηση κατ’ Οίκον», στην οποία  θα πρέπει να περιλαμβάνονται τα εξής στοιχεί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α στοιχεία του προσώπου για το οποίο καταβλήθηκε η δαπάν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ο συνολικό ποσό της δαπάνης για το οποίο υποβλήθηκαν δικαιολογητικά,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Τα στοιχεία του εκδότη, ο αριθμός και η ημερομηνία της απόδειξης παροχής υπηρεσιών, της απόδειξης λιανικής πώλησης (ή του τιμολογίου) στην οποία αναγράφεται το ποσό της δαπάνης για την επέμβαση ενεργειακής αναβάθμιση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Το ποσό της δαπάνης που καλύφθηκε από επιχορήγηση στο πλαίσιο του προγράμματος «Εξοικονόμηση  κατ’ Οίκο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Το συνολικό υπόλοιπο ποσό της δαπάνης με το οποίο επιβαρύνεται ο ίδιος ο φορολογούμενος/ωφελούμενος του προγράμματο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Ότι τα ανωτέρω ποσά αφορούν δαπάνες που αναφέρονται περιοριστικά στις διατάξεις της περίπτωσης  ιδ’ της παραγράφου 4 του άρθρου 9 του ΚΦΕ.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νωτέρω βεβαίωση δαπανών θα συνυποβάλλεται, αντί των πρωτότυπων παραστατικών δαπανών, από τον εκάστοτε φορολογούμενο/ωφελούμενο στην αρμόδια  για τη φορολόγησή του Δ.Ο.Υ, προκειμένου να τύχει  της φορολογικής έκπτωσης που προβλέπεται από τις διατάξεις της περίπτωσης ιδ’ της παραγράφου 4 του άρθρου 9 του ΚΦΕ, για το τμήμα των δαπανών για το οποίο δεν έχει επιχορηγηθεί από το πρόγραμμα «Εξοικονόμηση κατ’ Οίκον», κατά την υποβολή της δήλωσης φορολογίας εισοδήματο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3. Το ακάλυπτο ποσό των δαπανών που αφορά αγορά αγαθών και λήψη υπηρεσιών όπως ενδεικτικά παραδείγματα τέτοιων αποτελούν οι φαρμακευτικές, οι δαπάνες για την αγορά ορθοπεδικών ειδών (νάρθηκες, κηδεμόνες, υποδήματα κ.λπ.), αναλώσιμων νοσηλευτικών υλικών, αναπηρικών βοηθητικών οργάνων (πατερίτσες, αναπηρικά αμαξίδια, στρώματα κατάκλισης κ.λπ.), ειδικών μηχανημάτων (νεφελοποιητές, συσκευές  αναρρόφησης, φιάλες οξυγόνου κ.λπ.), οι δαπάνες για  έξοδα μετακίνησης και διαμονής των ασφαλισμένων, οι δαπάνες για βρεφονηπιακούς σταθμούς κ.λπ., που δεν καλύπτονται στο σύνολό τους από ασφαλιστικά ταμεία  και ασφαλιστικές εταιρείες, δύναται να χρησιμοποιηθεί από τους φορολογουμένους, μαζί με τις λοιπές δαπάνες για την αγορά αγαθών ή τη λήψη υπηρεσιών που πραγματοποίησαν, για την διαμόρφωση του αφορολόγητου ποσού, υπό την προϋπόθεση ότι δεν αποτελούν δαπάνες που εκπίπτουν με βάση άλλη φορολογική διάταξ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να είναι δυνατή η χρησιμοποίηση των δαπανών αυτών, στη βεβαίωση ιατρικής και νοσοκομειακής περίθαλψης που ήδη χορηγείται από τους ασφαλιστικούς φορείς, πρέπει να συμπεριλαμβάνεται ξεχωριστή κατηγορία με το ποσό των λοιπών δαπανών που προαναφέρθηκαν και το οποίο δεν κάλυψαν οι ασφαλιστικοί φορεί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στη βεβαίωση πρέπει να αναγράφεται, σε χωριστή ένδειξη, το συνολικό ποσό της δαπάνης για  το οποίο υποβλήθηκαν δικαιολογητικά, το ποσό της δαπάνης που καλύφθηκε από τον ασφαλιστικό φορέα, καθώς και το συνολικό υπόλοιπο ποσό της δαπάνης με το οποίο επιβαρύνεται ο ίδιος ο φορολογούμενο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4. Για την εφαρμογή του κινήτρου της έκπτωσης του διπλάσιου μισθώματος που καταβάλλεται από το φόρο εισοδήματος των επιχειρήσεων τριτογενούς τομέα που μισθώνουν την εγκατάστασή τους στις περιοχές Γεράνι και Μεταξουργείου του Ιστορικού Κέντρου της Αθήνας, με βάση τις διατάξεις της παραγράφου Β2 του άρθρου 43 και της παραγράφου Β2 του άρθρου 44 του ν. 4030/2011, απαιτείται η συνυποβολή με την ετήσια δήλωση φορολογίας εισοδήματος του δικαιούχου των ακόλουθων δικαιολογητικών όπως αυτά ορίζονται στην ΠΟΛ.1096/3.4.2012 Α.Υ.Ο.: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Βεβαίωση του Τμήματος Μητρώου της αρμόδιας ΔΟΥ, από την οποία να προκύπτει το είδος της ασκούμενης επαγγελματικής δραστηριότητας της επιχείρησης  και η εγκατάστασή της από την 25η Νοεμβρίου 2011 και μετά στις πιο πάνω οριζόμενες περιοχές Γεράνι και Μεταξουργείο του Ιστορικού Κέντρου της Αθήν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ο ιδιωτικό συμφωνητικό μίσθωσης του ακινήτου θεωρημένο από τη ΔΟΥ ή το συμβολαιογραφικό μισθωτήριο (για το οποίο δεν απαιτείται θεώρηση από τη  ΔΟΥ), από το οποίο να προκύπτει η έναρξη και η λήξη της οικείας μίσθωσης, η διάρκεια αυτής, το είδος και η θέση του μισθωμένου ακινήτου και το ποσό του συμφωνημένου μισθώματος. Στην περίπτωση υπεκμίσθωσης  υποβάλλονται και τα δύο μισθωτήρια των δικαιούχω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Τα αποδεικτικά καταβολής του μισθώματος ετησίω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Βεβαίωση της Υπηρεσίας Δόμησης του Δήμου Αθηναίων ότι το προς υπαγωγή κτίριο ή χώρος στις  διατάξεις της παρούσας υφίσταται νομίμως σύμφωνα  με τις κείμενες πολεοδομικές διατάξει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Βεβαίωση της Διεύθυνσης Αρχιτεκτονικής του Υπουργείου Περιβάλλοντος, Ενέργειας και Κλιματικής Αλλαγής από την οποία να προκύπτει ότι η εγκατάσταση της χρήσης της ασκούμενης δραστηριότητας της επιχείρησης στις πιο πάνω περιοχές, επιτρέπεται από τις ισχύουσες διατάξεις των π.δ/των της 2/13.7.1994  (Δ΄ 704) και 23.7/19.8.1998 (Δ΄ 616) και είναι μεταξύ των περιλαμβανομένων στην παράγραφο 3 του άρθρου 1 της παρούσ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5. Σε περίπτωση που ο φορολογούμενος παρουσιάζει βαριές κινητικές αναπηρίες σε ποσοστό που υπερβαίνει το ογδόντα τοις εκατό (80%), καθώς και σε περίπτωση που αυτός ή τα πρόσωπα που συνοικούν με αυτόν και τον βαρύνουν παρουσιάζουν αναπηρία 67% και πάνω, από νοητική καθυστέρηση, φυσική αναπηρία ή ψυχική πάθηση για την απόδειξη του ποσοστού της αναπηρίας απαιτείται γνωμάτευση από τις υγειονομικές επιτροπές του Κέντρου Πιστοποίησης Αναπηρίας (ΚΕΠΑ) το οποίο συστήθηκε και λειτουργεί από 1.9.2011, σύμφωνα με τις διατάξεις του άρθρου 6 του ν. 3863/2010 με σκοπό την εξασφάλιση ενιαίας υγειονομικής κρίσης, όσον αφορά στον καθορισμό του βαθμού αναπηρίας όλων των ασφαλισμένων όλων των ασφαλιστικών φορέων, συμπεριλαμβανομένου του Δημοσίου, καθώς και των ανασφάλιστων για τους οποίους απαιτείται η πιστοποίηση της αναπη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ομένως, από 1η Σεπτεμβρίου 2011 καταργήθηκαν όλες οι υγειονομικές επιτροπές πιστοποίησης αναπηρίας που λειτουργούσαν στους Φορείς Κοινωνικής Ασφάλισης, στις Νομαρχίες και το Δημόσιο, με εξαίρεση τις  Ανώτατες Υγειονομικές Επιτροπές, Στρατού (Α.Σ.Υ.Ε.), Ναυτικού (Α.Ν.Υ.Ε.), Αεροπορίας (Α.Α.Υ.Ε.) και την Ανώτατη Υγειονομική Επιτροπή της Ελληνικής Αστυνομίας, οι οποίες εξακολουθούν να ασκούν τις αρμοδιότητές  του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επισημαίνεται ότι οι αποφάσεις χορήγησης ποσοστών αναπηρίας, οι οποίες έχουν εκδοθεί πριν την 1.9.2011 από τις Α/βάθμιες Υγειονομικές Επιτροπές των νομαρχιών, της περιφέρειας ή των Φορέων Κοινωνικής Ασφάλισης μπορούν να χρησιμοποιούνται για την απόδειξη του ποσοστού της αναπηρίας επ’ αόριστον, αν πρόκειται για επ’ αόριστον κρίση, ή αλλιώς μέχρι την ημερομηνία που λήγει η ισχύς τους, χωρίς να απαιτείται οι ενδιαφερόμενοι να εξετάζονται εκ νέου από τις υγειονομικές επιτροπές του ΚΕΠ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6. Για να αναγνωριστεί το ποσό της δαπάνης που καταβλήθηκε λόγω δωρεάς για την απόσβεση του Δημόσιου χρέους, απαιτείται το αποδεικτικό κατάθεσης του ποσού στην ΤτΕ ή σε οποιαδήποτε άλλη τράπεζα στο οποίο πρέπει να αναφέρεται ρητά ότι έγινε η κατάθεση στο «Λογαριασμό αλληλεγγύης για την απόσβεση του Δημόσιου χρέους». Για την εφαρμογή των διατάξεων των παραγράφων 9 έως 13 του άρθρου 73 «κίνητρα για την ενίσχυση της κινηματογραφικής παραγωγής» του ν. 3842/2010 (ΦΕΚ 58 Α΄/23.4.2010), κάθε φυσικό ή νομικό πρόσωπο που υπάγεται σε φορολογική υποχρέωση στην Ελλάδα και επενδύει στην παραγωγή κινηματογραφικού έργου μεγάλου μήκους με προορισμό την προβολή σε κινηματογραφική αίθουσα καταθέτει τα δικαιολογητικά, όπως ορίζονται στην ΠΟΛ.1132/6.6.2011 (ΦΕΚ Β΄ 1392/16.6.2011) κοινή υπουργική απόφαση των Υπουργών Οικονομικών και Πολιτισμού και Τουρισμού, η οποία εκδόθηκε κατ’ εξουσιοδότηση των διατάξεων της παραγράφου 13 του άρθρου 73 του ν. 3842/201018. Εφόσον κάποια από τα πιο πάνω δικαιολογητικά έχουν ήδη συνυποβληθεί με δηλώσεις προηγούμενων  ετών στην ίδια ΔΟΥ και δεν έχει επέλθει κάποια μεταβολή στα στοιχεία που αναγράφονται σ’ αυτά, δεν απαιτείται να συνυποβληθούν και πάλι.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ρκεί να υποβληθεί υπεύθυνη δήλωση του ν. 1599/1986, στην οποία θα αναγράφεται στη δήλωση ποιου οικον. έτους έχει συνυποβληθεί το κάθε συγκεκριμένο δικαιολογητικό, ότι δεν έχει επέλθει μεταβολή στα στοιχεία που αναγράφονται σ’ αυτό και με την προϋπόθεση ότι, αν το συγκεκριμένο δικαιολογητικό είναι ορισμένης χρονικής ισχύος (π.χ. απόφαση υγειονομικής επιτροπής που ισχύει για τρία έτη), καλύπτει και το οικον. έτος 201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ηλεκτρονικής υποβολής της δήλωσης δε συνυποβάλλονται δικαιολογητικά, αλλά φυλάσσονται για τον έλεγχ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4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Για όσους υποβάλλουν πρώτη φορά δήλωση φορολογίας εισοδήματος η επιστροφή του φόρου γίνεται από άτοκο μεταβατικό λογαριασμό με βάση τον ΑΦ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Ο τραπεζικός λογαριασμός που θα δηλώνεται από τον φορολογούμενο στο έντυπο της φορολογικής δήλωσης θα πιστώνεται μόνο μια φορά, ενώ ποσά επιστροφής  που προκύπτουν από δηλώσεις άλλων φορολογουμένων δεν μεταφέρονται στον ίδιο λογαριασμό αλλά σε άτοκο μεταβατικό λογαριασμό με βάση τον ΑΦΜ.</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Άρθρο 5 </w:t>
      </w: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πόφαση αυτή να δημοσιευθεί στην Εφημερίδα της  Κυβερνήσεω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θήνα, 15 Μαΐου 201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ΑΝΑΠΛΗΡΩΤΗΣ ΥΠΟΥΡΓΟΣ </w:t>
      </w:r>
    </w:p>
    <w:p>
      <w:pPr>
        <w:pStyle w:val="Normal"/>
        <w:rPr>
          <w:rFonts w:ascii="Verdana" w:hAnsi="Verdana" w:cs="Times"/>
          <w:sz w:val="20"/>
          <w:szCs w:val="20"/>
        </w:rPr>
      </w:pPr>
      <w:r>
        <w:rPr>
          <w:rFonts w:cs="Times" w:ascii="Verdana" w:hAnsi="Verdana"/>
          <w:sz w:val="20"/>
          <w:szCs w:val="20"/>
        </w:rPr>
        <w:t>ΠΑΝΤΕΛΗΣ ΟΙΚΟΝΟΜΟΥ </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04:00Z</dcterms:created>
  <dc:creator>michael</dc:creator>
  <dc:description/>
  <dc:language>en-US</dc:language>
  <cp:lastModifiedBy>michael</cp:lastModifiedBy>
  <dcterms:modified xsi:type="dcterms:W3CDTF">2012-06-18T15:04:00Z</dcterms:modified>
  <cp:revision>2</cp:revision>
  <dc:subject/>
  <dc:title/>
</cp:coreProperties>
</file>