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35/10.6.2013</w:t>
      </w:r>
      <w:r>
        <w:rPr>
          <w:rFonts w:cs="Times" w:ascii="Verdana" w:hAnsi="Verdana"/>
          <w:sz w:val="20"/>
          <w:szCs w:val="20"/>
        </w:rPr>
        <w:t xml:space="preserve"> </w:t>
        <w:br/>
      </w:r>
      <w:r>
        <w:rPr>
          <w:rStyle w:val="StrongEmphasis"/>
          <w:rFonts w:cs="Times" w:ascii="Verdana" w:hAnsi="Verdana"/>
          <w:sz w:val="20"/>
          <w:szCs w:val="20"/>
        </w:rPr>
        <w:t>Παράταση προθεσμίας υποβολής των εκκαθαριστικών δηλώσεων Φ.Π.Α. έτους 2012</w:t>
      </w:r>
      <w:r>
        <w:rPr>
          <w:rFonts w:cs="Times" w:ascii="Verdana" w:hAnsi="Verdana"/>
          <w:sz w:val="20"/>
          <w:szCs w:val="20"/>
        </w:rPr>
        <w:t xml:space="preserve"> </w:t>
        <w:br/>
        <w:br/>
        <w:t xml:space="preserve">Αθήνα, 10 Ιουνίου 2013         </w:t>
        <w:br/>
        <w:br/>
        <w:t>ΕΛΛΗΝΙΚΗ ΔΗΜΟΚΡΑΤΙΑ                            </w:t>
        <w:br/>
        <w:t>ΥΠΟΥΡΓΕΙΟ ΟΙΚΟΝΟΜΙΚΩΝ</w:t>
        <w:br/>
        <w:t>Ι.ΓΕΝΙΚΗ ΓΡΑΜΜΑΤΕΙΑ ΔΗΜΟΣΙΩΝ ΕΣΟΔΩΝ</w:t>
        <w:br/>
        <w:t>ΓΕΝΙΚΗ ΔΙΕΥΘΥΝΣΗ ΦΟΡΟΛΟΓΙΑΣ</w:t>
        <w:br/>
        <w:t>14η Δ/ΝΣΗ ΦΠΑ - ΤΜΗΜΑ Α΄</w:t>
        <w:br/>
        <w:t xml:space="preserve">II.    Γ.Γ.Π.Σ. </w:t>
        <w:br/>
        <w:t>ΓΕΝ. Δ/ΝΣΗ  ΚΕ.Π.Υ.Ο</w:t>
        <w:br/>
        <w:t>30η Δ/ΝΣΗ ΕΦΑΡΜΟΓΩΝ Η/Υ</w:t>
        <w:br/>
        <w:t>ΤΜΗΜΑ  Β΄</w:t>
        <w:br/>
        <w:br/>
        <w:t>Ταχ. Δ/νση: Σίνα 2 – 4</w:t>
        <w:br/>
        <w:t>Ταχ. Κωδ.: 106 72 ΑΘΗΝΑ</w:t>
        <w:br/>
        <w:t>Πληροφ.: Γ. Αναγνωστόπουλος</w:t>
        <w:br/>
        <w:t xml:space="preserve">Τηλέφωνο: 210 –3645615/ 210-3645378 </w:t>
        <w:br/>
        <w:t>FAX: 210 – 3645413</w:t>
        <w:br/>
        <w:t>Email: dfpa.a1@1992.syzefxis.gov.gr    </w:t>
        <w:br/>
        <w:br/>
      </w:r>
      <w:r>
        <w:rPr>
          <w:rFonts w:cs="Times" w:ascii="Verdana" w:hAnsi="Verdana"/>
          <w:b/>
          <w:bCs/>
          <w:sz w:val="20"/>
          <w:szCs w:val="20"/>
        </w:rPr>
        <w:t>ΕΞΑΙΡΕΤΙΚΩΣ ΕΠΕΙΓΟΥΣΑ</w:t>
        <w:br/>
        <w:br/>
        <w:t>ΠΟΛ 1135</w:t>
      </w:r>
      <w:r>
        <w:rPr>
          <w:rFonts w:cs="Times" w:ascii="Verdana" w:hAnsi="Verdana"/>
          <w:sz w:val="20"/>
          <w:szCs w:val="20"/>
        </w:rPr>
        <w:br/>
        <w:br/>
      </w:r>
      <w:r>
        <w:rPr>
          <w:rFonts w:cs="Times" w:ascii="Verdana" w:hAnsi="Verdana"/>
          <w:b/>
          <w:bCs/>
          <w:sz w:val="20"/>
          <w:szCs w:val="20"/>
        </w:rPr>
        <w:t>Θέμα: Παράταση προθεσμίας υποβολής των εκκαθαριστικών δηλώσεων Φ.Π.Α. έτους 2012.  </w:t>
      </w:r>
      <w:r>
        <w:rPr>
          <w:rFonts w:cs="Times" w:ascii="Verdana" w:hAnsi="Verdana"/>
          <w:sz w:val="20"/>
          <w:szCs w:val="20"/>
        </w:rPr>
        <w:br/>
        <w:t>    </w:t>
        <w:br/>
        <w:t>ΑΠΟΦΑΣΗ</w:t>
        <w:br/>
        <w:t>Ο ΥΦΥΠΟΥΡΓΟΣ ΟΙΚΟΝΟΜΙΚΩΝ</w:t>
        <w:br/>
        <w:br/>
        <w:t>Έχοντας  υπόψη:</w:t>
        <w:br/>
        <w:br/>
        <w:t>1. Τις παρακάτω διατάξεις του Κώδικα ΦΠΑ που κυρώθηκε με το ν.2859/2000  (ΦΕΚ 248 Α΄/7.11.2000), όπως ισχύουν:</w:t>
        <w:br/>
        <w:t>α) της περίπτωσης β΄ της παραγράφου 4 και της περίπτωσης α΄ της παραγράφου 9 του άρθρου 36,</w:t>
        <w:br/>
        <w:t xml:space="preserve">β) της παραγράφου 1 περίπτωση β΄ και της παραγράφου 11 του άρθρου 38, </w:t>
        <w:br/>
        <w:t>γ) της παραγράφου 2 του άρθρου 59 και</w:t>
        <w:br/>
        <w:t>δ) της παραγράφου 3 του άρθρου 64.</w:t>
        <w:br/>
        <w:br/>
        <w:t>2. Τις διατάξεις της ΑΥΟ ΠΟΛ.1045/23.2.2012 (ΦΕΚ 565Β΄/2.3.2012) και της ΑΥΟ ΠΟΛ.1109/17.5.2013 (ΦΕΚ 1237Β΄/21.5.2013).</w:t>
        <w:br/>
        <w:br/>
        <w:t>3. Τις διατάξεις του άρθρου 12 του ν.2362/1995 (ΦΕΚ 247 Α΄/27.11.1995) και του ΠΔ 16/1989 (ΦΕΚ 6 Α΄/5.1.1989), περί αποδεικτικών εισπράξεως.</w:t>
        <w:br/>
        <w:br/>
        <w:t>4. Το Π.Δ. 185/2009 (ΦΕΚ 213 Α΄/7.10.2009) περί ανασύστασης του Υπουργείου Οικονομικών.</w:t>
        <w:br/>
        <w:br/>
        <w:t>5. Την υπ’ αριθμ. ΥΠΟΙΚ 07927 ΕΞ (ΦΕΚ 2574 Β΄/24.9.2012) απόφαση του Πρωθυπουργού και του Υπουργού Οικονομικών «Ανάθεση αρμοδιοτήτων στον Υφυπουργό Οικονομικών Γεώργιο Μαυραγάνη».</w:t>
        <w:br/>
        <w:br/>
        <w:t>6. Την ανάγκη εξυπηρέτησης και διευκόλυνσης των υποκειμένων σε Φ.Π.Α. για την υποβολή των εκκαθαριστικών δηλώσεων έτους 2012, λόγω τεχνικού προβλήματος που καταγράφηκε στην υποβολή των δηλώσεων την 10.6.2013.</w:t>
        <w:br/>
        <w:br/>
        <w:t>7. Το γεγονός ότι από τις διατάξεις της απόφασης αυτής δεν προκαλείται δαπάνη σε βάρος του Κρατικού Προϋπολογισμού.</w:t>
        <w:br/>
        <w:br/>
      </w:r>
      <w:r>
        <w:rPr>
          <w:rFonts w:cs="Times" w:ascii="Verdana" w:hAnsi="Verdana"/>
          <w:b/>
          <w:bCs/>
          <w:i/>
          <w:iCs/>
          <w:sz w:val="20"/>
          <w:szCs w:val="20"/>
        </w:rPr>
        <w:t>Αποφασίζουμε</w:t>
      </w:r>
      <w:r>
        <w:rPr>
          <w:rFonts w:cs="Times" w:ascii="Verdana" w:hAnsi="Verdana"/>
          <w:sz w:val="20"/>
          <w:szCs w:val="20"/>
        </w:rPr>
        <w:br/>
        <w:br/>
        <w:t xml:space="preserve">1. Παρατείνουμε την προθεσμία υποβολής των εκκαθαριστικών δηλώσεων ΦΠΑ για το έτος 2012, που η καταληκτική ημερομηνία υποβολής τους είναι η 10η Ιουνίου 2013 </w:t>
      </w:r>
      <w:r>
        <w:rPr>
          <w:rFonts w:cs="Times" w:ascii="Verdana" w:hAnsi="Verdana"/>
          <w:b/>
          <w:bCs/>
          <w:sz w:val="20"/>
          <w:szCs w:val="20"/>
          <w:u w:val="single"/>
        </w:rPr>
        <w:t>μέχρι και την 17η Ιουνίου 2013</w:t>
      </w:r>
      <w:r>
        <w:rPr>
          <w:rFonts w:cs="Times" w:ascii="Verdana" w:hAnsi="Verdana"/>
          <w:sz w:val="20"/>
          <w:szCs w:val="20"/>
        </w:rPr>
        <w:t>.</w:t>
        <w:br/>
        <w:br/>
        <w:t xml:space="preserve">2. Προκειμένου να είναι δυνατή η ηλεκτρονική υποβολή της εκκαθαριστικής δήλωσης θα πρέπει όλες οι περιοδικές δηλώσεις που αφορούν την διαχειριστική περίοδο να έχουν υποβληθεί και να έχει καταβληθεί το οφειλόμενο ποσό ΦΠΑ των τυχόν χρεωστικών περιοδικών δηλώσεων </w:t>
      </w:r>
      <w:r>
        <w:rPr>
          <w:rFonts w:cs="Times" w:ascii="Verdana" w:hAnsi="Verdana"/>
          <w:b/>
          <w:bCs/>
          <w:sz w:val="20"/>
          <w:szCs w:val="20"/>
          <w:u w:val="single"/>
        </w:rPr>
        <w:t>τουλάχιστον έως την 12η Ιουνίου 2013</w:t>
      </w:r>
      <w:r>
        <w:rPr>
          <w:rFonts w:cs="Times" w:ascii="Verdana" w:hAnsi="Verdana"/>
          <w:sz w:val="20"/>
          <w:szCs w:val="20"/>
        </w:rPr>
        <w:t>.</w:t>
        <w:br/>
        <w:br/>
        <w:t>3. Η απόφαση αυτή να δημοσιευθεί στην Εφημερίδα της Κυβερνήσεως.</w:t>
        <w:br/>
        <w:br/>
        <w:t xml:space="preserve">                                                                          </w:t>
        <w:br/>
        <w:t>Ο Υφυπουργός Οικονομικών    </w:t>
        <w:br/>
        <w:t>Γεώργιος Μαυραγάνης</w:t>
        <w:br/>
        <w:br/>
        <w:t>ΑΚΡΙΒΕΣ ΑΝΤΙΓΡΑΦΟ</w:t>
        <w:br/>
        <w:t>Η ΠΡΟΪΣΤΑΜΕΝΗ ΤΗΣ ΓΡΑΜΜΑΤΕΙΑ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michael</dc:creator>
  <dc:description/>
  <dc:language>en-US</dc:language>
  <cp:lastModifiedBy>michael</cp:lastModifiedBy>
  <dcterms:modified xsi:type="dcterms:W3CDTF">2013-06-14T13:50:00Z</dcterms:modified>
  <cp:revision>2</cp:revision>
  <dc:subject/>
  <dc:title/>
</cp:coreProperties>
</file>