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46/7.12.2011</w:t>
      </w:r>
      <w:r>
        <w:rPr>
          <w:rFonts w:cs="Verdana" w:ascii="Verdana" w:hAnsi="Verdana"/>
          <w:sz w:val="20"/>
          <w:szCs w:val="20"/>
        </w:rPr>
        <w:t xml:space="preserve"> </w:t>
        <w:br/>
      </w:r>
      <w:r>
        <w:rPr>
          <w:rStyle w:val="StrongEmphasis"/>
          <w:rFonts w:cs="Verdana" w:ascii="Verdana" w:hAnsi="Verdana"/>
          <w:sz w:val="20"/>
          <w:szCs w:val="20"/>
        </w:rPr>
        <w:t>Παρακράτηση φόρου και ειδικής εισφοράς αλληλεγγύης του άρθρου 29 του ν.3986/2011 στα εισοδήματα από μισθούς, ημερομίσθια, συντάξεις και λοιπές παροχές που θα καταβληθούν στους δικαιούχους από 1-1-2012 και μετά με βάση τη νέα φορολογική κλίμακα που θεσπίστηκε με τις διατάξεις του ν.4024/2011</w:t>
      </w:r>
      <w:r>
        <w:rPr>
          <w:rFonts w:cs="Verdana" w:ascii="Verdana" w:hAnsi="Verdana"/>
          <w:sz w:val="20"/>
          <w:szCs w:val="20"/>
        </w:rPr>
        <w:t xml:space="preserve"> </w:t>
        <w:br/>
        <w:br/>
        <w:t>Αθήνα, 7 Δεκεμβρίου 2011</w:t>
        <w:br/>
        <w:br/>
        <w:t xml:space="preserve">ΕΛΛΗΝΙΚΗ ΔΗΜΟΚΡΑΤΙΑ </w:t>
        <w:br/>
        <w:t xml:space="preserve">ΥΠΟΥΡΓΕΙΟ ΟΙΚΟΝΟΜΙΚΩΝ </w:t>
        <w:br/>
        <w:t xml:space="preserve">ΓΕΝΙΚΗ ΓΡΑΜΜΑΤΕΙΑ ΦΟΡΟΛΟΓΙΚΩΝ ΚΑΙ ΤΕΛΩΝΕΙΑΚΩΝ ΘΕΜΑΤΩΝ </w:t>
        <w:br/>
        <w:t xml:space="preserve">ΓΕΝ. ΔΙΕΥΘΥΝΣΗ ΦΟΡΟΛΟΓΙΑΣ </w:t>
        <w:br/>
        <w:t xml:space="preserve">ΔΙΕΥΘΥΝΣΗ ΦΟΡΟΛΟΓΙΑΣ ΕΙΣΟΔΗΜΑΤΟΣ </w:t>
        <w:br/>
        <w:t>ΤΜΗΜΑ Α'</w:t>
        <w:br/>
        <w:t xml:space="preserve">Ταχ. Δ/νση : Καρ. Σερβίας 10 </w:t>
        <w:br/>
        <w:t>Τ.Κ.: 101 84</w:t>
        <w:br/>
        <w:t xml:space="preserve">Πληροφορίες : Δ. Παπαγιάννης </w:t>
        <w:br/>
        <w:t xml:space="preserve">Τηλέφωνο : 210 3375315-7 </w:t>
        <w:br/>
        <w:t>FAX : 210 3375001</w:t>
        <w:br/>
        <w:br/>
      </w:r>
      <w:r>
        <w:rPr>
          <w:rFonts w:cs="Verdana" w:ascii="Verdana" w:hAnsi="Verdana"/>
          <w:b/>
          <w:bCs/>
          <w:sz w:val="20"/>
          <w:szCs w:val="20"/>
        </w:rPr>
        <w:t>ΠΟΛ 1246</w:t>
        <w:br/>
        <w:br/>
        <w:t>ΘΕΜΑ: Παρακράτηση φόρου και ειδικής εισφοράς αλληλεγγύης του άρθρου 29 του ν.3986/2011 στα εισοδήματα από μισθούς, ημερομίσθια, συντάξεις και λοιπές παροχές που θα καταβληθούν στους δικαιούχους από 1-1-2012 και μετά με βάση τη νέα φορολογική κλίμακα που θεσπίστηκε με τις διατάξεις του ν.4024/2011.</w:t>
      </w:r>
      <w:r>
        <w:rPr>
          <w:rFonts w:cs="Verdana" w:ascii="Verdana" w:hAnsi="Verdana"/>
          <w:sz w:val="20"/>
          <w:szCs w:val="20"/>
        </w:rPr>
        <w:br/>
        <w:br/>
      </w:r>
      <w:r>
        <w:rPr>
          <w:rFonts w:cs="Verdana" w:ascii="Verdana" w:hAnsi="Verdana"/>
          <w:b/>
          <w:bCs/>
          <w:sz w:val="20"/>
          <w:szCs w:val="20"/>
        </w:rPr>
        <w:t>I. ΠΑΡΑΚΡΑΤΗΣΗ ΦΟΡΟΥ ΜΙΣΘΩΤΩΝ ΥΠΗΡΕΣΙΩΝ</w:t>
      </w:r>
      <w:r>
        <w:rPr>
          <w:rFonts w:cs="Verdana" w:ascii="Verdana" w:hAnsi="Verdana"/>
          <w:sz w:val="20"/>
          <w:szCs w:val="20"/>
        </w:rPr>
        <w:br/>
        <w:br/>
        <w:t>1. Με τις διατάξεις της παρ.2 του άρθρου 38 του ν.4024/2011 (ΦΕΚ Α'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αντικαταστάθηκε το άρθρο 9 του ΚΦΕ. Με τις διατάξεις της παρ.1 του άρθρου 9 του ΚΦΕ όπως ισχύει ορίζεται, ότι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υποβάλλεται σε φόρο με βάση την ακόλουθη κλίμακα:</w:t>
      </w:r>
    </w:p>
    <w:tbl>
      <w:tblPr>
        <w:tblW w:w="5000" w:type="pct"/>
        <w:jc w:val="left"/>
        <w:tblInd w:w="-90" w:type="dxa"/>
        <w:tblLayout w:type="fixed"/>
        <w:tblCellMar>
          <w:top w:w="15" w:type="dxa"/>
          <w:left w:w="15" w:type="dxa"/>
          <w:bottom w:w="15" w:type="dxa"/>
          <w:right w:w="15" w:type="dxa"/>
        </w:tblCellMar>
      </w:tblPr>
      <w:tblGrid>
        <w:gridCol w:w="1855"/>
        <w:gridCol w:w="1847"/>
        <w:gridCol w:w="1509"/>
        <w:gridCol w:w="1804"/>
        <w:gridCol w:w="1291"/>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λιμάκιο Εισοδήματος (ευρώ)</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ορολογικός Συντελεστής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 (ευρώ)</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ύνολο Εισοδήματος (ευρώ)</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ύνολο Φόρου (ευρώ)</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2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9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9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4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8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6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4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4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Άνω των 10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bl>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br/>
        <w:t>2. Περαιτέρω, με τις διατάξεις της παρ.3 του άρθρου 38 του ν.4024/2011 ορίζεται, ότι οι νέες διατάξεις του άρθρου 9 του ΚΦΕ έχουν εφαρμογή για τα εισοδήματα που αποκτώνται και τις δαπάνες που πραγματοποιούνται κατά περίπτωση, από 1.1.2011 και μετά. Ειδικά, για την παρακράτηση φόρου εισοδήματος η κλίμακα της προηγούμενης παραγράφου του παρόντος έχει εφαρμογή για τα εισοδήματα που αποκτώνται από 1.1.2012 και μετά.</w:t>
        <w:br/>
        <w:br/>
        <w:t xml:space="preserve">3. Ενόψει των ανωτέρω, ο υπολογισμός του φόρου που πρέπει να παρακρατείται από </w:t>
      </w:r>
      <w:r>
        <w:rPr>
          <w:rFonts w:cs="Verdana" w:ascii="Verdana" w:hAnsi="Verdana"/>
          <w:b/>
          <w:bCs/>
          <w:sz w:val="20"/>
          <w:szCs w:val="20"/>
        </w:rPr>
        <w:t>1ης Ιανουαρίου 2012</w:t>
      </w:r>
      <w:r>
        <w:rPr>
          <w:rFonts w:cs="Verdana" w:ascii="Verdana" w:hAnsi="Verdana"/>
          <w:sz w:val="20"/>
          <w:szCs w:val="20"/>
        </w:rPr>
        <w:t>, κατά την καταβολή μισθών, ημερομισθίων, συντάξεων και λοιπών παροχών θα γίνεται σύμφωνα με όσα ορίζονται από τις διατάξεις της παρ.1 του άρθρου 57 και την ανωτέρω φορολογική κλίμακα του άρθρου 9 του ΚΦΕ.</w:t>
        <w:br/>
        <w:br/>
        <w:t>4. Με τις διατάξεις της παραγράφου 2 του άρθρου 9 του ΚΦΕ όπως ισχύει ορίζεται, ότι το αφορολόγητο ποσό του πρώτου κλιμακίου της κλίμακας, προκειμένου για τον υπολογισμού του φόρου αυξάνεται ως εξής:</w:t>
        <w:br/>
        <w:br/>
        <w:t>Κατά δύο χιλιάδες (2.000) ευρώ εάν ο φορολογούμενος έχει</w:t>
      </w:r>
      <w:r>
        <w:rPr>
          <w:rFonts w:cs="Verdana" w:ascii="Verdana" w:hAnsi="Verdana"/>
          <w:b/>
          <w:bCs/>
          <w:sz w:val="20"/>
          <w:szCs w:val="20"/>
          <w:u w:val="single"/>
        </w:rPr>
        <w:t xml:space="preserve"> ένα τέκνο</w:t>
      </w:r>
      <w:r>
        <w:rPr>
          <w:rFonts w:cs="Verdana" w:ascii="Verdana" w:hAnsi="Verdana"/>
          <w:sz w:val="20"/>
          <w:szCs w:val="20"/>
        </w:rPr>
        <w:t xml:space="preserve"> που τον βαρύνει.</w:t>
        <w:br/>
        <w:br/>
        <w:t xml:space="preserve">Κατά τέσσερις χιλιάδες (4.000) ευρώ εάν έχει </w:t>
      </w:r>
      <w:r>
        <w:rPr>
          <w:rFonts w:cs="Verdana" w:ascii="Verdana" w:hAnsi="Verdana"/>
          <w:b/>
          <w:bCs/>
          <w:sz w:val="20"/>
          <w:szCs w:val="20"/>
          <w:u w:val="single"/>
        </w:rPr>
        <w:t>δύο τέκνα</w:t>
      </w:r>
      <w:r>
        <w:rPr>
          <w:rFonts w:cs="Verdana" w:ascii="Verdana" w:hAnsi="Verdana"/>
          <w:sz w:val="20"/>
          <w:szCs w:val="20"/>
        </w:rPr>
        <w:t xml:space="preserve"> που τον βαρύνουν. </w:t>
        <w:br/>
        <w:br/>
        <w:t xml:space="preserve">Κατά επτά χιλιάδες (7.000) ευρώ εάν έχει </w:t>
      </w:r>
      <w:r>
        <w:rPr>
          <w:rFonts w:cs="Verdana" w:ascii="Verdana" w:hAnsi="Verdana"/>
          <w:b/>
          <w:bCs/>
          <w:sz w:val="20"/>
          <w:szCs w:val="20"/>
          <w:u w:val="single"/>
        </w:rPr>
        <w:t>τρία τέκνα</w:t>
      </w:r>
      <w:r>
        <w:rPr>
          <w:rFonts w:cs="Verdana" w:ascii="Verdana" w:hAnsi="Verdana"/>
          <w:sz w:val="20"/>
          <w:szCs w:val="20"/>
        </w:rPr>
        <w:t xml:space="preserve"> που τον βαρύνουν. </w:t>
        <w:br/>
        <w:br/>
        <w:t>Το ποσό των επτά χιλιάδων (7.000) ευρώ, προσαυξάνεται κατά τρεις χιλιάδες (3.000) ευρώ, για κάθε τέκνο πέραν του τρίτου που τον βαρύνουν.</w:t>
        <w:br/>
        <w:br/>
        <w:t>5. Με τις διατάξεις της παρ.1 του άρθρου 9 του ΚΦΕ όπως ισχύει ορίζεται, ότι για τους νέους ηλικίας έως και τριάντα ετών, για τους συνταξιούχους άνω των εξήντα πέντε ετών και τα άτομα με ειδικές ανάγκες, όπως ορίζονται στην παρ.3 του άρθρου αυτού, ή συνταξιούχους ανεξαρτήτως ηλικίας με παιδιά με ειδικές ανάγκες, το αφορολόγητο ποσό ορίζεται στις εννιά χιλιάδες (9.000) ευρώ, εφόσον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δεν υπερβαίνει τις εννιά χιλιάδες (9.000) ευρώ. Ειδικά για τα πρόσωπα του προηγούμενου εδαφίου, όταν το συνολικό τους εισόδημα είναι από εννιά χιλιάδες (9.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εννιά χιλιάδων (9.000) ευρώ.</w:t>
        <w:br/>
        <w:br/>
        <w:t xml:space="preserve">Περαιτέρω, με τις διατάξεις της παρ.3 του άρθρου 9 του ΚΦΕ όπως ισχύει ορίζεται, ότι το αφορολόγητο ποσό της κλίμακας αυξάνεται με το ποσό των δύο χιλιάδων (2.000) ευρώ ως δαπάνη χωρίς δικαιολογητικά, για τον ίδιο φορολογούμενο και για καθένα από τα πρόσωπα που συνοικούν με αυτόν ή τον βαρύνουν, εφόσον είναι άτομα με ειδικές ανάγκες που υπάγονται σε κάποια από τις περιπτώσεις α', β', γ', δ', ε', στ' της παρ.3 του άρθρου 9 (παρουσιάζουν αναπηρία 67% και πάνω από νοητική καθυστέρηση, φυσική αναπηρία ή ψυχική πάθηση, είναι τυφλοί, νεφροπαθείς, κλπ). Συνεπώς, προκειμένου για τον υπολογισμό του φόρου που πρέπει να παρακρατείται από 1.1.2012 το αφορολόγητο ποσό του πρώτου κλιμακίου της κλίμακας για τις ακόλουθες περιπτώσεις διαμορφώνεται ως εξής: </w:t>
        <w:br/>
        <w:br/>
        <w:t>α) για τους νέους ηλικίας έως και τριάντα ετών (που έχουν γεννηθεί από 1.1.1982 και μετά) στα εννιά χιλιάδες (9.000) ευρώ,</w:t>
        <w:br/>
        <w:br/>
        <w:t xml:space="preserve">β) για τους συνταξιούχους άνω των εξήντα πέντε ετών (που έχουν γεννηθεί μέχρι 31.12.1946) στα εννιά χιλιάδες (9.000) ευρώ, </w:t>
        <w:br/>
        <w:br/>
        <w:t>γ) για τα άτομα με ειδικές ανάγκες όπως ορίζονται στην παρ.3 του άρθρου 9 στα έντεκα χιλιάδες (11.000) ευρώ,</w:t>
        <w:br/>
        <w:br/>
        <w:t xml:space="preserve">δ) για τους συνταξιούχους ανεξαρτήτως ηλικίας που τους βαρύνουν παιδιά με ειδικές ανάγκες στα έντεκα χιλιάδες (11.000) ευρώ (εφόσον τον βαρύνει τουλάχιστον ένα παιδί με ειδικές ανάγκες), </w:t>
        <w:br/>
        <w:br/>
        <w:t xml:space="preserve">ε) για τους νέους ηλικίας έως και τριάντα ετών που τους βαρύνουν παιδιά με ειδικές ανάγκες στα έντεκα χιλιάδες (11.000) ευρώ (εφόσον τον βαρύνει τουλάχιστον ένα παιδί με ειδικές ανάγκες), </w:t>
        <w:br/>
        <w:br/>
        <w:t xml:space="preserve">στ) για τα άτομα άνω των τριάντα ετών και μέχρι και εξήντα πέντε ετών που τους βαρύνουν παιδιά με ειδικές ανάγκες στα επτά χιλιάδες (7.000) ευρώ (εφόσον τον βαρύνει τουλάχιστον ένα παιδί με ειδικές ανάγκες). </w:t>
        <w:br/>
        <w:br/>
        <w:t>Εφόσον οι φορολογούμενοι των ανωτέρω περιπτώσεων έχουν τέκνα που τους βαρύνουν τότε το ανωτέρω αφορολόγητο ποσό του πρώτου κλιμακίου της κλίμακας που τους αντιστοιχεί προκειμένου για τον υπολογισμό του φόρου, αυξάνεται ως εξής:</w:t>
        <w:br/>
        <w:br/>
        <w:t xml:space="preserve">Κατά δύο χιλιάδες (2.000) ευρώ εάν ο φορολογούμενος έχει </w:t>
      </w:r>
      <w:r>
        <w:rPr>
          <w:rFonts w:cs="Verdana" w:ascii="Verdana" w:hAnsi="Verdana"/>
          <w:b/>
          <w:bCs/>
          <w:sz w:val="20"/>
          <w:szCs w:val="20"/>
          <w:u w:val="single"/>
        </w:rPr>
        <w:t>ένα τέκνο</w:t>
      </w:r>
      <w:r>
        <w:rPr>
          <w:rFonts w:cs="Verdana" w:ascii="Verdana" w:hAnsi="Verdana"/>
          <w:sz w:val="20"/>
          <w:szCs w:val="20"/>
        </w:rPr>
        <w:t xml:space="preserve"> που τον βαρύνει.</w:t>
        <w:br/>
        <w:br/>
        <w:t xml:space="preserve">Κατά τέσσερις χιλιάδες (4.000) ευρώ εάν έχει </w:t>
      </w:r>
      <w:r>
        <w:rPr>
          <w:rFonts w:cs="Verdana" w:ascii="Verdana" w:hAnsi="Verdana"/>
          <w:b/>
          <w:bCs/>
          <w:sz w:val="20"/>
          <w:szCs w:val="20"/>
          <w:u w:val="single"/>
        </w:rPr>
        <w:t>δύο τέκνα</w:t>
      </w:r>
      <w:r>
        <w:rPr>
          <w:rFonts w:cs="Verdana" w:ascii="Verdana" w:hAnsi="Verdana"/>
          <w:sz w:val="20"/>
          <w:szCs w:val="20"/>
        </w:rPr>
        <w:t xml:space="preserve"> που τον βαρύνουν. </w:t>
        <w:br/>
        <w:br/>
        <w:t>Κατά επτά χιλιάδες (7.000) ευρώ εάν έχει</w:t>
      </w:r>
      <w:r>
        <w:rPr>
          <w:rFonts w:cs="Verdana" w:ascii="Verdana" w:hAnsi="Verdana"/>
          <w:b/>
          <w:bCs/>
          <w:sz w:val="20"/>
          <w:szCs w:val="20"/>
          <w:u w:val="single"/>
        </w:rPr>
        <w:t xml:space="preserve"> τρία τέκνα</w:t>
      </w:r>
      <w:r>
        <w:rPr>
          <w:rFonts w:cs="Verdana" w:ascii="Verdana" w:hAnsi="Verdana"/>
          <w:sz w:val="20"/>
          <w:szCs w:val="20"/>
        </w:rPr>
        <w:t xml:space="preserve"> που τον βαρύνουν. </w:t>
        <w:br/>
        <w:br/>
        <w:t>Το ποσό των επτά χιλιάδων (7.000) ευρώ, προσαυξάνεται κατά τρεις χιλιάδες (3.000) ευρώ, για κάθε τέκνο πέραν του τρίτου που τον βαρύνουν.</w:t>
        <w:br/>
        <w:br/>
        <w:t>6. Το ποσό με το οποίο προσαυξάνεται το αφορολόγητο ποσό του πρώτου κλιμακίου, μειώνει το ποσό του δεύτερου κλιμακίου και εάν αυτό δεν επαρκεί το ποσό του τρίτου κλιμακίου και όποιου επόμενου κλιμακίου απαιτείται.</w:t>
        <w:br/>
        <w:br/>
        <w:t>7. Τονίζεται ότι, για την ορθή εφαρμογή όσων ορίζονται στις προηγούμενες παραγράφους, ως τέκνα που βαρύνουν το φορολογούμενο, σύμφωνα με το άρθρο 7 του ΚΦΕ, θεωρούνται:</w:t>
        <w:br/>
        <w:br/>
        <w:t>α) Τα ανήλικα άγαμα τέκνα.</w:t>
        <w:br/>
        <w:br/>
        <w:t xml:space="preserve">β)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του εξωτερικού ή παρακολουθούν δημόσια ή ιδιωτικά ινστιτούτα επαγγελματικής κατάρτισης στο εσωτερικό. Ειδικά, για τα τέκνα αυτά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 </w:t>
        <w:br/>
        <w:br/>
        <w:t>γ) Τα άγαμα τέκνα τα οποία δεν υπάγονται στην προηγούμενη περίπτωση, εφόσον υπηρετούν τη στρατιωτική τους θητεία.</w:t>
        <w:br/>
        <w:br/>
        <w:t>δ) Τα τέκνα που είναι άγαμα ή διαζευγμένα ή τελούν σε κατάσταση χηρείας, εφόσον παρουσιάζουν αναπηρία εξήντα επτά τοις εκατό (67%) και πάνω από διανοητική καθυστέρηση ή φυσική αναπηρία.</w:t>
        <w:br/>
        <w:br/>
        <w:t>Τα πιο πάνω τέκνα θεωρείται ότι βαρύνουν το φορολογούμενο εφόσον συνοικούν με αυτόν και το ετήσιο φορολογούμενο και απαλλασσόμενο εισόδημά τους δεν υπερβαίνει το ποσό των δύο χιλιάδων εννιακοσίων (2.900) ευρώ ή το ποσό των έξι χιλιάδων (6.000) ευρώ αν αυτά παρουσιάζουν αναπηρία εξήντα επτά τοις εκατό (67%) και πάνω από διανοητική καθυστέρηση ή φυσική αναπηρία ή ψυχική πάθηση.</w:t>
        <w:br/>
        <w:br/>
        <w:t>Για την εξεύρεση του εισοδήματος των δύο χιλιάδων εννιακοσίων (2.900) ευρώ ή των έξι χιλιάδων (6.000) ευρώ κατά περίπτωση δεν λαμβάνονται υπόψη τα εισοδήματα των περιπτώσεων α', β', γ' και δ' της παρ. 2 του άρθρου 7 του ΚΦΕ (εξωϊδρυματικό επίδομα, προνοιακά επιδόματα κλπ.).</w:t>
        <w:br/>
        <w:br/>
        <w:t>8. Για να τύχουν οι μισθωτοί και συνταξιούχοι των παραπάνω ελαφρύνσεων πρέπει να υποβάλλουν στους εργοδότες τους, το μήνα Ιανουάριο κάθε έτους και σε μεταγενέστερη μεταβολή, δήλωση οικογενειακής κατάστασης των παιδιών τους που συνοικούν μαζί τους και τους βαρύνουν. Περαιτέρω, τα άτομα με ειδικές ανάγκες που ορίζονται στην παρ.3 του άρθρου 9 του ΚΦΕ καθώς και οι μισθωτοί και συνταξιούχοι που τους βαρύνουν παιδιά με ειδικές ανάγκες για να έχουν τις ελαφρύνσεις που αναφέρθηκαν παραπάνω θα πρέπει να υποβάλλουν στους εργοδότες τους, το μήνα Ιανουάριο κάθε έτους και σε μεταγενέστερη μεταβολή, τα ανάλογα δικαιολογητικά που απαιτούνται για την απόδειξη των ιδιοτήτων των προσώπων των περιπτώσεων α'-στ' της παρ.3 του άρθρου 9 του ΚΦΕ (γνωμάτευση οικείας πρωτοβάθμιας υγειονομικής επιτροπής, εγγραφή στο γενικό μητρώο τυφλών, κλπ).</w:t>
        <w:br/>
        <w:br/>
        <w:t>9. Περαιτέρω, σας παρέχουμε και τις ακόλουθες οδηγίες:</w:t>
        <w:br/>
      </w:r>
      <w:r>
        <w:rPr>
          <w:rFonts w:cs="Verdana" w:ascii="Verdana" w:hAnsi="Verdana"/>
          <w:b/>
          <w:bCs/>
          <w:sz w:val="20"/>
          <w:szCs w:val="20"/>
        </w:rPr>
        <w:br/>
        <w:t xml:space="preserve">Α. ΠΑΡΑΚΡΑΤΗΣΗ ΦΟΡΟΥ ΜΙΣΘΩΤΩΝ ΥΠΗΡΕΣΙΩΝ ΣΤΟΥΣ ΑΜΕΙΒΟΜΕΝΟΥΣ ΜΕ ΜΗΝΙΑΙΟ ΜΙΣΘΟ. ΤΟΥΣ ΣΥΝΤΑΞΙΟΥΧΟΥΣ (από Φορείς κύριας ασφάλισης) ΚΑΙ ΤΟΥΣ ΑΜΕΙΒΟΜΕΝΟΥΣ ΜΕ ΗΜΕΡΟΜΙΣΘΙΟ. ΟΙ ΟΠΟΙΟΙ ΠΑΡΕΧΟΥΝ ΥΠΗΡΕΣΙΕΣ ΜΕ ΣΧΕΣΗ ΜΙΣΘΩΣΗΣ ΕΡΓΑΣΙΑΣ ΠΑΝΩ ΑΠΟ ΕΝΑ ΕΤΟΣ ΣΤΟΝ ΙΔΙΟ ΕΡΓΟΔΟΤΗ Ή ΜΕ ΣΧΕΣΗ ΜΙΣΘΩΣΗΣ ΕΡΓΑΣΙΑΣ ΑΟΡΙΣΤΟΥ ΧΡΟΝΟΥ. </w:t>
      </w:r>
      <w:r>
        <w:rPr>
          <w:rFonts w:cs="Verdana" w:ascii="Verdana" w:hAnsi="Verdana"/>
          <w:sz w:val="20"/>
          <w:szCs w:val="20"/>
        </w:rPr>
        <w:br/>
        <w:br/>
        <w:t>Οι εκκαθαριστές μισθοδοσίας θα προσδιορίσουν, το μηνιαίο καθαρό εισόδημα κάθε δικαιούχου αφαιρώντας από το ακαθάριστο ποσό του μισθού ή της σύνταξης ή της οποιασδήποτε καταβαλλόμενης παροχής μόνο τα ποσά των νόμιμων κρατήσεων για υποχρεωτικές ασφαλιστικές εισφορές, που για την καταβολή τους βαρύνεται ο μισθωτός ή ο συνταξιούχος.</w:t>
        <w:br/>
        <w:br/>
        <w:t>Διευκρινίζεται ότι ο φόρος εισοδήματος δεν εμπίπτει στην έννοια των κρατήσεων που βαρύνουν το δικαιούχο και συνεπώς δεν εκπίπτει από το ακαθάριστο ποσό του μηνιαίου ή του ετήσιου εισοδήματος του μισθωτού ή του συνταξιούχου.</w:t>
        <w:b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 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br/>
        <w:br/>
        <w:t xml:space="preserve">Στους μισθωτούς-συνταξιούχους </w:t>
      </w:r>
      <w:r>
        <w:rPr>
          <w:rFonts w:cs="Verdana" w:ascii="Verdana" w:hAnsi="Verdana"/>
          <w:b/>
          <w:bCs/>
          <w:sz w:val="20"/>
          <w:szCs w:val="20"/>
        </w:rPr>
        <w:t>για τους οποίους το άθροισμα δώρων Χριστουγέννων, Πάσχα και επιδόματος αδείας δεν ισοδυναμεί πλέον με δύο μισθούς ή συντάξεις</w:t>
      </w:r>
      <w:r>
        <w:rPr>
          <w:rFonts w:cs="Verdana" w:ascii="Verdana" w:hAnsi="Verdana"/>
          <w:sz w:val="20"/>
          <w:szCs w:val="20"/>
        </w:rPr>
        <w:t xml:space="preserve">,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τους λοιπούς μισθωτούς-συνταξιούχους </w:t>
      </w:r>
      <w:r>
        <w:rPr>
          <w:rFonts w:cs="Verdana" w:ascii="Verdana" w:hAnsi="Verdana"/>
          <w:b/>
          <w:bCs/>
          <w:sz w:val="20"/>
          <w:szCs w:val="20"/>
        </w:rPr>
        <w:t>δηλαδή εκείνους για τους οποίους το άθροισμα δώρων Χριστουγέννων, Πάσχα και επιδόματος αδείας εξακολουθεί να ισοδυναμεί με δύο μισθούς ή συντάξεις</w:t>
      </w:r>
      <w:r>
        <w:rPr>
          <w:rFonts w:cs="Verdana" w:ascii="Verdana" w:hAnsi="Verdana"/>
          <w:sz w:val="20"/>
          <w:szCs w:val="20"/>
        </w:rPr>
        <w:t>,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4 μηνιαίους μισθούς. Ο ανωτέρω υπολογισμός του συνολικού ετήσιου καθαρού εισοδήματος εφαρμόζεται και για νεοδιορισθέντες υπαλλήλους ή νέους συνταξιούχους με βάση τα δεδομένα του μήνα έναρξης της εργασίας ή καταβολής της σύνταξης. 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br/>
        <w:br/>
        <w:t>Διευκρινίζεται ότι, όταν καταβάλλεται στο μισθωτό κάποιο έκτακτο εφάπαξ ποσό με εξαίρεση τις υπερωρίες που καταβάλλονται τακτικά ή έκτακτα (π.χ. πριμ παραγωγικότητας, αναδρομικά προηγούμενων μηνών του ίδιου έτους κτλ.) και συνεντέλλεται με τις μηνιαίες αποδοχές, αυτό το εφάπαξ καταβαλλόμενο ποσό δεν θα συναθροιστεί με τις μηνιαίες αποδοχές, προκειμένου να γίνει αναγωγή των μηνιαίων αποδοχών σε ετήσιο καθαρό εισόδημα, αλλά θα συναθροιστεί με το συνολικό ετήσιο ποσό που προσδιορίζεται με βάση τις μηνιαίες αποδοχές του συγκεκριμένου μήνα. Στην περίπτωση αυτή ο επιπλέον φόρος που θα προκύψει λόγω της προσθήκης αυτού του ποσού θα παρακρατηθεί στο μήνα που καταβλήθηκε αυτό το ποσό. Το ποσό του φόρου που αναλογεί βάσει της φορολογικής κλίμακας κατά περίπτωση, ανάλογα με την οικογενειακή κατάσταση του δικαιούχου θα μειωθεί κατά ποσοστό 1,5% και το υπόλοιπο αποτελεί το φόρο που πρέπει να παρακρατηθεί σε ετήσια βάση.</w:t>
        <w:br/>
        <w:br/>
        <w:t xml:space="preserve">Στους μισθωτούς-συνταξιούχους </w:t>
      </w:r>
      <w:r>
        <w:rPr>
          <w:rFonts w:cs="Verdana" w:ascii="Verdana" w:hAnsi="Verdana"/>
          <w:b/>
          <w:bCs/>
          <w:sz w:val="20"/>
          <w:szCs w:val="20"/>
        </w:rPr>
        <w:t>για τους οποίους το άθροισμα δώρων Χριστουγέννων, Πάσχα και επιδόματος αδείας εξακολουθεί να ισοδυναμεί με δύο μισθούς ή συντάξεις</w:t>
      </w:r>
      <w:r>
        <w:rPr>
          <w:rFonts w:cs="Verdana" w:ascii="Verdana" w:hAnsi="Verdana"/>
          <w:sz w:val="20"/>
          <w:szCs w:val="20"/>
        </w:rPr>
        <w:t xml:space="preserve">, όπως έχει αναφερθεί και στην 1124764/2303/ΠΟΛ.1163/12.12.2008 εγκύκλιο, το ένα δέκατο τέταρτο (1/14) του ποσού αυτού, αποτελεί το φόρο που παρακρατείται κάθε μήνα από τον υπόχρεο εργοδότη, κατά την καταβολή των μισθών ή των συντάξεων. Το ίδιο ποσό φόρου πρέπει να παρακρατηθεί και από το ποσό που θα καταβληθεί στο δικαιούχο, ως δώρο Χριστουγέννων. Το μισό του φόρου που αναλογεί στο μηνιαίο καθαρό εισόδημα, δηλαδή το ένα εικοστό όγδοο (1/28) του ετήσιου φόρου, αποτελεί το φόρο που αναλογεί στο ποσό που καταβάλλεται στο δικαιούχο ως δώρο Πάσχα ή ως επίδομα αδείας. </w:t>
        <w:br/>
        <w:br/>
        <w:t xml:space="preserve">Στους υπόλοιπους μισθωτούς-συνταξιούχους </w:t>
      </w:r>
      <w:r>
        <w:rPr>
          <w:rFonts w:cs="Verdana" w:ascii="Verdana" w:hAnsi="Verdana"/>
          <w:b/>
          <w:bCs/>
          <w:sz w:val="20"/>
          <w:szCs w:val="20"/>
        </w:rPr>
        <w:t>δηλαδή εκείνους για τους οποίους το άθροισμα δώρων Χριστουγέννων, Πάσχα και επιδόματος αδείας δεν ισοδυναμεί πλέον με δύο μισθούς ή συντάξεις</w:t>
      </w:r>
      <w:r>
        <w:rPr>
          <w:rFonts w:cs="Verdana" w:ascii="Verdana" w:hAnsi="Verdana"/>
          <w:sz w:val="20"/>
          <w:szCs w:val="20"/>
        </w:rPr>
        <w:t>, το ένα δωδέκατο (1/12) του ποσού αυτού, αποτελεί το φόρο που παρακρατείται κάθε μήνα από τον υπόχρεο εργοδότη, κατά την καταβολή των μισθών ή των συντάξεων. Ο υπολογισμός του φόρου που αντιστοιχεί στο ποσό που καταβάλλεται στο δικαιούχο ως δώρο Χριστουγέννων, δώρο Πάσχα και επιδόματος αδείας, γίνεται αναλογικά με βάση τα δεδομένα του φόρου που αντιστοιχεί στις αποδοχές του μήνα στον οποίο καταβάλλεται το εκάστοτε δώρο (Χριστουγέννων-Πάσχα) ή επίδομα αδείας.</w:t>
        <w:br/>
        <w:br/>
      </w:r>
      <w:r>
        <w:rPr>
          <w:rFonts w:cs="Verdana" w:ascii="Verdana" w:hAnsi="Verdana"/>
          <w:b/>
          <w:bCs/>
          <w:sz w:val="20"/>
          <w:szCs w:val="20"/>
        </w:rPr>
        <w:t>Β. ΠΑΡΑΚΡΑΤΗΣΗ ΦΟΡΟΥ ΜΙΣΘΩΤΩΝ ΥΠΗΡΕΣΙΩΝ ΣΤΟΥΣ ΑΜΕΙΒΟΜΕΝΟΥΣ ΜΕ ΗΜΕΡΟΜΙΣΘΙΟ. ΕΦΟΣΟΝ Η ΣΧΕΣΗ ΕΡΓΑΣΙΑΣ ΕΙΝΑΙ ΟΡΙΣΜΕΝΟΥ ΧΡΟΝΟΥ.</w:t>
      </w:r>
      <w:r>
        <w:rPr>
          <w:rFonts w:cs="Verdana" w:ascii="Verdana" w:hAnsi="Verdana"/>
          <w:sz w:val="20"/>
          <w:szCs w:val="20"/>
        </w:rPr>
        <w:br/>
        <w:br/>
        <w:t>Στους αμειβόμενους με ημερομίσθιο, οι οποίοι παρέχουν υπηρεσίες ορισμένου χρόνου, αλλά διάρκειας μικρότερης από ένα έτος, το ποσό της παρακράτησης υπολογίζεται με την εφαρμογή συντελεστή στο ακαθάριστο ποσό του ημερομισθίου, ο οποίος ορίζεται σε τρία τοις εκατό (3%) στο σύνολο του ημερομισθίου πάνω από το ποσό που ορίζεται από τις διατάξεις της περ. β' της παρ. 1 του άρθρου 57 του ΚΦΕ (24 ευρώ). Συνεπώς, αν το ακαθάριστο ποσό του ημερομισθίου είναι μικρότερο από το ανωτέρω προβλεπόμενο ποσό δεν θα γίνεται παρακράτηση του φόρου.</w:t>
        <w:br/>
        <w:br/>
        <w:t>Τονίζεται ότι, αν στον ημερομίσθιο εργάτη καταβάλλονται και πρόσθετες αμοιβές (π.χ. υπερωρίες, επίδομα παραγωγής κτλ.), ο ανωτέρω συντελεστής παρακράτησης θα υπολογίζεται με βάση το ποσό του μέσου ημερομισθίου της περιόδου που καταβάλλονται οι πρόσθετες αμοιβές.</w:t>
        <w:br/>
        <w:br/>
      </w:r>
      <w:r>
        <w:rPr>
          <w:rFonts w:cs="Verdana" w:ascii="Verdana" w:hAnsi="Verdana"/>
          <w:b/>
          <w:bCs/>
          <w:sz w:val="20"/>
          <w:szCs w:val="20"/>
        </w:rPr>
        <w:t>Γ. ΠΑΡΑΚΡΑΤΗΣΗ ΦΟΡΟΥ ΜΙΣΘΩΤΩΝ ΥΠΗΡΕΣΙΩΝ ΚΑΤΑ ΤΗΝ ΚΑΤΑΒΟΛΗ ΑΜΟΙΒΩΝ ΓΙΑ ΥΠΕΡΩΡΙΑΚΗ ΕΡΓΑΣΙΑ. ΕΠΙΔΟΜΑΤΑ. ΠΡΟΣΘΕΤΕΣ ΑΜΟΙΒΕΣ ΚΤΛ.</w:t>
      </w:r>
      <w:r>
        <w:rPr>
          <w:rFonts w:cs="Verdana" w:ascii="Verdana" w:hAnsi="Verdana"/>
          <w:sz w:val="20"/>
          <w:szCs w:val="20"/>
        </w:rPr>
        <w:br/>
        <w:br/>
        <w:t xml:space="preserve">Στις καθαρές αμοιβές για υπερωριακή εργασία, επιχορηγήσεις, επιδόματα, καθώς και στις κάθε άλλου είδους, πρόσθετες αμοιβές ή παροχές, οι οποίες καταβάλλονται τακτικά ή έκτακτα και δεν συνεντέλλονται με τις τακτικές αποδοχές, εφόσον αυτές θεωρούνται εισόδημα από μισθωτές υπηρεσίες, ο παρακρατούμενος φόρος υπολογίζεται </w:t>
      </w:r>
      <w:r>
        <w:rPr>
          <w:rFonts w:cs="Verdana" w:ascii="Verdana" w:hAnsi="Verdana"/>
          <w:b/>
          <w:bCs/>
          <w:sz w:val="20"/>
          <w:szCs w:val="20"/>
          <w:u w:val="single"/>
        </w:rPr>
        <w:t>με συντελεστή 20% στο συνολικό καθαρό ποσό</w:t>
      </w:r>
      <w:r>
        <w:rPr>
          <w:rFonts w:cs="Verdana" w:ascii="Verdana" w:hAnsi="Verdana"/>
          <w:sz w:val="20"/>
          <w:szCs w:val="20"/>
        </w:rPr>
        <w:t>, όσο και αν είναι αυτό. Ειδικά, σε περίπτωση που ωρομίσθιοι καθηγητές απασχολούνται ταυτόχρονα σε πολλούς εργοδότες, με σχέση εξαρτημένης εργασίας, όπως συμβαίνει σε καθηγητές που απασχολούνται ταυτόχρονα σε διάφορα φροντιστήρια, οι εργοδότες εκτός από εκείνον που καταβάλλει τις μεγαλύτερες αποδοχές, θα παρακρατούν φόρο με συντελεστή 10%.</w:t>
        <w:br/>
        <w:br/>
      </w:r>
      <w:r>
        <w:rPr>
          <w:rFonts w:cs="Verdana" w:ascii="Verdana" w:hAnsi="Verdana"/>
          <w:b/>
          <w:bCs/>
          <w:sz w:val="20"/>
          <w:szCs w:val="20"/>
        </w:rPr>
        <w:t>Δ. ΠΑΡΑΚΡΑΤΗΣΗ ΦΟΡΟΥ ΜΙΣΘΩΤΩΝ ΥΠΗΡΕΣΙΩΝ ΣΕ ΑΝΑΔΡΟΜΙΚΑ ΕΙΣΟΔΗΜΑΤΑ.</w:t>
      </w:r>
      <w:r>
        <w:rPr>
          <w:rFonts w:cs="Verdana" w:ascii="Verdana" w:hAnsi="Verdana"/>
          <w:sz w:val="20"/>
          <w:szCs w:val="20"/>
        </w:rPr>
        <w:br/>
        <w:br/>
        <w:t>Στα εισοδήματα που καταβάλλονται αναδρομικά, όπως αυτά αναφέρονται στο άρθρο 46 του ΚΦΕ, ο φόρος που παρακρατείται υπολογίζεται με συντελεστή είκοσι τοις εκατό (20%) στο καταβαλλόμενο ποσό.</w:t>
        <w:br/>
      </w:r>
      <w:r>
        <w:rPr>
          <w:rFonts w:cs="Verdana" w:ascii="Verdana" w:hAnsi="Verdana"/>
          <w:b/>
          <w:bCs/>
          <w:sz w:val="20"/>
          <w:szCs w:val="20"/>
        </w:rPr>
        <w:br/>
        <w:t>Ε. ΠΑΡΑΚΡΑΤΗΣΗ ΦΟΡΟΥ ΜΙΣΘΩΤΩΝ ΥΠΗΡΕΣΙΩΝ ΣΕ ΕΠΙΚΟΥΡΙΚΕΣ ΣΥΝΤΑΞΕΙΣ. ΒΟΗΘΗΜΑΤΑ ΚΤΛ.</w:t>
      </w:r>
      <w:r>
        <w:rPr>
          <w:rFonts w:cs="Verdana" w:ascii="Verdana" w:hAnsi="Verdana"/>
          <w:sz w:val="20"/>
          <w:szCs w:val="20"/>
        </w:rPr>
        <w:br/>
        <w:br/>
        <w:t xml:space="preserve">Ο υπολογισμός του παρακρατούμενου φόρου, στο καθαρό ποσό των συντάξεων ή άλλων παροχών που καταβάλλονται από ταμεία επικουρικά, μετοχικά, αρωγής ή αλληλοβοήθειας, διενεργείται ως ακολούθως: </w:t>
        <w:br/>
        <w:br/>
        <w:t xml:space="preserve">α) Με συντελεστή </w:t>
      </w:r>
      <w:r>
        <w:rPr>
          <w:rFonts w:cs="Verdana" w:ascii="Verdana" w:hAnsi="Verdana"/>
          <w:b/>
          <w:bCs/>
          <w:sz w:val="20"/>
          <w:szCs w:val="20"/>
        </w:rPr>
        <w:t>πέντε τοις εκατό (5%)</w:t>
      </w:r>
      <w:r>
        <w:rPr>
          <w:rFonts w:cs="Verdana" w:ascii="Verdana" w:hAnsi="Verdana"/>
          <w:sz w:val="20"/>
          <w:szCs w:val="20"/>
        </w:rPr>
        <w:t xml:space="preserve"> αν το καθαρό ποσό της παροχής δεν υπερβαίνει τα δύο χιλιάδες πεντακόσια (2.500) ευρώ ετησίως, </w:t>
        <w:br/>
        <w:br/>
        <w:t xml:space="preserve">β) Με συντελεστή </w:t>
      </w:r>
      <w:r>
        <w:rPr>
          <w:rFonts w:cs="Verdana" w:ascii="Verdana" w:hAnsi="Verdana"/>
          <w:b/>
          <w:bCs/>
          <w:sz w:val="20"/>
          <w:szCs w:val="20"/>
        </w:rPr>
        <w:t>δέκα τοις εκατό (10%)</w:t>
      </w:r>
      <w:r>
        <w:rPr>
          <w:rFonts w:cs="Verdana" w:ascii="Verdana" w:hAnsi="Verdana"/>
          <w:sz w:val="20"/>
          <w:szCs w:val="20"/>
        </w:rPr>
        <w:t xml:space="preserve"> αν το καθαρό ποσό της παροχής υπερβαίνει τα δύο χιλιάδες πεντακόσια (2.500) ευρώ και μέχρι τέσσερις χιλιάδες πεντακόσια (4.500) ευρώ ετησίως. </w:t>
        <w:br/>
        <w:br/>
        <w:t xml:space="preserve">γ) Με συντελεστή </w:t>
      </w:r>
      <w:r>
        <w:rPr>
          <w:rFonts w:cs="Verdana" w:ascii="Verdana" w:hAnsi="Verdana"/>
          <w:b/>
          <w:bCs/>
          <w:sz w:val="20"/>
          <w:szCs w:val="20"/>
        </w:rPr>
        <w:t>δεκαπέντε τοις εκατό (15%)</w:t>
      </w:r>
      <w:r>
        <w:rPr>
          <w:rFonts w:cs="Verdana" w:ascii="Verdana" w:hAnsi="Verdana"/>
          <w:sz w:val="20"/>
          <w:szCs w:val="20"/>
        </w:rPr>
        <w:t xml:space="preserve"> αν το καθαρό ποσό της παροχής υπερβαίνει τα τέσσερις χιλιάδες πεντακόσια (4.500) ευρώ ετησίως.</w:t>
        <w:br/>
        <w:br/>
      </w:r>
      <w:r>
        <w:rPr>
          <w:rFonts w:cs="Verdana" w:ascii="Verdana" w:hAnsi="Verdana"/>
          <w:b/>
          <w:bCs/>
          <w:sz w:val="20"/>
          <w:szCs w:val="20"/>
        </w:rPr>
        <w:t>ΣΤ. ΛΟΙΠΕΣ ΟΔΗΓΙΕΣ.</w:t>
      </w:r>
      <w:r>
        <w:rPr>
          <w:rFonts w:cs="Verdana" w:ascii="Verdana" w:hAnsi="Verdana"/>
          <w:sz w:val="20"/>
          <w:szCs w:val="20"/>
        </w:rPr>
        <w:br/>
        <w:br/>
        <w:t xml:space="preserve">1. Ο φόρος που παρακρατείται, σύμφωνα με τις διατάξεις της παραγράφου 1 του άρθρου 57 του ΚΦΕ, </w:t>
      </w:r>
      <w:r>
        <w:rPr>
          <w:rFonts w:cs="Verdana" w:ascii="Verdana" w:hAnsi="Verdana"/>
          <w:b/>
          <w:bCs/>
          <w:sz w:val="20"/>
          <w:szCs w:val="20"/>
        </w:rPr>
        <w:t>μειώνεται κατά ποσοστό 1,5% κατά την παρακράτησή του</w:t>
      </w:r>
      <w:r>
        <w:rPr>
          <w:rFonts w:cs="Verdana" w:ascii="Verdana" w:hAnsi="Verdana"/>
          <w:sz w:val="20"/>
          <w:szCs w:val="20"/>
        </w:rPr>
        <w:t>.</w:t>
        <w:br/>
        <w:br/>
        <w:t>2. Επίσης, διευκρινίζεται ότι, κατά την παρακράτηση φόρου μισθωτών υπηρεσιών δεν λαμβάνεται υπόψη η μείωση φόρου για μισθωτούς που προσφέρουν υπηρεσίες ή κατοικούν για εννέα (9) τουλάχιστον μήνες μέσα στο έτος στους νομούς που περιγράφονται στην παρ.5 του άρθρου 9 του ΚΦΕ. Η μείωση αυτή του φόρου υπολογίζεται με την εκκαθάριση του φόρου από τις αρμόδιες ΔΟΥ με την υποβολή των δηλώσεων φορολογίας εισοδήματος φυσικών προσώπων.</w:t>
        <w:br/>
        <w:br/>
        <w:t>3. Η παρακράτηση η οποία διενεργείται με βάση τις διατάξεις της παρ.8 του άρθρου 9 του ΚΦΕ εφαρμόζεται μόνο για τις αμοιβές που αποκτούν οι αξιωματικοί και το κατώτερο πλήρωμα του εμπορικού ναυτικού για τις υπηρεσίες που παρέχουν σε εμπορικά πλοία.</w:t>
        <w:br/>
        <w:br/>
        <w:t>4. Σε περίπτωση πολλαπλής απασχόλησης ο εργαζόμενος με δήλωσή του στους εργοδότες στους οποίους απασχολείται πρέπει να επιλέγει την κύρια απασχόλησή του με κριτήριο το μεγαλύτερο ποσό αποδοχών που του καταβάλλεται και η παρακράτηση φόρου που θα διενεργεί ο εργοδότης θα γίνεται με βάση τις διατάξεις της περίπτωσης α' της παραγράφου 1 του άρθρου 57 του ΚΦΕ.</w:t>
        <w:br/>
        <w:br/>
        <w:t>Οι εργοδότες που καταβάλλουν τις μικρότερες αποδοχές, θα πρέπει να διενεργούν παρακράτηση φόρου με βάση τις διατάξεις της περίπτωσης γ' της παραγράφου 1 του άρθρου 57 του ΚΦΕ, θεωρουμένων των αποδοχών αυτών ως πρόσθετων αμοιβών, δηλαδή με συντελεστή φόρου 20%.</w:t>
        <w:br/>
        <w:br/>
        <w:t>5. Ακόμα, με τις διατάξεις της περ.θ' της παρ.5 του άρθρου 6 του ΚΦΕ απαλλάσσονται από τη φορολογία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σε ποσοστό που υπερβαίνει το 80%.</w:t>
        <w:br/>
        <w:br/>
        <w:t>Συνεπώς, κατά την καταβολή μισθών, συντάξεων και πάγιας αντιμισθίας στους πιο πάνω δικαιούχους, δεν θα παρακρατείται φόρος εισοδήματος.</w:t>
        <w:br/>
        <w:br/>
        <w:t>6. Επίσης, διευκρινίζεται ότι, για 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ΚΦΕ δεν διενεργείται παρακράτηση Φ.Μ.Υ. καθόσον δεν λαμβάνει χώρα καταβολή εισοδήματος.</w:t>
        <w:br/>
        <w:br/>
        <w:t xml:space="preserve">7. Περαιτέρω, σημειώνεται ότι, με την παράγραφο 1 του άρθρου 45 του ΚΦΕ, μεταξύ άλλων ορίζεται, ότι εισόδημα από μισθωτές υπηρεσίες θεωρείται και το εισόδημα που αποκτούν οι δικηγόροι ως πάγια αντιμισθία για παροχή νομικών υπηρεσιών, καθώς και το εισόδημα που αποκτούν οι ξεναγοί οι οποίοι υπάγονται στις διατάξεις του άρθρου 37 του ν. 1545/1985. Συνεπώς, κατά την καταβολή στους δικαιούχους των εισοδημάτων αυτής της κατηγορίας έχουν εφαρμογή όσα αναφέρθηκαν πιο πάνω για την παρακράτηση φόρου μισθωτών υπηρεσιών. </w:t>
        <w:br/>
        <w:br/>
        <w:t>8. Ακόμα, διευκρινίζεται ότι όταν το εισόδημα από μισθωτές υπηρεσίες καταβάλλεται ελεύθερο φόρου, εισόδημα που υπόκειται σε φόρο είναι εκείνο από το οποίο, αν αφαιρεθεί ο φόρος που του αναλογεί, προκύπτει το χωρίς φόρο ποσό που καταβάλλεται στο δικαιούχο.</w:t>
        <w:br/>
        <w:br/>
      </w:r>
      <w:r>
        <w:rPr>
          <w:rFonts w:cs="Verdana" w:ascii="Verdana" w:hAnsi="Verdana"/>
          <w:b/>
          <w:bCs/>
          <w:sz w:val="20"/>
          <w:szCs w:val="20"/>
        </w:rPr>
        <w:t>II. ΠΑΡΑΚΡΑΤΗΣΗ ΕΝΑΝΤΙ ΤΗΣ ΕΙΔΙΚΗΣ ΕΙΣΦΟΡΑΣ ΑΛΛΗΛΕΓΓΥΗΣ ΤΟΥ ΑΡΘΡΟΥ 29 ΤΟΥ Ν.</w:t>
      </w:r>
      <w:r>
        <w:rPr>
          <w:rFonts w:cs="Verdana" w:ascii="Verdana" w:hAnsi="Verdana"/>
          <w:sz w:val="20"/>
          <w:szCs w:val="20"/>
        </w:rPr>
        <w:t>3986/2011</w:t>
      </w:r>
      <w:r>
        <w:rPr>
          <w:rFonts w:cs="Verdana" w:ascii="Verdana" w:hAnsi="Verdana"/>
          <w:b/>
          <w:bCs/>
          <w:sz w:val="20"/>
          <w:szCs w:val="20"/>
        </w:rPr>
        <w:t xml:space="preserve"> ΣΤΟ ΕΙΣΟΔΗΜΑ ΑΠΟ ΜΙΣΘΩΤΕΣ ΥΠΗΡΕΣΙΕΣ</w:t>
      </w:r>
      <w:r>
        <w:rPr>
          <w:rFonts w:cs="Verdana" w:ascii="Verdana" w:hAnsi="Verdana"/>
          <w:sz w:val="20"/>
          <w:szCs w:val="20"/>
        </w:rPr>
        <w:br/>
        <w:br/>
        <w:t>1. Με τις διατάξεις της παρ.1 του άρθρου 42 του ν.4024/2011 προστέθηκαν νέοι παράγραφοι 6,7,8 και 9 στο άρθρο 29 του ν.3986/2011. Με τις διατάξεις της παρ.6 του άρθρου 29 του ν.3986/2011 όπως ισχύει ορίζεται, ότι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ο εισόδημα της περίπτωσης θ' της παραγράφου 5 του άρθρου 6 του ΚΦΕ, διενεργείται παρακράτηση από τους εργοδότες ή από τους φορείς που καταβάλλουν κύριες συντάξεις έναντι της ειδικής εισφοράς αλληλεγγύης του ίδιου άρθρου.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του άρθρου 29 του ν.3986/2011. Για την απόδοση των ποσών αυτών που παρακρατήθηκαν εφαρμόζονται οι διατάξεις των παραγράφων 1,2 και 4 του άρθρου 59 του ΚΦΕ, όπως ισχύουν.</w:t>
        <w:br/>
        <w:br/>
        <w:t>Με τις διατάξεις της παρ.7 του άρθρου 29 του ν.3986/2011 όπως ισχύει ορίζεται, ότι τα ανωτέρω εφαρμόζονται για εισοδήματα που αποκτώνται από 1.1.2012 μέχρι και 31.12.2014.</w:t>
        <w:br/>
        <w:br/>
        <w:t>Με τις διατάξεις της παρ.9 του άρθρου 29 του ν.3986/2011 όπως ισχύει ορίζεται, ότι η ειδική εισφορά αλληλεγγύης φυσικών προσώπων του παρόντος άρθρου δεν αφαιρείται από το συνολικό εισόδημα ή από το φόρο της κλίμακας του άρθρου 9 του ΚΦΕ.</w:t>
        <w:br/>
        <w:br/>
        <w:t>2. Με τις διατάξεις της περ.β' της παρ.5 του άρθρου 38 του ν.4024/2011 αντικαταστάθηκε το τρίτο εδάφιο της παρ.2 του άρθρου 29 του ν.3986/2011. Με τις διατάξεις του νέου αυτού εδαφίου ορίζεται, ότι εξαιρούνται (από την ειδική εισφορά αλληλεγγύης του άρθρου 29 του ν.3986/2011) και δεν προσμετρού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τα εισοδήματα της παρ.1 του άρθρου 14 (αποζημιώσεις απολυομένων) και της περίπτωσης γ' της παραγράφου 4 του άρθρου 45 του ΚΦΕ (εφάπαξ παροχή από τα ταμεία προνοίας και άλλους ασφαλιστικούς οργανισμούς, εφάπαξ δημοσίων υπαλλήλων κλπ.).</w:t>
        <w:br/>
        <w:br/>
        <w:t>3. Με τις διατάξεις του τελευταίου εδαφίου της παρ.2 του άρθρου 83 του ΚΦΕ όπως αυτό προστέθηκε με τις διατάξεις της παρ.2 του άρθρου 42 του ν.4024/2011 ορίζεται, ότι ειδικά για τις διαχειριστικές χρήσεις 2012 έως και 2014 στην ίδια βεβαίωση αναγράφονται και τα παρακρατούμενα ποσά της ειδικής εισφοράς αλληλεγγύης.</w:t>
        <w:br/>
        <w:br/>
        <w:t xml:space="preserve">4. Ενόψει των ανωτέρω, </w:t>
      </w:r>
      <w:r>
        <w:rPr>
          <w:rFonts w:cs="Verdana" w:ascii="Verdana" w:hAnsi="Verdana"/>
          <w:b/>
          <w:bCs/>
          <w:sz w:val="20"/>
          <w:szCs w:val="20"/>
        </w:rPr>
        <w:t>από 1ης Ιανουαρίου 2012</w:t>
      </w:r>
      <w:r>
        <w:rPr>
          <w:rFonts w:cs="Verdana" w:ascii="Verdana" w:hAnsi="Verdana"/>
          <w:sz w:val="20"/>
          <w:szCs w:val="20"/>
        </w:rPr>
        <w:t xml:space="preserve"> και κατά την καταβολή του μισθού ή της σύνταξης ή του ημερομισθίου ή της αμοιβής που ορίζεται με άλλη βάση θα διενεργείται παρακράτηση από τους εργοδότες ή από τους φορείς που καταβάλλουν κύριες συντάξεις έναντι της ειδικής εισφοράς αλληλεγγύης του άρθρου 29 του ν.3986/2011 η οποία υπολογίζεται με συντελεστή μετά από προηγούμενη αναγωγή σε ετήσιο καθαρό εισόδημα ως εξής:</w:t>
        <w:br/>
        <w:br/>
        <w:t>α) Με συντελεστή</w:t>
      </w:r>
      <w:r>
        <w:rPr>
          <w:rFonts w:cs="Verdana" w:ascii="Verdana" w:hAnsi="Verdana"/>
          <w:b/>
          <w:bCs/>
          <w:sz w:val="20"/>
          <w:szCs w:val="20"/>
        </w:rPr>
        <w:t xml:space="preserve"> ένα τοις εκατό (1%)</w:t>
      </w:r>
      <w:r>
        <w:rPr>
          <w:rFonts w:cs="Verdana" w:ascii="Verdana" w:hAnsi="Verdana"/>
          <w:sz w:val="20"/>
          <w:szCs w:val="20"/>
        </w:rPr>
        <w:t xml:space="preserve"> για ετήσιο καθαρό εισόδημα από δώδεκα χιλιάδες ένα (12.001) ευρώ έως είκοσι χιλιάδες (20.000) ευρώ. </w:t>
        <w:br/>
        <w:br/>
        <w:t xml:space="preserve">β) Με συντελεστή </w:t>
      </w:r>
      <w:r>
        <w:rPr>
          <w:rFonts w:cs="Verdana" w:ascii="Verdana" w:hAnsi="Verdana"/>
          <w:b/>
          <w:bCs/>
          <w:sz w:val="20"/>
          <w:szCs w:val="20"/>
        </w:rPr>
        <w:t>δύο τοις εκατό (2%)</w:t>
      </w:r>
      <w:r>
        <w:rPr>
          <w:rFonts w:cs="Verdana" w:ascii="Verdana" w:hAnsi="Verdana"/>
          <w:sz w:val="20"/>
          <w:szCs w:val="20"/>
        </w:rPr>
        <w:t xml:space="preserve"> για ετήσιο καθαρό εισόδημα από είκοσι χιλιάδες ένα (20.001) ευρώ έως και πενήντα χιλιάδες (50.000) ευρώ. </w:t>
        <w:br/>
        <w:br/>
        <w:t xml:space="preserve">γ) Με συντελεστή </w:t>
      </w:r>
      <w:r>
        <w:rPr>
          <w:rFonts w:cs="Verdana" w:ascii="Verdana" w:hAnsi="Verdana"/>
          <w:b/>
          <w:bCs/>
          <w:sz w:val="20"/>
          <w:szCs w:val="20"/>
        </w:rPr>
        <w:t>τρία τοις εκατό (3%)</w:t>
      </w:r>
      <w:r>
        <w:rPr>
          <w:rFonts w:cs="Verdana" w:ascii="Verdana" w:hAnsi="Verdana"/>
          <w:sz w:val="20"/>
          <w:szCs w:val="20"/>
        </w:rPr>
        <w:t xml:space="preserve"> για ετήσιο καθαρό εισόδημα από πενήντα χιλιάδες ένα (50.001) ευρώ έως και εκατό χιλιάδες (100.000) ευρώ. </w:t>
        <w:br/>
        <w:br/>
        <w:t xml:space="preserve">δ) Με συντελεστή </w:t>
      </w:r>
      <w:r>
        <w:rPr>
          <w:rFonts w:cs="Verdana" w:ascii="Verdana" w:hAnsi="Verdana"/>
          <w:b/>
          <w:bCs/>
          <w:sz w:val="20"/>
          <w:szCs w:val="20"/>
        </w:rPr>
        <w:t>τέσσερα τοις εκατό (4%)</w:t>
      </w:r>
      <w:r>
        <w:rPr>
          <w:rFonts w:cs="Verdana" w:ascii="Verdana" w:hAnsi="Verdana"/>
          <w:sz w:val="20"/>
          <w:szCs w:val="20"/>
        </w:rPr>
        <w:t xml:space="preserve"> για ετήσιο καθαρό εισόδημα από εκατό χιλιάδες ένα (100.001) ευρώ και άνω.</w:t>
        <w:br/>
        <w:br/>
        <w:t>5. Οι εκκαθαριστές μισθοδοσίας θα προσδιορίσουν, το μηνιαίο καθαρό εισόδημα κάθε δικαιούχου αφαιρώντας από το ακαθάριστο ποσό του μισθού ή της σύνταξης ή άλλης παροχής μόνο τα ποσά των νόμιμων κρατήσεων για</w:t>
        <w:br/>
        <w:t>υποχρεωτικές ασφαλιστικές εισφορές, που για την καταβολή τους βαρύνεται ο μισθωτός ή ο συνταξιούχος. Διευκρινίζεται επίσης ότι από το ανωτέρω ακαθάριστο ποσό δεν αφαιρείται ο παρακρατούμενος ΦΜΥ. 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 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br/>
        <w:br/>
        <w:t xml:space="preserve">Στους μισθωτούς-συνταξιούχους </w:t>
      </w:r>
      <w:r>
        <w:rPr>
          <w:rFonts w:cs="Verdana" w:ascii="Verdana" w:hAnsi="Verdana"/>
          <w:b/>
          <w:bCs/>
          <w:sz w:val="20"/>
          <w:szCs w:val="20"/>
        </w:rPr>
        <w:t>για τους οποίους το άθροισμα δώρων Χριστουγέννων, Πάσχα και επιδόματος αδείας δεν ισοδυναμεί πλέον με δύο μισθούς ή συντάξεις</w:t>
      </w:r>
      <w:r>
        <w:rPr>
          <w:rFonts w:cs="Verdana" w:ascii="Verdana" w:hAnsi="Verdana"/>
          <w:sz w:val="20"/>
          <w:szCs w:val="20"/>
        </w:rPr>
        <w:t xml:space="preserve">,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τους λοιπούς μισθωτούς-συνταξιούχους </w:t>
      </w:r>
      <w:r>
        <w:rPr>
          <w:rFonts w:cs="Verdana" w:ascii="Verdana" w:hAnsi="Verdana"/>
          <w:b/>
          <w:bCs/>
          <w:sz w:val="20"/>
          <w:szCs w:val="20"/>
        </w:rPr>
        <w:t>δηλαδή εκείνους για τους οποίους το άθροισμα δώρων Χριστουγέννων, Πάσχα και επιδόματος αδείας εξακολουθεί να ισοδυναμεί με δύο μισθούς ή συντάξεις</w:t>
      </w:r>
      <w:r>
        <w:rPr>
          <w:rFonts w:cs="Verdana" w:ascii="Verdana" w:hAnsi="Verdana"/>
          <w:sz w:val="20"/>
          <w:szCs w:val="20"/>
        </w:rPr>
        <w:t>, 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4 μηνιαίους μισθούς. Ο ανωτέρω υπολογισμός του συνολικού ετήσιου καθαρού εισοδήματος εφαρμόζεται και για νεοδιορισθέντες υπαλλήλους ή νέους συνταξιούχους με βάση τα δεδομένα του μήνα έναρξης της εργασίας ή καταβολής της σύνταξης.</w:t>
        <w:br/>
        <w:br/>
        <w:t>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br/>
        <w:br/>
        <w:t xml:space="preserve">Στους μισθωτούς-συνταξιούχους </w:t>
      </w:r>
      <w:r>
        <w:rPr>
          <w:rFonts w:cs="Verdana" w:ascii="Verdana" w:hAnsi="Verdana"/>
          <w:b/>
          <w:bCs/>
          <w:sz w:val="20"/>
          <w:szCs w:val="20"/>
        </w:rPr>
        <w:t>για τους οποίους το άθροισμα δώρων Χριστουγέννων, Πάσχα και επιδόματος αδείας εξακολουθεί να ισοδυναμεί με δύο μισθούς ή συντάξεις</w:t>
      </w:r>
      <w:r>
        <w:rPr>
          <w:rFonts w:cs="Verdana" w:ascii="Verdana" w:hAnsi="Verdana"/>
          <w:sz w:val="20"/>
          <w:szCs w:val="20"/>
        </w:rPr>
        <w:t>, ο συντελεστής παρακράτησης της ειδικής εισφοράς αλληλεγγύης του άρθρου 29 του ν.3986/2011 που θα εφαρμοσθεί στα ως άνω δώρα, θα προσδιορισθεί με αναγωγή των αποδοχών του μήνα στον οποίο καταβάλλεται το εκάστοτε δώρο (Χριστουγέννων, Πάσχα ή επίδομα αδείας) σε ετήσιο καθαρό εισόδημα επί 14.</w:t>
        <w:br/>
        <w:br/>
        <w:t xml:space="preserve">Στους υπόλοιπους μισθωτούς-συνταξιούχους </w:t>
      </w:r>
      <w:r>
        <w:rPr>
          <w:rFonts w:cs="Verdana" w:ascii="Verdana" w:hAnsi="Verdana"/>
          <w:b/>
          <w:bCs/>
          <w:sz w:val="20"/>
          <w:szCs w:val="20"/>
        </w:rPr>
        <w:t>δηλαδή εκείνους για τους οποίους το άθροισμα δώρων Χριστουγέννων, Πάσχα και επιδόματος αδείας δεν ισοδυναμεί πλέον με δύο μισθούς ή συντάξεις</w:t>
      </w:r>
      <w:r>
        <w:rPr>
          <w:rFonts w:cs="Verdana" w:ascii="Verdana" w:hAnsi="Verdana"/>
          <w:sz w:val="20"/>
          <w:szCs w:val="20"/>
        </w:rPr>
        <w:t>, προκειμένου να υπολογισθεί ο συντελεστής παρακράτησης της ειδικής εισφοράς αλληλεγγύης του άρθρου 29 του ν.3986/2011 που θα εφαρμοσθεί στα ως άνω δώρα, στο ετήσιο καθαρό εισόδημα που προσδιορίζεται με αναγωγή των αποδοχών του μήνα στον οποίο καταβάλλεται το εκάστοτε δώρο (Χριστουγέννων, Πάσχα ή επίδομα αδείας) επί 12, θα προστίθεται και το δώρο αυτό.</w:t>
        <w:br/>
        <w:br/>
        <w:t xml:space="preserve">Κατ' ανάλογη εφαρμογή, όταν σε μισθωτό καταβάλλεται κάποιο έκτακτο εφάπαξ ποσό, προκειμένου να υπολογισθεί ο συντελεστής παρακράτησης της ειδικής εισφοράς αλληλεγγύης του άρθρου 29 του ν.3986/2011 που θα εφαρμοσθεί στο ποσό αυτό, στο ετήσιο καθαρό εισόδημα που προσδιορίζεται με αναγωγή των αποδοχών του μήνα στον οποίο καταβάλλεται το έκτακτο εφάπαξ ποσό επί 12 ή επί 14 (ανάλογα με το σε ποια από τις ως άνω κατηγορίες εμπίπτει), θα προστίθεται και το ποσό αυτό. </w:t>
        <w:br/>
        <w:br/>
        <w:t>6. Περαιτέρω, σας παρέχουμε και τις ακόλουθες οδηγίες:</w:t>
        <w:br/>
        <w:br/>
        <w:t xml:space="preserve">i. Το ποσό που παρακρατείται σύμφωνα με τα ανωτέρω έναντι της ειδικής εισφοράς αλληλεγγύης του άρθρου 29 του ν.3986/2011 </w:t>
      </w:r>
      <w:r>
        <w:rPr>
          <w:rFonts w:cs="Verdana" w:ascii="Verdana" w:hAnsi="Verdana"/>
          <w:b/>
          <w:bCs/>
          <w:sz w:val="20"/>
          <w:szCs w:val="20"/>
        </w:rPr>
        <w:t>δεν μειώνεται κατά ποσοστό 1,5% κατά την παρακράτησή του</w:t>
      </w:r>
      <w:r>
        <w:rPr>
          <w:rFonts w:cs="Verdana" w:ascii="Verdana" w:hAnsi="Verdana"/>
          <w:sz w:val="20"/>
          <w:szCs w:val="20"/>
        </w:rPr>
        <w:t>.</w:t>
        <w:br/>
        <w:br/>
        <w:t>ii. Όσα αναφέρθηκαν παραπάνω για την παρακράτηση έναντι της ειδικής εισφοράς αλληλεγγύης του άρθρου 29 του ν.3986/2011 έχουν εφαρμογή και στο εισόδημα από μισθωτές υπηρεσίες που αποκτούν οι δικηγόροι ως πάγια αντιμισθία για την παροχή νομικών υπηρεσιών, οι ξεναγοί που υπάγονται στις διατάξεις του άρθρου 37 του ν. 1545/1985 καθώς και οι αξιωματικοί και το κατώτερο πλήρωμα εμπορικού ναυτικού που παρέχουν υπηρεσίες σε εμπορικά πλοία.</w:t>
        <w:br/>
        <w:br/>
        <w:t xml:space="preserve">iii. Σε περίπτωση πολλαπλής απασχόλησης του εργαζόμενου σε διαφορετικούς εργοδότες, ο κάθε εργοδότης θα διενεργεί παρακράτηση έναντι της ειδικής εισφοράς αλληλεγγύης του άρθρου 29 του ν.3986/2011 σύμφωνα με τα ανωτέρω και με βάση τις αποδοχές που πράγματι καταβάλλει στον εργαζόμενο χωρίς να λαμβάνει υπόψη τις αποδοχές που καταβάλλονται στον ίδιο εργαζόμενο και από άλλους εργοδότες, </w:t>
        <w:br/>
        <w:br/>
        <w:t xml:space="preserve">iν. Στις καθαρές αποδοχές του Προέδρου της Δημοκρατίας, του Προέδρου και των Αντιπροέδρων της Βουλής, των Βουλευτών, του Προέδρου και των Αντιπροέδρων της Κυβέρνησης, των Υπουργών, των Αναπληρωτών Υπουργών και Υφυπουργών, των Γενικών και Ειδικών Γραμματέων Υπουργείων, των Γενικών Γραμματέων των Αποκεντρωμένων Διοικήσεων, των Περιφερειαρχών, των Ευρωβουλευτών, των Δημάρχων και των προσώπων των περιπτώσεων α' και β' της παρ.3 του άρθρου 56 του Συντάγματος διενεργείται παρακράτηση έναντι της ειδικής εισφοράς αλληλεγγύης του άρθρου 29 του ν.3986/2011 κατά την καταβολή με </w:t>
      </w:r>
      <w:r>
        <w:rPr>
          <w:rFonts w:cs="Verdana" w:ascii="Verdana" w:hAnsi="Verdana"/>
          <w:b/>
          <w:bCs/>
          <w:sz w:val="20"/>
          <w:szCs w:val="20"/>
        </w:rPr>
        <w:t>συντελεστή πέντε τοις εκατό (5%)</w:t>
      </w:r>
      <w:r>
        <w:rPr>
          <w:rFonts w:cs="Verdana" w:ascii="Verdana" w:hAnsi="Verdana"/>
          <w:sz w:val="20"/>
          <w:szCs w:val="20"/>
        </w:rPr>
        <w:t>.</w:t>
        <w:br/>
        <w:br/>
        <w:t>ν. Δεν διενεργείται παρακράτηση έναντι της ειδικής εισφοράς αλληλεγγύης του άρθρου 29 του ν.3986/2011 στις ακόλουθες περιπτώσεις:</w:t>
        <w:br/>
        <w:br/>
        <w:t>• Στα εισοδήματα της παρ.1 του άρθρου 14 του ΚΦΕ (αποζημιώσεις απολυομένων).</w:t>
        <w:br/>
        <w:br/>
        <w:t>• Στους μισθούς, συντάξεις και πάγια αντιμισθία που χορηγούνται σε πρόσωπα που είναι ολικώς τυφλοί, καθώς και σε πρόσωπα που παρουσιάζουν βαριές κινητικές αναπηρίες σε ποσοστό από ογδόντα τοις εκατό (80%) και άνω.</w:t>
        <w:br/>
        <w:br/>
        <w:t>• Στα εισοδήματα της περ.γ' της παρ.4 του άρθρου 45 του ΚΦΕ (παροχή που καταβάλλεται εφάπαξ από τα ταμεία προνοίας και τους άλλους ασφαλιστικούς οργανισμούς, εφάπαξ δημοσίων υπαλλήλων κλπ.).</w:t>
        <w:br/>
        <w:br/>
        <w:t>• Στους αμειβόμενους με ημερομίσθιο, οι οποίοι παρέχουν υπηρεσίες ορισμένου χρόνου αλλά διάρκειας μικρότερης από ένα έτος.</w:t>
        <w:br/>
        <w:br/>
        <w:t>• Στα εισοδήματα που καταβάλλονται αναδρομικά όπως αυτά αναφέρονται στο άρθρο 46 του ΚΦΕ.</w:t>
        <w:br/>
        <w:br/>
        <w:t>• Στο καθαρό ποσό των συντάξεων ή άλλων παροχών παρόμοιας φύσης, που καταβάλλονται από ταμεία επικουρικά, μετοχικά, αρωγής ή αλληλοβοήθειας.</w:t>
        <w:br/>
        <w:br/>
        <w:t>• Σ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ΚΦΕ καθόσον στις περιπτώσεις αυτές δεν λαμβάνει χώρα καταβολή εισοδήματος.</w:t>
        <w:br/>
        <w:br/>
        <w:t>7. Τέλος διευκρινίζεται, ότι στις ετήσιες βεβαιώσεις αποδοχών που θα χορηγηθούν στους εργαζόμενους από τις επιχειρήσεις στις οποίες απασχολήθηκαν ως μισθωτοί και θα αφορούν τα εισοδήματα της διαχειριστικής χρήσης του 2012, θα αναγραφούν σε ξεχωριστή στήλη, πέραν του παρακρατηθέντος και αναλογούντος ΦΜΥ, και τα ποσά που παρακρατήθηκαν σύμφωνα με τα ανωτέρω έναντι της ειδικής εισφοράς αλληλεγγύης του άρθρου 29 του ν.3986/2011. Βάσει των βεβαιώσεων αυτών, τα παρακρατηθέντα ποσά της ειδικής εισφοράς αλληλεγγύης του άρθρου 29 του ν.3986/2011 θα δηλωθούν επίσης στις δηλώσεις φορολογίας εισοδήματος που θα υποβάλλουν οι φορολογούμενοι στο οικονομικό έτος 2013 (διαχειριστική χρήση έτους 2012), προκειμένου να συμψηφιστούν με τα συνολικά οφειλόμενα ποσά της ειδικής εισφοράς αλληλεγγύης του ίδιου άρθρου και νόμου που προκύπτει από τα ετήσια συνολικά καθαρά ατομικά τους εισοδήματα του ίδιου έτους.</w:t>
        <w:br/>
        <w:br/>
      </w:r>
      <w:r>
        <w:rPr>
          <w:rFonts w:cs="Verdana" w:ascii="Verdana" w:hAnsi="Verdana"/>
          <w:b/>
          <w:bCs/>
          <w:sz w:val="20"/>
          <w:szCs w:val="20"/>
        </w:rPr>
        <w:t>III. ΠΑΡΑΔΕΙΓΜΑΤΑ</w:t>
      </w:r>
      <w:r>
        <w:rPr>
          <w:rFonts w:cs="Verdana" w:ascii="Verdana" w:hAnsi="Verdana"/>
          <w:sz w:val="20"/>
          <w:szCs w:val="20"/>
        </w:rPr>
        <w:br/>
        <w:br/>
        <w:t>α) Έστω ότι άγαμος μισθωτός του Δημοσίου ( για τον οποίο προβλέπεται αφορολόγητο ποσό 5.000 ευρώ) λαμβάνει για παράδειγμα καθαρές μηνιαίες αποδοχές 1.650 ευρώ (σταθερές για όλους τους μήνες του 2012), το Δεκέμβριο καθαρό δώρο Χριστουγέννων 450 ευρώ, τον Απρίλιο καθαρό δώρο Πάσχα 190 ευρώ και τον Ιούλιο καθαρό επίδομα αδείας 190 ευρώ. Ετήσιο καθαρό εισόδημα: 12*1.650=19.800 ευρώ Ετήσιος φόρος κλίμακας: 2.370 ευρώ</w:t>
        <w:br/>
        <w:br/>
        <w:t>Μείωση φόρου λόγω παρακράτησης: 2.370*1,5%=35,55 ευρώ</w:t>
        <w:br/>
        <w:t>Φόρος που πρέπει να παρακρατείται κάθε μήνα:2.370-35,55=2.334,45/12=</w:t>
      </w:r>
      <w:r>
        <w:rPr>
          <w:rFonts w:cs="Verdana" w:ascii="Verdana" w:hAnsi="Verdana"/>
          <w:b/>
          <w:bCs/>
          <w:sz w:val="20"/>
          <w:szCs w:val="20"/>
        </w:rPr>
        <w:t>194,54 ευρώ</w:t>
      </w:r>
      <w:r>
        <w:rPr>
          <w:rFonts w:cs="Verdana" w:ascii="Verdana" w:hAnsi="Verdana"/>
          <w:sz w:val="20"/>
          <w:szCs w:val="20"/>
        </w:rPr>
        <w:br/>
        <w:t>Φόρος που πρέπει να παρακρατηθεί κατά την καταβολή του δώρου Χριστουγέννων: 194,54*(450/1.650)=</w:t>
      </w:r>
      <w:r>
        <w:rPr>
          <w:rFonts w:cs="Verdana" w:ascii="Verdana" w:hAnsi="Verdana"/>
          <w:b/>
          <w:bCs/>
          <w:sz w:val="20"/>
          <w:szCs w:val="20"/>
        </w:rPr>
        <w:t>53,06 ευρώ</w:t>
      </w:r>
      <w:r>
        <w:rPr>
          <w:rFonts w:cs="Verdana" w:ascii="Verdana" w:hAnsi="Verdana"/>
          <w:sz w:val="20"/>
          <w:szCs w:val="20"/>
        </w:rPr>
        <w:br/>
        <w:t>Φόρος που πρέπει να παρακρατηθεί κατά την καταβολή του δώρου Πάσχα: 194,54*(190/1.650)=</w:t>
      </w:r>
      <w:r>
        <w:rPr>
          <w:rFonts w:cs="Verdana" w:ascii="Verdana" w:hAnsi="Verdana"/>
          <w:b/>
          <w:bCs/>
          <w:sz w:val="20"/>
          <w:szCs w:val="20"/>
        </w:rPr>
        <w:t>22,40 ευρώ</w:t>
      </w:r>
      <w:r>
        <w:rPr>
          <w:rFonts w:cs="Verdana" w:ascii="Verdana" w:hAnsi="Verdana"/>
          <w:sz w:val="20"/>
          <w:szCs w:val="20"/>
        </w:rPr>
        <w:br/>
        <w:t>Φόρος που πρέπει να παρακρατηθεί κατά την καταβολή του επιδόματος αδείας: 194,54*(190/1.650)=</w:t>
      </w:r>
      <w:r>
        <w:rPr>
          <w:rFonts w:cs="Verdana" w:ascii="Verdana" w:hAnsi="Verdana"/>
          <w:b/>
          <w:bCs/>
          <w:sz w:val="20"/>
          <w:szCs w:val="20"/>
        </w:rPr>
        <w:t>22,40 ευρώ</w:t>
      </w:r>
      <w:r>
        <w:rPr>
          <w:rFonts w:cs="Verdana" w:ascii="Verdana" w:hAnsi="Verdana"/>
          <w:sz w:val="20"/>
          <w:szCs w:val="20"/>
        </w:rPr>
        <w:br/>
        <w:br/>
      </w:r>
      <w:r>
        <w:rPr>
          <w:rFonts w:cs="Verdana" w:ascii="Verdana" w:hAnsi="Verdana"/>
          <w:sz w:val="20"/>
          <w:szCs w:val="20"/>
          <w:u w:val="single"/>
        </w:rPr>
        <w:t>Μηνιαία παρακράτηση έναντι της ειδικής εισφοράς αλληλεγγύης του άρθρου 29 του ν.</w:t>
      </w:r>
      <w:r>
        <w:rPr>
          <w:rFonts w:cs="Verdana" w:ascii="Verdana" w:hAnsi="Verdana"/>
          <w:sz w:val="20"/>
          <w:szCs w:val="20"/>
        </w:rPr>
        <w:t>3986/2011</w:t>
      </w:r>
      <w:r>
        <w:rPr>
          <w:rFonts w:cs="Verdana" w:ascii="Verdana" w:hAnsi="Verdana"/>
          <w:sz w:val="20"/>
          <w:szCs w:val="20"/>
          <w:u w:val="single"/>
        </w:rPr>
        <w:t xml:space="preserve"> </w:t>
      </w:r>
      <w:r>
        <w:rPr>
          <w:rFonts w:cs="Verdana" w:ascii="Verdana" w:hAnsi="Verdana"/>
          <w:sz w:val="20"/>
          <w:szCs w:val="20"/>
        </w:rPr>
        <w:br/>
        <w:br/>
        <w:t xml:space="preserve">Αναγωγή σε ετήσιο καθαρό εισόδημα: 12*1.650=19.800 (1%) </w:t>
        <w:br/>
        <w:br/>
        <w:t>Συνεπώς, 1.650*1 %=</w:t>
      </w:r>
      <w:r>
        <w:rPr>
          <w:rFonts w:cs="Verdana" w:ascii="Verdana" w:hAnsi="Verdana"/>
          <w:b/>
          <w:bCs/>
          <w:sz w:val="20"/>
          <w:szCs w:val="20"/>
        </w:rPr>
        <w:t>16,50 ευρώ</w:t>
      </w:r>
      <w:r>
        <w:rPr>
          <w:rFonts w:cs="Verdana" w:ascii="Verdana" w:hAnsi="Verdana"/>
          <w:sz w:val="20"/>
          <w:szCs w:val="20"/>
        </w:rPr>
        <w:br/>
        <w:br/>
      </w:r>
      <w:r>
        <w:rPr>
          <w:rFonts w:cs="Verdana" w:ascii="Verdana" w:hAnsi="Verdana"/>
          <w:sz w:val="20"/>
          <w:szCs w:val="20"/>
          <w:u w:val="single"/>
        </w:rPr>
        <w:t>Παρακράτηση έναντι της ειδικής εισφοράς αλληλεγγύης του άρθρου 29 του ν.</w:t>
      </w:r>
      <w:r>
        <w:rPr>
          <w:rFonts w:cs="Verdana" w:ascii="Verdana" w:hAnsi="Verdana"/>
          <w:sz w:val="20"/>
          <w:szCs w:val="20"/>
        </w:rPr>
        <w:t>3986/2011</w:t>
      </w:r>
      <w:r>
        <w:rPr>
          <w:rFonts w:cs="Verdana" w:ascii="Verdana" w:hAnsi="Verdana"/>
          <w:sz w:val="20"/>
          <w:szCs w:val="20"/>
          <w:u w:val="single"/>
        </w:rPr>
        <w:t xml:space="preserve"> κατά την καταβολή του δώρου Χριστουγέννων </w:t>
      </w:r>
      <w:r>
        <w:rPr>
          <w:rFonts w:cs="Verdana" w:ascii="Verdana" w:hAnsi="Verdana"/>
          <w:sz w:val="20"/>
          <w:szCs w:val="20"/>
        </w:rPr>
        <w:br/>
        <w:br/>
        <w:t xml:space="preserve">Αναγωγή σε ετήσιο καθαρό εισόδημα: 12*1.650=19.800+450=20.250 (2%) </w:t>
        <w:br/>
        <w:br/>
        <w:t>Συνεπώς, 450*2%=</w:t>
      </w:r>
      <w:r>
        <w:rPr>
          <w:rFonts w:cs="Verdana" w:ascii="Verdana" w:hAnsi="Verdana"/>
          <w:b/>
          <w:bCs/>
          <w:sz w:val="20"/>
          <w:szCs w:val="20"/>
        </w:rPr>
        <w:t>9 ευρώ</w:t>
      </w:r>
      <w:r>
        <w:rPr>
          <w:rFonts w:cs="Verdana" w:ascii="Verdana" w:hAnsi="Verdana"/>
          <w:sz w:val="20"/>
          <w:szCs w:val="20"/>
        </w:rPr>
        <w:br/>
      </w:r>
      <w:r>
        <w:rPr>
          <w:rFonts w:cs="Verdana" w:ascii="Verdana" w:hAnsi="Verdana"/>
          <w:sz w:val="20"/>
          <w:szCs w:val="20"/>
          <w:u w:val="single"/>
        </w:rPr>
        <w:br/>
        <w:t>Παρακράτηση έναντι της ειδικής εισφοράς αλληλεγγύης του άρθρου 29 του ν.</w:t>
      </w:r>
      <w:r>
        <w:rPr>
          <w:rFonts w:cs="Verdana" w:ascii="Verdana" w:hAnsi="Verdana"/>
          <w:sz w:val="20"/>
          <w:szCs w:val="20"/>
        </w:rPr>
        <w:t>3986/2011</w:t>
      </w:r>
      <w:r>
        <w:rPr>
          <w:rFonts w:cs="Verdana" w:ascii="Verdana" w:hAnsi="Verdana"/>
          <w:sz w:val="20"/>
          <w:szCs w:val="20"/>
          <w:u w:val="single"/>
        </w:rPr>
        <w:t xml:space="preserve"> κατά την καταβολή του δώρου Πάσχα </w:t>
      </w:r>
      <w:r>
        <w:rPr>
          <w:rFonts w:cs="Verdana" w:ascii="Verdana" w:hAnsi="Verdana"/>
          <w:sz w:val="20"/>
          <w:szCs w:val="20"/>
        </w:rPr>
        <w:br/>
        <w:br/>
        <w:t xml:space="preserve">Αναγωγή σε ετήσιο καθαρό εισόδημα: 12*1.650=19.800+190=19.990 (1%) </w:t>
        <w:br/>
        <w:br/>
        <w:t>Συνεπώς, 190*1%=</w:t>
      </w:r>
      <w:r>
        <w:rPr>
          <w:rFonts w:cs="Verdana" w:ascii="Verdana" w:hAnsi="Verdana"/>
          <w:b/>
          <w:bCs/>
          <w:sz w:val="20"/>
          <w:szCs w:val="20"/>
        </w:rPr>
        <w:t>1,90 ευρώ</w:t>
      </w:r>
      <w:r>
        <w:rPr>
          <w:rFonts w:cs="Verdana" w:ascii="Verdana" w:hAnsi="Verdana"/>
          <w:sz w:val="20"/>
          <w:szCs w:val="20"/>
        </w:rPr>
        <w:br/>
        <w:br/>
      </w:r>
      <w:r>
        <w:rPr>
          <w:rFonts w:cs="Verdana" w:ascii="Verdana" w:hAnsi="Verdana"/>
          <w:sz w:val="20"/>
          <w:szCs w:val="20"/>
          <w:u w:val="single"/>
        </w:rPr>
        <w:t>Παρακράτηση έναντι της ειδικής εισφοράς αλληλεγγύης του άρθρου 29 του ν.</w:t>
      </w:r>
      <w:r>
        <w:rPr>
          <w:rFonts w:cs="Verdana" w:ascii="Verdana" w:hAnsi="Verdana"/>
          <w:sz w:val="20"/>
          <w:szCs w:val="20"/>
        </w:rPr>
        <w:t>3986/2011</w:t>
      </w:r>
      <w:r>
        <w:rPr>
          <w:rFonts w:cs="Verdana" w:ascii="Verdana" w:hAnsi="Verdana"/>
          <w:sz w:val="20"/>
          <w:szCs w:val="20"/>
          <w:u w:val="single"/>
        </w:rPr>
        <w:t xml:space="preserve"> κατά την καταβολή του επιδόματος αδείας </w:t>
      </w:r>
      <w:r>
        <w:rPr>
          <w:rFonts w:cs="Verdana" w:ascii="Verdana" w:hAnsi="Verdana"/>
          <w:sz w:val="20"/>
          <w:szCs w:val="20"/>
        </w:rPr>
        <w:br/>
        <w:br/>
        <w:t xml:space="preserve">Αναγωγή σε ετήσιο καθαρό εισόδημα: 12*1.650=19.800+190=19.990 (1%) </w:t>
        <w:br/>
        <w:br/>
        <w:t>Συνεπώς, 190*1%=</w:t>
      </w:r>
      <w:r>
        <w:rPr>
          <w:rFonts w:cs="Verdana" w:ascii="Verdana" w:hAnsi="Verdana"/>
          <w:b/>
          <w:bCs/>
          <w:sz w:val="20"/>
          <w:szCs w:val="20"/>
        </w:rPr>
        <w:t>1,90 ευρώ</w:t>
      </w:r>
      <w:r>
        <w:rPr>
          <w:rFonts w:cs="Verdana" w:ascii="Verdana" w:hAnsi="Verdana"/>
          <w:sz w:val="20"/>
          <w:szCs w:val="20"/>
        </w:rPr>
        <w:br/>
        <w:br/>
        <w:t>β) Έστω ότι άγαμος μισθωτός του ιδιωτικού τομέα (για τον οποίο προβλέπεται αφορολόγητο ποσό 5.000 ευρώ και για τον οποίο το άθροισμα δώρων Χριστουγέννων, Πάσχα και επιδόματος αδείας ισοδυναμεί με δύο μισθούς) λαμβάνει για παράδειγμα καθαρές μηνιαίες αποδοχές 1.650 ευρώ (σταθερές για όλους τους μήνες του 2012), το Δεκέμβριο καθαρό δώρο Χριστουγέννων 1.650 ευρώ, τον Απρίλιο καθαρό δώρο Πάσχα 825 ευρώ και τον Ιούλιο καθαρό επίδομα αδείας 825 ευρώ. Ετήσιο καθαρό εισόδημα: 14*1.650=23.100 ευρώ Ετήσιος φόρος κλίμακας: 3.195 ευρώ</w:t>
        <w:br/>
        <w:br/>
        <w:t>Μείωση φόρου λόγω παρακράτησης: 3.195*1,5%=47,92 ευρώ</w:t>
        <w:br/>
        <w:t>Φόρος που πρέπει να παρακρατείται κάθε μήνα:3.195-47,92=3.147,08/14=</w:t>
      </w:r>
      <w:r>
        <w:rPr>
          <w:rFonts w:cs="Verdana" w:ascii="Verdana" w:hAnsi="Verdana"/>
          <w:b/>
          <w:bCs/>
          <w:sz w:val="20"/>
          <w:szCs w:val="20"/>
        </w:rPr>
        <w:t>224,79 ευρώ</w:t>
      </w:r>
      <w:r>
        <w:rPr>
          <w:rFonts w:cs="Verdana" w:ascii="Verdana" w:hAnsi="Verdana"/>
          <w:sz w:val="20"/>
          <w:szCs w:val="20"/>
        </w:rPr>
        <w:br/>
        <w:t>Φόρος που πρέπει να παρακρατηθεί κατά την καταβολή του δώρου Χριστουγέννων:3.147,08/14=</w:t>
      </w:r>
      <w:r>
        <w:rPr>
          <w:rFonts w:cs="Verdana" w:ascii="Verdana" w:hAnsi="Verdana"/>
          <w:b/>
          <w:bCs/>
          <w:sz w:val="20"/>
          <w:szCs w:val="20"/>
        </w:rPr>
        <w:t>224,79 ευρώ</w:t>
      </w:r>
      <w:r>
        <w:rPr>
          <w:rFonts w:cs="Verdana" w:ascii="Verdana" w:hAnsi="Verdana"/>
          <w:sz w:val="20"/>
          <w:szCs w:val="20"/>
        </w:rPr>
        <w:br/>
        <w:t>Φόρος που πρέπει να παρακρατηθεί κατά την καταβολή του δώρου Πάσχα:3.147,08/28=</w:t>
      </w:r>
      <w:r>
        <w:rPr>
          <w:rFonts w:cs="Verdana" w:ascii="Verdana" w:hAnsi="Verdana"/>
          <w:b/>
          <w:bCs/>
          <w:sz w:val="20"/>
          <w:szCs w:val="20"/>
        </w:rPr>
        <w:t>112,39 ευρώ</w:t>
      </w:r>
      <w:r>
        <w:rPr>
          <w:rFonts w:cs="Verdana" w:ascii="Verdana" w:hAnsi="Verdana"/>
          <w:sz w:val="20"/>
          <w:szCs w:val="20"/>
        </w:rPr>
        <w:br/>
        <w:t>Φόρος που πρέπει να παρακρατηθεί κατά την καταβολή του επιδόματος αδείας:3.147,08/28=</w:t>
      </w:r>
      <w:r>
        <w:rPr>
          <w:rFonts w:cs="Verdana" w:ascii="Verdana" w:hAnsi="Verdana"/>
          <w:b/>
          <w:bCs/>
          <w:sz w:val="20"/>
          <w:szCs w:val="20"/>
        </w:rPr>
        <w:t>112,39 ευρώ</w:t>
      </w:r>
      <w:r>
        <w:rPr>
          <w:rFonts w:cs="Verdana" w:ascii="Verdana" w:hAnsi="Verdana"/>
          <w:sz w:val="20"/>
          <w:szCs w:val="20"/>
        </w:rPr>
        <w:br/>
      </w:r>
      <w:r>
        <w:rPr>
          <w:rFonts w:cs="Verdana" w:ascii="Verdana" w:hAnsi="Verdana"/>
          <w:sz w:val="20"/>
          <w:szCs w:val="20"/>
          <w:u w:val="single"/>
        </w:rPr>
        <w:br/>
        <w:t>Ποσά που πρέπει να παρακρατηθούν έναντι της ειδικής εισφοράς αλληλεγγύης του άρθρου 29 του ν.</w:t>
      </w:r>
      <w:r>
        <w:rPr>
          <w:rFonts w:cs="Verdana" w:ascii="Verdana" w:hAnsi="Verdana"/>
          <w:sz w:val="20"/>
          <w:szCs w:val="20"/>
        </w:rPr>
        <w:t xml:space="preserve">3986/2011 </w:t>
        <w:br/>
        <w:br/>
        <w:t>Αναγωγή σε ετήσιο καθαρό εισόδημα: 14*1.650=23.100 (2%)</w:t>
        <w:br/>
        <w:br/>
        <w:t>Συνεπώς:</w:t>
        <w:br/>
        <w:br/>
        <w:t>Παρακράτηση κατά την καταβολή του μηνιαίου μισθού, 1,650*2%=</w:t>
      </w:r>
      <w:r>
        <w:rPr>
          <w:rFonts w:cs="Verdana" w:ascii="Verdana" w:hAnsi="Verdana"/>
          <w:b/>
          <w:bCs/>
          <w:sz w:val="20"/>
          <w:szCs w:val="20"/>
        </w:rPr>
        <w:t xml:space="preserve">33 ευρώ </w:t>
      </w:r>
      <w:r>
        <w:rPr>
          <w:rFonts w:cs="Verdana" w:ascii="Verdana" w:hAnsi="Verdana"/>
          <w:sz w:val="20"/>
          <w:szCs w:val="20"/>
        </w:rPr>
        <w:br/>
        <w:t>Παρακράτηση κατά την καταβολή δώρου Χριστουγέννων, 1,650*2%=</w:t>
      </w:r>
      <w:r>
        <w:rPr>
          <w:rFonts w:cs="Verdana" w:ascii="Verdana" w:hAnsi="Verdana"/>
          <w:b/>
          <w:bCs/>
          <w:sz w:val="20"/>
          <w:szCs w:val="20"/>
        </w:rPr>
        <w:t xml:space="preserve">33 ευρώ </w:t>
      </w:r>
      <w:r>
        <w:rPr>
          <w:rFonts w:cs="Verdana" w:ascii="Verdana" w:hAnsi="Verdana"/>
          <w:sz w:val="20"/>
          <w:szCs w:val="20"/>
        </w:rPr>
        <w:br/>
        <w:t>Παρακράτηση κατά την καταβολή δώρου Πάσχα,825*2%=</w:t>
      </w:r>
      <w:r>
        <w:rPr>
          <w:rFonts w:cs="Verdana" w:ascii="Verdana" w:hAnsi="Verdana"/>
          <w:b/>
          <w:bCs/>
          <w:sz w:val="20"/>
          <w:szCs w:val="20"/>
        </w:rPr>
        <w:t xml:space="preserve">16,50 ευρώ </w:t>
      </w:r>
      <w:r>
        <w:rPr>
          <w:rFonts w:cs="Verdana" w:ascii="Verdana" w:hAnsi="Verdana"/>
          <w:sz w:val="20"/>
          <w:szCs w:val="20"/>
        </w:rPr>
        <w:br/>
        <w:t>Παρακράτηση κατά την καταβολή επιδόματος αδείας, 825*2%=</w:t>
      </w:r>
      <w:r>
        <w:rPr>
          <w:rFonts w:cs="Verdana" w:ascii="Verdana" w:hAnsi="Verdana"/>
          <w:b/>
          <w:bCs/>
          <w:sz w:val="20"/>
          <w:szCs w:val="20"/>
        </w:rPr>
        <w:t>16,50 ευρώ</w:t>
        <w:br/>
      </w:r>
      <w:r>
        <w:rPr>
          <w:rFonts w:cs="Verdana" w:ascii="Verdana" w:hAnsi="Verdana"/>
          <w:sz w:val="20"/>
          <w:szCs w:val="20"/>
        </w:rPr>
        <w:br/>
        <w:t xml:space="preserve">γ) Έστω ότι ο μισθωτός της προηγούμενης περίπτωσης (β) λαμβάνει κατά το μήνα Σεπτέμβριο του 2012 ένα έκτακτο εφάπαξ ποσό 3.000 ευρώ. Αναγωγή σε ετήσιο καθαρό εισόδημα: 14*1.650=23.100+3.000=26.100 ευρώ </w:t>
        <w:br/>
        <w:br/>
        <w:t>Ετήσιος φόρος κλίμακας: 3.955 ευρώ</w:t>
        <w:br/>
        <w:br/>
        <w:t>Μείωση φόρου λόγω παρακράτησης: 3.955*1,5%=59,32 ευρώ Φόρος που πρέπει να παρακρατηθεί, πέραν της μηνιαίας παρακράτησης ΦΜΥ του μήνα Σεπτεμβρίου, κατά την καταβολή του έκτακτου εφάπαξ ποσού: 3.955-59,32=3.895,68-(224,79*14)=</w:t>
      </w:r>
      <w:r>
        <w:rPr>
          <w:rFonts w:cs="Verdana" w:ascii="Verdana" w:hAnsi="Verdana"/>
          <w:b/>
          <w:bCs/>
          <w:sz w:val="20"/>
          <w:szCs w:val="20"/>
        </w:rPr>
        <w:t>748,62 ευρώ</w:t>
      </w:r>
      <w:r>
        <w:rPr>
          <w:rFonts w:cs="Verdana" w:ascii="Verdana" w:hAnsi="Verdana"/>
          <w:sz w:val="20"/>
          <w:szCs w:val="20"/>
        </w:rPr>
        <w:br/>
      </w:r>
      <w:r>
        <w:rPr>
          <w:rFonts w:cs="Verdana" w:ascii="Verdana" w:hAnsi="Verdana"/>
          <w:sz w:val="20"/>
          <w:szCs w:val="20"/>
          <w:u w:val="single"/>
        </w:rPr>
        <w:br/>
        <w:t>Ποσό έναντι της ειδικής εισφοράς αλληλεγγύης του άρθρου 29 του ν.</w:t>
      </w:r>
      <w:r>
        <w:rPr>
          <w:rFonts w:cs="Verdana" w:ascii="Verdana" w:hAnsi="Verdana"/>
          <w:sz w:val="20"/>
          <w:szCs w:val="20"/>
        </w:rPr>
        <w:t>3986/2011</w:t>
      </w:r>
      <w:r>
        <w:rPr>
          <w:rFonts w:cs="Verdana" w:ascii="Verdana" w:hAnsi="Verdana"/>
          <w:sz w:val="20"/>
          <w:szCs w:val="20"/>
          <w:u w:val="single"/>
        </w:rPr>
        <w:t xml:space="preserve"> που πρέπει να παρακρατηθεί, πέραν της μηνιαίας παρακράτησης της ειδικής εισφοράς αλληλεγγύης του ίδιου άρθρου και νόμου του μήνα Σεπτεμβρίου, κατά την καταβολή του έκτακτου εφάπαξ ποσού</w:t>
      </w:r>
      <w:r>
        <w:rPr>
          <w:rFonts w:cs="Verdana" w:ascii="Verdana" w:hAnsi="Verdana"/>
          <w:sz w:val="20"/>
          <w:szCs w:val="20"/>
        </w:rPr>
        <w:br/>
        <w:br/>
        <w:t xml:space="preserve">Αναγωγή σε ετήσιο καθαρό εισόδημα: 14*1.650=23.100+3.000=26.100 (2%) </w:t>
        <w:br/>
        <w:br/>
        <w:t>Συνεπώς, 3.000*2%=</w:t>
      </w:r>
      <w:r>
        <w:rPr>
          <w:rFonts w:cs="Verdana" w:ascii="Verdana" w:hAnsi="Verdana"/>
          <w:b/>
          <w:bCs/>
          <w:sz w:val="20"/>
          <w:szCs w:val="20"/>
        </w:rPr>
        <w:t>60 ευρώ</w:t>
      </w:r>
      <w:r>
        <w:rPr>
          <w:rFonts w:cs="Verdana" w:ascii="Verdana" w:hAnsi="Verdana"/>
          <w:sz w:val="20"/>
          <w:szCs w:val="20"/>
        </w:rPr>
        <w:br/>
        <w:br/>
        <w:t>Σημειώνεται ότι κατά τον υπολογισμό του παρακρατούμενου φόρου μισθωτών υπηρεσιών και της παρακράτησης έναντι της ειδικής εισφοράς αλληλεγγύης του άρθρου 29 του ν.3986/2011, τα ποσά που προκύπτουν θα στρογγυλοποιούνται στο δεύτερο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br/>
        <w:br/>
      </w:r>
      <w:r>
        <w:rPr>
          <w:rFonts w:cs="Verdana" w:ascii="Verdana" w:hAnsi="Verdana"/>
          <w:b/>
          <w:bCs/>
          <w:sz w:val="20"/>
          <w:szCs w:val="20"/>
          <w:u w:val="single"/>
        </w:rPr>
        <w:t>Παρακαλούμε όπως η διαταγή αυτη, με τη φροντίδα των αρμόδιων υπηρεσιών και διευθύνσεων των Υπουργείων και των Νομαρχιών, να κοινοποιηθεί σε όλους τους εκκαθαριστές μισθοδοσίας, ώστε η παρακράτηση του φόρου και της ειδικής εισφοράς αλληλεγγύης του άρθρου 29 του ν.</w:t>
      </w:r>
      <w:r>
        <w:rPr>
          <w:rFonts w:cs="Verdana" w:ascii="Verdana" w:hAnsi="Verdana"/>
          <w:sz w:val="20"/>
          <w:szCs w:val="20"/>
        </w:rPr>
        <w:t>3986/2011</w:t>
      </w:r>
      <w:r>
        <w:rPr>
          <w:rFonts w:cs="Verdana" w:ascii="Verdana" w:hAnsi="Verdana"/>
          <w:b/>
          <w:bCs/>
          <w:sz w:val="20"/>
          <w:szCs w:val="20"/>
          <w:u w:val="single"/>
        </w:rPr>
        <w:t xml:space="preserve"> να γίνεται κανονικά από αυτούς.</w:t>
      </w:r>
      <w:r>
        <w:rPr>
          <w:rFonts w:cs="Verdana" w:ascii="Verdana" w:hAnsi="Verdana"/>
          <w:sz w:val="20"/>
          <w:szCs w:val="20"/>
        </w:rPr>
        <w:br/>
        <w:br/>
        <w:br/>
        <w:br/>
        <w:br/>
        <w:t>Ο ΓΕΝΙΚΟΣ ΓΡΑΜΜΑΤΕΑΣ</w:t>
        <w:br/>
        <w:t>I. ΚΑΠΕΛΕΡΗ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23:00Z</dcterms:created>
  <dc:creator>michael</dc:creator>
  <dc:description/>
  <dc:language>en-US</dc:language>
  <cp:lastModifiedBy>michael</cp:lastModifiedBy>
  <dcterms:modified xsi:type="dcterms:W3CDTF">2011-12-08T15:23:00Z</dcterms:modified>
  <cp:revision>2</cp:revision>
  <dc:subject/>
  <dc:title/>
</cp:coreProperties>
</file>