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ροδημοσίευση του προγράμματος Εξωστρέφεια-Ανταγωνιστικότητα ΙΙ</w:t>
      </w:r>
      <w:r>
        <w:rPr>
          <w:rFonts w:cs="Times" w:ascii="Verdana" w:hAnsi="Verdana"/>
          <w:sz w:val="20"/>
          <w:szCs w:val="20"/>
        </w:rPr>
        <w:t xml:space="preserve"> </w:t>
        <w:br/>
        <w:br/>
        <w:br/>
        <w:t xml:space="preserve">Ενισχύσεις με στόχο το σχεδιασμό, παραγωγή και προώθηση προϊόντων στις αγορές του εξωτερικού που φθάνουν μέχρι και σε 55 % του κόστους του επενδυτικού σχεδίου προβλέπει το πρόγραμμα «Εξωστρέφεια – Ανταγωνιστικότητα των Επιχειρήσεων ΙΙ». Πρόκειται για τη δεύτερη φάση του συγκεκριμένου προγράμματος, η πρώτη προκήρυξη του οποίου είχε σημειώσει επιτυχία. </w:t>
        <w:br/>
        <w:br/>
        <w:t xml:space="preserve">Στο πλαίσιο της Εθνικής Στρατηγικής για τις Εξαγωγές και του άξονα διεύρυνσης της εξαγωγικής βάσης, το Υπουργείο Ανάπτυξης και Ανταγωνιστικότητας (Γενική Γραμματεία Βιομηχανίας) προχωρεί σήμερα στην προδημοσίευση του Οδηγού του προγράμματος προκειμένου να ακολουθήσει σύντομη περίοδος διαβούλευσης αλλά και να αρχίσει η προετοιμασία των υποψήφιων επενδυτών. Ο Οδηγός ακολουθεί τη λογική του πετυχημένου πρώτου κύκλου του προγράμματος, με επιπλέον βελτιώσεις. Θα ακολουθήσει η προκήρυξη του προγράμματος στις αρχές Ιουλίου. </w:t>
        <w:br/>
        <w:br/>
        <w:t xml:space="preserve">Το Πρόγραμμα υποστηρίζει τη διεθνή ανταγωνιστικότητα των ελληνικών ΜμΕ. Οι επιχειρήσεις λαμβάνουν επιδοτήσεις και πραγματοποιούν επενδυτικά σχέδια που θα τις καταστήσουν ανταγωνιστικές στο εξωτερικό (εκσυγχρονισμός εξοπλισμού, αλλαγή συσκευασίας, απόκτηση διεθνών πιστοποιήσεων, marketing σε τρίτες χώρες κλπ). Στόχος είναι όσο το δυνατόν περισσότερες ΜμΕ να αναδείξουν το εξωτερικό εμπόριο ως στρατηγική προτεραιότητά τους και το πρόγραμμα τις καθοδηγεί να εκπληρώσουν μερικές ουσιαστικές προϋποθέσεις. </w:t>
        <w:br/>
        <w:br/>
        <w:t>Τα βασικά χαρακτηριστικά του προγράμματος είναι τα εξής:</w:t>
        <w:br/>
        <w:br/>
      </w:r>
      <w:r>
        <w:rPr>
          <w:rFonts w:cs="Times" w:ascii="Verdana" w:hAnsi="Verdana"/>
          <w:sz w:val="20"/>
          <w:szCs w:val="20"/>
          <w:lang w:val="en-US" w:eastAsia="en-US"/>
        </w:rPr>
        <w:drawing>
          <wp:inline distT="0" distB="0" distL="0" distR="0">
            <wp:extent cx="7014210" cy="6992620"/>
            <wp:effectExtent l="0" t="0" r="0" b="0"/>
            <wp:docPr id="1" name="antagwnistikoth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agwnistikothta-1" descr=""/>
                    <pic:cNvPicPr>
                      <a:picLocks noChangeAspect="1" noChangeArrowheads="1"/>
                    </pic:cNvPicPr>
                  </pic:nvPicPr>
                  <pic:blipFill>
                    <a:blip r:link="rId2"/>
                    <a:srcRect l="-2147483648" t="-2147483648" r="-2147483648" b="-2147483648"/>
                    <a:stretch>
                      <a:fillRect/>
                    </a:stretch>
                  </pic:blipFill>
                  <pic:spPr bwMode="auto">
                    <a:xfrm>
                      <a:off x="0" y="0"/>
                      <a:ext cx="7014210" cy="6992620"/>
                    </a:xfrm>
                    <a:prstGeom prst="rect">
                      <a:avLst/>
                    </a:prstGeom>
                  </pic:spPr>
                </pic:pic>
              </a:graphicData>
            </a:graphic>
          </wp:inline>
        </w:drawing>
      </w: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antagwnistikothta-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7:00Z</dcterms:created>
  <dc:creator>michael</dc:creator>
  <dc:description/>
  <dc:language>en-US</dc:language>
  <cp:lastModifiedBy>michael</cp:lastModifiedBy>
  <dcterms:modified xsi:type="dcterms:W3CDTF">2013-06-27T08:57:00Z</dcterms:modified>
  <cp:revision>2</cp:revision>
  <dc:subject/>
  <dc:title/>
</cp:coreProperties>
</file>