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Τ.Π.Δ.Α.: Ασφαλιστικές εισφορές δικηγόρων έτους 2015 - Αλλαγή λογαριασμού καταβολών</w:t>
      </w:r>
      <w:r>
        <w:rPr>
          <w:rFonts w:cs="Verdana" w:ascii="Verdana" w:hAnsi="Verdana"/>
          <w:sz w:val="20"/>
          <w:szCs w:val="20"/>
          <w:lang w:val="el-GR"/>
        </w:rPr>
        <w:t xml:space="preserve"> </w:t>
        <w:br/>
      </w:r>
    </w:p>
    <w:p>
      <w:pPr>
        <w:pStyle w:val="NormalWeb"/>
        <w:spacing w:before="280" w:after="280"/>
        <w:rPr/>
      </w:pPr>
      <w:r>
        <w:rPr>
          <w:rFonts w:cs="Verdana" w:ascii="Verdana" w:hAnsi="Verdana"/>
          <w:sz w:val="20"/>
          <w:szCs w:val="20"/>
          <w:lang w:val="el-GR"/>
        </w:rPr>
        <w:t>ΕΛΛΗΝΙΚΗ ΔΗΜΟΚΡΑΤΙΑ</w:t>
        <w:br/>
        <w:t>ΥΠΟΥΡΓΕΙΟ ΕΡΓΑΣΙΑΣ ΚΟΙΝΩΝΙΚΗΣ ΑΣΦΑΛΙΣΗΣ ΚΑΙ ΚΟΙΝΩΝΙΚΗΣ ΑΛΛΗΛΕΓΓΥΗΣ</w:t>
        <w:br/>
        <w:t>ΕΝΙΑΙΟ ΤΑΜΕΙΟ ΑΝΕΞΑΡΤΗΤΑ ΑΠΑΣΧΟΛΟΥΜΕΝΩΝ (Ε.Τ.Α.Α.)</w:t>
        <w:br/>
        <w:t>ΤΟΜΕΙΣ ΥΓΕΙΑΣ - ΠΡΟΝΟΙΑΣ ΔΙΚΗΓΟΡΩΝ ΑΘΗΝΩΝ</w:t>
        <w:br/>
        <w:t>ΔΙΕΥΘΥΝΣΗ ΑΣΦΑΛΙΣΗΣ -ΠΑΡΟΧΩΝ</w:t>
        <w:br/>
        <w:t>ΧΑΡΙΛΑΟΥ ΤΡΙΚΟΥΠΗ 34 ΤΗΛ.210-3660900, 210-3660977</w:t>
        <w:br/>
        <w:br/>
        <w:t>ΦΕΒΡΟΥΑΡΙΟΣ 2016</w:t>
        <w:br/>
        <w:br/>
      </w:r>
      <w:r>
        <w:rPr>
          <w:rFonts w:cs="Verdana" w:ascii="Verdana" w:hAnsi="Verdana"/>
          <w:b/>
          <w:bCs/>
          <w:sz w:val="20"/>
          <w:szCs w:val="20"/>
          <w:lang w:val="el-GR"/>
        </w:rPr>
        <w:t>ΑΝΑΚΟΙΝΩΣΗ ΑΣΦΑΛΙΣΤΙΚΕΣ ΕΙΣΦΟΡΕΣ ΕΤΟΥΣ 2015</w:t>
      </w:r>
      <w:r>
        <w:rPr>
          <w:rFonts w:cs="Verdana" w:ascii="Verdana" w:hAnsi="Verdana"/>
          <w:sz w:val="20"/>
          <w:szCs w:val="20"/>
          <w:lang w:val="el-GR"/>
        </w:rPr>
        <w:br/>
        <w:br/>
        <w:t xml:space="preserve">Σύμφωνα με το Ν.2084/1992 (άρθ.22, 35, 37, 55), τον Ν.3232/2004, το άρθ. 59 παρ.10 του </w:t>
      </w:r>
      <w:r>
        <w:rPr>
          <w:rFonts w:cs="Verdana" w:ascii="Verdana" w:hAnsi="Verdana"/>
          <w:sz w:val="20"/>
          <w:szCs w:val="20"/>
        </w:rPr>
        <w:t>N</w:t>
      </w:r>
      <w:r>
        <w:rPr>
          <w:rFonts w:cs="Verdana" w:ascii="Verdana" w:hAnsi="Verdana"/>
          <w:sz w:val="20"/>
          <w:szCs w:val="20"/>
          <w:lang w:val="el-GR"/>
        </w:rPr>
        <w:t xml:space="preserve">.3518/2006, τον </w:t>
      </w:r>
      <w:r>
        <w:rPr>
          <w:rFonts w:cs="Verdana" w:ascii="Verdana" w:hAnsi="Verdana"/>
          <w:sz w:val="20"/>
          <w:szCs w:val="20"/>
        </w:rPr>
        <w:t>N</w:t>
      </w:r>
      <w:r>
        <w:rPr>
          <w:rFonts w:cs="Verdana" w:ascii="Verdana" w:hAnsi="Verdana"/>
          <w:sz w:val="20"/>
          <w:szCs w:val="20"/>
          <w:lang w:val="el-GR"/>
        </w:rPr>
        <w:t xml:space="preserve">.2150/1993 (άρθ.19 παρ.4), τον </w:t>
      </w:r>
      <w:r>
        <w:rPr>
          <w:rFonts w:cs="Verdana" w:ascii="Verdana" w:hAnsi="Verdana"/>
          <w:sz w:val="20"/>
          <w:szCs w:val="20"/>
        </w:rPr>
        <w:t>N</w:t>
      </w:r>
      <w:r>
        <w:rPr>
          <w:rFonts w:cs="Verdana" w:ascii="Verdana" w:hAnsi="Verdana"/>
          <w:sz w:val="20"/>
          <w:szCs w:val="20"/>
          <w:lang w:val="el-GR"/>
        </w:rPr>
        <w:t xml:space="preserve">.3986/2011 (άρθρο 44 παρ. 14 και 15), τον </w:t>
      </w:r>
      <w:r>
        <w:rPr>
          <w:rFonts w:cs="Verdana" w:ascii="Verdana" w:hAnsi="Verdana"/>
          <w:sz w:val="20"/>
          <w:szCs w:val="20"/>
        </w:rPr>
        <w:t>N</w:t>
      </w:r>
      <w:r>
        <w:rPr>
          <w:rFonts w:cs="Verdana" w:ascii="Verdana" w:hAnsi="Verdana"/>
          <w:sz w:val="20"/>
          <w:szCs w:val="20"/>
          <w:lang w:val="el-GR"/>
        </w:rPr>
        <w:t>.4019/2011 (άρθρο 20 παρ. 5α), την Υ.Α. 222/556 (ΦΕΚ 362/93 τ. Β'), την Υ.Α. 10060/47111/456/2010 (ΦΕΚ 281 τ. Β'), την Υ.Α. Φ.222/3295 Κ.Α. της 9.1/05-02-1987 (τ. Β' σελίδα 408), την Υ.Α. Φ.30222/14099/574/19- 09-2008 (ΦΕΚ 1943 τ. Β'), τις υπ' αρ. Φ.80000/18572/2199/2010 και Φ.80000/οικ.652/45/15-01-2007 και Φ.80000/οικ.16397/635/14.7.2011 εγκυκλίους της Γενικής Γραμματείας Κοινωνικών Ασφαλίσεων οι ετήσιες εισφορές ορίζονται ως εξής:</w:t>
        <w:br/>
        <w:br/>
      </w:r>
      <w:r>
        <w:rPr>
          <w:rFonts w:cs="Verdana" w:ascii="Verdana" w:hAnsi="Verdana"/>
          <w:b/>
          <w:bCs/>
          <w:sz w:val="20"/>
          <w:szCs w:val="20"/>
          <w:lang w:val="el-GR"/>
        </w:rPr>
        <w:t>Α. ΑΜΙΣΘΟΙ ΔΙΚΗΓΟΡΟΙ ΕΝΣΗΜΑ:</w:t>
      </w:r>
      <w:r>
        <w:rPr>
          <w:rFonts w:cs="Verdana" w:ascii="Verdana" w:hAnsi="Verdana"/>
          <w:sz w:val="20"/>
          <w:szCs w:val="20"/>
          <w:lang w:val="el-GR"/>
        </w:rPr>
        <w:br/>
        <w:br/>
        <w:t>1° ). Ασφαλισμένοι υπαχθέντες στην Κοινωνική Ασφάλιση μέχρι 31-12-1992</w:t>
        <w:br/>
        <w:t>(Παλαιοί Ασφαλισμένοι)</w:t>
        <w:br/>
        <w:br/>
        <w:t>ΤΟΜΕΑΣ ΥΓΕ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636,48€</w:t>
        <w:br/>
        <w:t>Πρόσθετη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54,12€</w:t>
        <w:br/>
        <w:t>690,60€</w:t>
        <w:br/>
        <w:br/>
        <w:t>ΤΟΜΕΑΣ ΠΡΟΝΟ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332,76 €</w:t>
        <w:br/>
        <w:t>Πρόσθετη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33,36 €</w:t>
        <w:br/>
        <w:t>366,12€</w:t>
        <w:br/>
        <w:br/>
        <w:t>ΣΥΝΟΛΙΚΗ ΕΙΣΦΟΡΑ ΕΝΣΗΜΩΝ : 1.056,72 € (ΚΩΔ. ΑΙΤΙΟΛΟΓΙΑΣ: 1)</w:t>
        <w:br/>
        <w:br/>
        <w:t>2ο ). Ασφαλισμένοι υπαχθέντες στην Κοινωνική Ασφάλιση από 01-01-1993 και μετά</w:t>
        <w:br/>
        <w:t>(Νέοι Ασφαλισμένοι)</w:t>
        <w:br/>
        <w:br/>
        <w:t>α). Ασφαλισμένοι από 01-01-1993 έως 31-12-2008</w:t>
        <w:br/>
        <w:br/>
        <w:t>ΤΟΜΕΑΣ ΥΓΕ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921,90 €</w:t>
        <w:br/>
        <w:br/>
        <w:t>ΤΟΜΕΑΣ ΠΡΟΝΟ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485,21 €</w:t>
        <w:br/>
        <w:br/>
        <w:t>ΣΥΝΟΛΙΚΗ ΕΙΣΦΟΡΑ ΕΝΣΗΜΩΝ : 1.407,11 € (ΚΩΔ. ΑΙΤΙΟΛΟΓΙΑΣ: 1)</w:t>
        <w:br/>
        <w:br/>
        <w:t>β). Ασφαλισμένοι από 01-01-2009 έως 31-12-2009</w:t>
        <w:br/>
        <w:br/>
        <w:t>ΤΟΜΕΑΣ ΥΓΕ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782,76 €</w:t>
        <w:br/>
        <w:br/>
        <w:t>ΤΟΜΕΑΣ ΠΡΟΝΟΙΑΣ: Α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409,32 €</w:t>
        <w:br/>
        <w:br/>
        <w:t>ΣΥΝΟΛΙΚΗ ΕΙΣΦΟΡΑ ΕΝΣΗΜΩΝ : 1.192,08 € (ΚΩΔ. ΑΙΤΙΟΛΟΓΙΑΣ: 1)</w:t>
        <w:br/>
        <w:br/>
        <w:t>γ). Ασφαλισμένοι από 01/01/2010 έως 31/12/2011 ΤΟΜΕΑΣ ΥΓΕΙΑ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391,38 €</w:t>
        <w:br/>
        <w:br/>
        <w:t>ΤΟΜΕΑΣ ΠΡΟΝΟΙΑ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204,66 €</w:t>
        <w:br/>
        <w:br/>
        <w:t>ΣΥΝΟΛΙΚΗ ΕΙΣΦΟΡΑ ΕΝΣΗΜΩΝ : 596,04€ (ΚΩΔ. ΑΙΤΙΟΛΟΓΙΑΣ: 1)</w:t>
        <w:br/>
        <w:br/>
        <w:t>δ). Ασφαλισμένοι από 01/01/2012 έως 31/12/2015 ΤΟΜΕΑΣ ΥΓΕΙΑ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318,24 €</w:t>
        <w:br/>
        <w:br/>
        <w:t>ΤΟΜΕΑΣ ΠΡΟΝΟΙΑ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166,38 €</w:t>
        <w:br/>
        <w:br/>
        <w:t>ΣΥΝΟΛΙΚΗ ΕΙΣΦΟΡΑ ΕΝΣΗΜΩΝ : 484,62€ (ΚΩΔ. ΑΙΤΙΟΛΟΓΙΑΣ : 1)</w:t>
        <w:br/>
        <w:br/>
      </w:r>
      <w:r>
        <w:rPr>
          <w:rFonts w:cs="Verdana" w:ascii="Verdana" w:hAnsi="Verdana"/>
          <w:sz w:val="20"/>
          <w:szCs w:val="20"/>
          <w:u w:val="single"/>
          <w:lang w:val="el-GR"/>
        </w:rPr>
        <w:t>ΓΡΑΜΜΑΤΙΑ ΠΡΟΕΙΣΠΡΑΞΗΣ ΔΙΚΑΣΤΗΡΙΩΝ</w:t>
      </w:r>
      <w:r>
        <w:rPr>
          <w:rFonts w:cs="Verdana" w:ascii="Verdana" w:hAnsi="Verdana"/>
          <w:sz w:val="20"/>
          <w:szCs w:val="20"/>
          <w:lang w:val="el-GR"/>
        </w:rPr>
        <w:br/>
        <w:br/>
        <w:t>Μέχρι 2 χρόνια δικηγορίας</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ΥΔΕΝ</w:t>
        <w:br/>
        <w:br/>
        <w:t xml:space="preserve">Από 2-5 χρόνια δικηγορίας : Ποσό υπέρ ΤΥΠΔΑ : 107,11 </w:t>
      </w:r>
      <w:r>
        <w:rPr>
          <w:rFonts w:cs="Verdana" w:ascii="Verdana" w:hAnsi="Verdana"/>
          <w:sz w:val="20"/>
          <w:szCs w:val="20"/>
        </w:rPr>
        <w:t>e</w:t>
      </w:r>
      <w:r>
        <w:rPr>
          <w:rFonts w:cs="Verdana" w:ascii="Verdana" w:hAnsi="Verdana"/>
          <w:sz w:val="20"/>
          <w:szCs w:val="20"/>
          <w:lang w:val="el-GR"/>
        </w:rPr>
        <w:br/>
        <w:t>(ΚΩΔ. ΑΙΤΙΟΛΟΓΙΑΣ: 200) ΥΕΙΑ 65% = 69,62 ΠΡΟΝΟΙΑ 35% = 37,49</w:t>
        <w:br/>
        <w:br/>
        <w:t xml:space="preserve">Από 5-10 χρόνια δικηγορίας : Ποσό υπέρ ΤΥΠΔΑ : 168,31 </w:t>
      </w:r>
      <w:r>
        <w:rPr>
          <w:rFonts w:cs="Verdana" w:ascii="Verdana" w:hAnsi="Verdana"/>
          <w:sz w:val="20"/>
          <w:szCs w:val="20"/>
        </w:rPr>
        <w:t>e</w:t>
      </w:r>
      <w:r>
        <w:rPr>
          <w:rFonts w:cs="Verdana" w:ascii="Verdana" w:hAnsi="Verdana"/>
          <w:sz w:val="20"/>
          <w:szCs w:val="20"/>
          <w:lang w:val="el-GR"/>
        </w:rPr>
        <w:br/>
        <w:t>(ΚΩΔ. ΑΙΤΙΟΛΟΓΙΑΣ: 200) ΥΓΕΙΑ 65% = 109,40 ΠΡΟΝΟΙΑ 35% = 58,91</w:t>
        <w:br/>
        <w:br/>
        <w:t xml:space="preserve">Από 10 χρόνια δικηγορίας και άνω: Ποσό, υπέρ ΤΥΠΔΑ : 244,80 </w:t>
      </w:r>
      <w:r>
        <w:rPr>
          <w:rFonts w:cs="Verdana" w:ascii="Verdana" w:hAnsi="Verdana"/>
          <w:sz w:val="20"/>
          <w:szCs w:val="20"/>
        </w:rPr>
        <w:t>e</w:t>
      </w:r>
      <w:r>
        <w:rPr>
          <w:rFonts w:cs="Verdana" w:ascii="Verdana" w:hAnsi="Verdana"/>
          <w:sz w:val="20"/>
          <w:szCs w:val="20"/>
          <w:lang w:val="el-GR"/>
        </w:rPr>
        <w:br/>
        <w:t>(ΚΩΔ. ΑΙΤΙΟΛΟΓΙΑΣ: 200) ΥΓΕΙΑ 65% = 159,12 ΠΡΟΝΟΙΑ 35% = 85,68</w:t>
        <w:br/>
        <w:br/>
        <w:t>(ΚΩΔ. ΑΙΤΙΟΛΟΓΙΑΣ : 54)</w:t>
        <w:br/>
        <w:br/>
      </w:r>
      <w:r>
        <w:rPr>
          <w:rFonts w:cs="Verdana" w:ascii="Verdana" w:hAnsi="Verdana"/>
          <w:b/>
          <w:bCs/>
          <w:sz w:val="20"/>
          <w:szCs w:val="20"/>
          <w:lang w:val="el-GR"/>
        </w:rPr>
        <w:t>Β. ΑΣΚΟΥΜΕΝΟΙ ΔΙΚΗΓΟΡΟΙ</w:t>
      </w:r>
      <w:r>
        <w:rPr>
          <w:rFonts w:cs="Verdana" w:ascii="Verdana" w:hAnsi="Verdana"/>
          <w:sz w:val="20"/>
          <w:szCs w:val="20"/>
          <w:lang w:val="el-GR"/>
        </w:rPr>
        <w:br/>
        <w:br/>
        <w:t>Οι ασκούμενοι δικηγόροι ασφαλίζονται υποχρεωτικά στον Τομέα Ν. 3996/2011 (ΦΕΚ 170 Α') και καταβάλουν ετήσιες εισφορές μόνο σε χρήμα.</w:t>
        <w:br/>
        <w:br/>
        <w:t xml:space="preserve">ΣΥΝΟΛΙΚΗ ΕΙΣΦΟΡΑ ΑΣΚΗΣΗΣ : 484,62€ (ΚΩΔ. ΑΙΤΙΟΛΟΓΙΑΣ: 1) </w:t>
        <w:br/>
        <w:br/>
      </w:r>
      <w:r>
        <w:rPr>
          <w:rFonts w:cs="Verdana" w:ascii="Verdana" w:hAnsi="Verdana"/>
          <w:b/>
          <w:bCs/>
          <w:sz w:val="20"/>
          <w:szCs w:val="20"/>
          <w:lang w:val="el-GR"/>
        </w:rPr>
        <w:t>Γ. ΕΜΜΙΣΘΟΙ ΔΙΚΗΓΟΡΟΙ</w:t>
      </w:r>
      <w:r>
        <w:rPr>
          <w:rFonts w:cs="Verdana" w:ascii="Verdana" w:hAnsi="Verdana"/>
          <w:sz w:val="20"/>
          <w:szCs w:val="20"/>
          <w:lang w:val="el-GR"/>
        </w:rPr>
        <w:br/>
        <w:br/>
        <w:t>ΕΝΣΗΜΑ:</w:t>
        <w:br/>
        <w:t>(Άρθρο 59 παρ.10 του Ν.3518/2006) Φ.80000/οικ.652/45/15-01-2007 και Φ.80000/18572/2199/29-07-2010 εγκύκλιοι της Γ.Γ.Κ.Α.).</w:t>
        <w:br/>
        <w:br/>
        <w:t>1° ). Ασφαλισμένοι μέχρι 31-12-1992 ( Παλαιοί Ασφαλισμένοι ).</w:t>
        <w:br/>
        <w:br/>
        <w:t>ΤΟΜΕΑΣ ΥΓΕΙΑΣ: Ά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1.485,12 € (1386,70 Χ 7,65% Χ 14 μήνες)</w:t>
        <w:br/>
        <w:t>Εργοδότης 990,08 €</w:t>
        <w:br/>
        <w:t>Δικηγόρος 495,04 €</w:t>
        <w:br/>
        <w:br/>
        <w:t>ΤΟΜΕΑΣ ΠΡΟΝΟΙΑΣ: Ά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332,76 € (693,35 Χ 4% Χ 12 μήνες)</w:t>
        <w:br/>
        <w:t>Εργοδότης 221,84 €</w:t>
        <w:br/>
        <w:t>Δικηγόρος 110,92 €</w:t>
        <w:br/>
        <w:br/>
        <w:t>ΣΥΝΟΛΟ 1.817,88 €</w:t>
        <w:br/>
        <w:br/>
        <w:t>2ο ). Ασφαλισμένοι από 01-01-1993 και μετά ( Νέοι Ασφαλισμένοι )</w:t>
        <w:br/>
        <w:br/>
        <w:t>ΤΟΜΕΑΣ ΥΓΕΙΑΣ: Ά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1.485,12 € (1386,70 Χ 7,65% Χ 14 μήνες)</w:t>
        <w:br/>
        <w:t>Εργοδότης 990,08 €</w:t>
        <w:br/>
        <w:t>Δικηγόρος 495,04 €</w:t>
        <w:br/>
        <w:br/>
        <w:t>ΤΟΜΕΑΣ ΠΡΟΝΟΙΑΣ: Άνω των 5 ετών ασφάλισης</w:t>
        <w:br/>
        <w:t>Ετήσια εισφορά</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776,28 € (693,35 Χ 9,33% Χ 12 μήνες)</w:t>
        <w:br/>
        <w:t>Εργοδότης 517,52 €</w:t>
        <w:br/>
        <w:t>Δικηγόρος 258,76 €</w:t>
        <w:br/>
        <w:br/>
        <w:t>ΣΥΝΟΛΟ 2.261,40 €</w:t>
        <w:br/>
        <w:br/>
        <w:t>Αρ. Λογαριασμού κατάθεσης για εργοδότες: 151/001357-95</w:t>
        <w:br/>
        <w:br/>
        <w:t>(ΚΩΔ. ΑΙΤΙΟΛΟΓΙΑΣ: 7)</w:t>
        <w:br/>
        <w:br/>
      </w:r>
      <w:r>
        <w:rPr>
          <w:rFonts w:cs="Verdana" w:ascii="Verdana" w:hAnsi="Verdana"/>
          <w:i/>
          <w:iCs/>
          <w:sz w:val="20"/>
          <w:szCs w:val="20"/>
          <w:lang w:val="el-GR"/>
        </w:rPr>
        <w:t xml:space="preserve">ΠΡΟΣΟΧΗ: </w:t>
      </w:r>
      <w:r>
        <w:rPr>
          <w:rFonts w:cs="Verdana" w:ascii="Verdana" w:hAnsi="Verdana"/>
          <w:sz w:val="20"/>
          <w:szCs w:val="20"/>
          <w:lang w:val="el-GR"/>
        </w:rPr>
        <w:t>Κάτω των 5 ετών ασφάλισης καταβάλλουν το 50% των ανωτέρω εισφορών.</w:t>
        <w:br/>
        <w:br/>
        <w:t>Κατώτερο ποσό αντιμισθίας για τους ασφαλισμένους κάτω της 5ετίας για το 2015 ορίζεται το ποσό των 1.204,00€ (κεφ. Β αρθρ. 5-9 Ν.3670/2008 ΦΕΚ Α 117/20-06-2008). Η εισφορά των ενσήμων προσδιορίζεται από τη σχέση : Μηνιαίες αποδοχές 2015 επί 11,65% επί 14 επί 50% .</w:t>
        <w:br/>
        <w:t>Το ποσό που προκύπτει συνιστά τα 3/3 της εισφοράς (2/3 εισφορά εργοδότη και 1/3 εισφορά δικηγόρου).</w:t>
        <w:br/>
        <w:t>Στον ανωτέρω υπολογισμό υπόκειται έμμισθοι δικηγόροι με μηνιαίες αποδοχές άνω των 1.204,00€ και έως 1.386,70€.</w:t>
        <w:br/>
        <w:t>Οι έμμισθοι δικηγόροι και οι εντολείς τους συνυποβάλλουν Υπεύθυνη δήλωση από την οποία προκύπτει το ποσό της μηνιαίας αντιμισθίας και το χρονικό διάστημα παροχής υπηρεσίας.</w:t>
        <w:br/>
        <w:br/>
      </w:r>
      <w:r>
        <w:rPr>
          <w:rFonts w:cs="Verdana" w:ascii="Verdana" w:hAnsi="Verdana"/>
          <w:b/>
          <w:bCs/>
          <w:sz w:val="20"/>
          <w:szCs w:val="20"/>
          <w:lang w:val="el-GR"/>
        </w:rPr>
        <w:t>ΕΜΜΙΣΘΟΙ ΓΡΑΜΜΑΤΙΑ ΠΡΟΕΙΣΠΡΑΞΗΣ</w:t>
      </w:r>
      <w:r>
        <w:rPr>
          <w:rFonts w:cs="Verdana" w:ascii="Verdana" w:hAnsi="Verdana"/>
          <w:sz w:val="20"/>
          <w:szCs w:val="20"/>
          <w:lang w:val="el-GR"/>
        </w:rPr>
        <w:br/>
        <w:br/>
        <w:t>Μέχρι 2 χρόνια δικηγορίας</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ΥΔΕΝ</w:t>
        <w:br/>
        <w:br/>
        <w:t>Από 2-5 χρόνια δικηγορίας : Ποσό υπέρ ΤΥΠΔΑ:</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107,10 €</w:t>
        <w:br/>
        <w:t>Εργοδότης 46,41 € Υγεία</w:t>
        <w:br/>
        <w:t>Εργοδότης 24,99 € Πρόνοια Συνολική Εργοδοτική εισφορά 71,40€</w:t>
        <w:br/>
        <w:t>Δικηγόρος 23,21 € Υγεία</w:t>
        <w:br/>
        <w:t>Δικηγόρος 12,50 € Πρόνοια Συνολική εισφορά Δικηγόρου 35,70€</w:t>
        <w:br/>
        <w:br/>
        <w:t>Από 5-10 χρόνια δικηγορίας : Ποσό υπέρ ΤΥΠΔΑ</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168,31 €</w:t>
        <w:br/>
        <w:t>Εργοδότης 72,93 € Υγεία</w:t>
        <w:br/>
        <w:t>Εργοδότης 39,27 € Πρόνοια Συνολική Εργοδοτική εισφορά 112,20€</w:t>
        <w:br/>
        <w:t>Δικηγόρος 36,47 € Υγεία</w:t>
        <w:br/>
        <w:t>Δικηγόρος 19,64 € Πρόνοια Συνολική εισφορά Δικηγόρου 56,11€</w:t>
        <w:br/>
        <w:br/>
        <w:t>Από 10 χρόνια δικηγορίας και άνω: Ποσό υπέρ ΤΥΠΔΑ 244,80 €</w:t>
        <w:br/>
        <w:t xml:space="preserve">Εργοδότης 106,08 € Υγεία </w:t>
        <w:br/>
        <w:br/>
        <w:t>2) Μετά το 1993 ασφαλισμένοι με 0- 2 έτη δικηγ.</w:t>
        <w:br/>
        <w:t>Εργοδότης 57,12 € Πρόνοια</w:t>
        <w:br/>
        <w:t>Συνολική Εργοδοτική εισφορά 163,20€</w:t>
        <w:br/>
        <w:t>Δικηγόρος 53,04 € Υγεία</w:t>
        <w:br/>
        <w:t>Δικηγόρος 28,56 € Πρόνοια</w:t>
        <w:br/>
        <w:t>Συνολική εισφορά Δικηγόρου 81,60€</w:t>
        <w:br/>
        <w:br/>
        <w:t>* Ένσημα και προεισπράξεις της ατομικής δικηγορίας προσκομίζονται και συνυπολογίζονται στα ένσημα και προεισπράξεις των εμμίσθων Δικηγόρων .</w:t>
        <w:br/>
        <w:br/>
        <w:t>** Γραμμάτια προείσπραξης από την έμμισθη εντολή δεν συνυπολογίζονται.</w:t>
        <w:br/>
        <w:br/>
        <w:t>*** ΠΡΟΣΟΧΗ!</w:t>
        <w:br/>
        <w:br/>
        <w:t>Για τους εμμίσθους δικηγόρους στον Δημόσιο Τομέα που λαμβάνουν 12 μισθούς, οι εισφορές διαμορφώνονται ως εξής:</w:t>
        <w:br/>
        <w:br/>
      </w:r>
      <w:r>
        <w:rPr>
          <w:rFonts w:cs="Verdana" w:ascii="Verdana" w:hAnsi="Verdana"/>
          <w:sz w:val="20"/>
          <w:szCs w:val="20"/>
          <w:lang w:val="en-US" w:eastAsia="en-US"/>
        </w:rPr>
        <w:drawing>
          <wp:inline distT="0" distB="0" distL="0" distR="0">
            <wp:extent cx="4781550" cy="2228850"/>
            <wp:effectExtent l="0" t="0" r="0" b="0"/>
            <wp:docPr id="1" name="TPDA_26_2_201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DA_26_2_2016_1" descr=""/>
                    <pic:cNvPicPr>
                      <a:picLocks noChangeAspect="1" noChangeArrowheads="1"/>
                    </pic:cNvPicPr>
                  </pic:nvPicPr>
                  <pic:blipFill>
                    <a:blip r:link="rId2"/>
                    <a:srcRect l="-2147483648" t="-2147483648" r="-2147483648" b="-2147483648"/>
                    <a:stretch>
                      <a:fillRect/>
                    </a:stretch>
                  </pic:blipFill>
                  <pic:spPr bwMode="auto">
                    <a:xfrm>
                      <a:off x="0" y="0"/>
                      <a:ext cx="4781550" cy="2228850"/>
                    </a:xfrm>
                    <a:prstGeom prst="rect">
                      <a:avLst/>
                    </a:prstGeom>
                  </pic:spPr>
                </pic:pic>
              </a:graphicData>
            </a:graphic>
          </wp:inline>
        </w:drawing>
      </w:r>
      <w:r>
        <w:rPr>
          <w:rFonts w:cs="Verdana" w:ascii="Verdana" w:hAnsi="Verdana"/>
          <w:sz w:val="20"/>
          <w:szCs w:val="20"/>
          <w:lang w:val="el-GR"/>
        </w:rPr>
        <w:br/>
      </w:r>
      <w:r>
        <w:rPr>
          <w:rFonts w:cs="Verdana" w:ascii="Verdana" w:hAnsi="Verdana"/>
          <w:sz w:val="20"/>
          <w:szCs w:val="20"/>
        </w:rPr>
        <w:t> </w:t>
      </w:r>
      <w:r>
        <w:rPr>
          <w:rFonts w:cs="Verdana" w:ascii="Verdana" w:hAnsi="Verdana"/>
          <w:sz w:val="20"/>
          <w:szCs w:val="20"/>
          <w:lang w:val="el-GR"/>
        </w:rPr>
        <w:br/>
        <w:br/>
        <w:t>Οι εργοδοτικές εισφορές (2/3) αποδίδονται σε χρήμα μέχρι 31-01-2016 ΥΠΟΧΡΕΩΤΙΚΑ στην Εθνική Τράπεζα.</w:t>
        <w:br/>
        <w:br/>
        <w:t xml:space="preserve">ΤΟΜΕΑΣ ΠΡΟΝΟΙΑΣ </w:t>
      </w:r>
      <w:r>
        <w:rPr>
          <w:rFonts w:cs="Verdana" w:ascii="Verdana" w:hAnsi="Verdana"/>
          <w:sz w:val="20"/>
          <w:szCs w:val="20"/>
        </w:rPr>
        <w:t>IBAN</w:t>
      </w:r>
      <w:r>
        <w:rPr>
          <w:rFonts w:cs="Verdana" w:ascii="Verdana" w:hAnsi="Verdana"/>
          <w:sz w:val="20"/>
          <w:szCs w:val="20"/>
          <w:lang w:val="el-GR"/>
        </w:rPr>
        <w:t>:</w:t>
        <w:br/>
      </w:r>
      <w:r>
        <w:rPr>
          <w:rFonts w:cs="Verdana" w:ascii="Verdana" w:hAnsi="Verdana"/>
          <w:sz w:val="20"/>
          <w:szCs w:val="20"/>
        </w:rPr>
        <w:t>GR</w:t>
      </w:r>
      <w:r>
        <w:rPr>
          <w:rFonts w:cs="Verdana" w:ascii="Verdana" w:hAnsi="Verdana"/>
          <w:sz w:val="20"/>
          <w:szCs w:val="20"/>
          <w:lang w:val="el-GR"/>
        </w:rPr>
        <w:t xml:space="preserve">1401101510000015100135795 </w:t>
        <w:br/>
        <w:br/>
        <w:t>Αρ. Λογαριασμού κατάθεσης για ένσημα: 151/001357-95 ΚΩΔΙΚΟΣ 1</w:t>
        <w:br/>
        <w:t>Αρ. Λογαριασμού κατάθεσης για προεισπράξεις: 151/001357-95 ΚΩΔΙΚΟΣ 54</w:t>
        <w:br/>
        <w:t xml:space="preserve">Αρ. Λογαριασμού κατάθεσης για άσκηση: 151/001357-95 ΚΩΔΙΚΟΣ 1 </w:t>
        <w:br/>
        <w:t xml:space="preserve">Αρ. Λογαριασμού κατάθεσης για εργοδότες: 151/001357-95 ΚΩΔΙΚΟΣ 7 </w:t>
        <w:br/>
      </w:r>
      <w:r>
        <w:rPr>
          <w:rFonts w:cs="Verdana" w:ascii="Verdana" w:hAnsi="Verdana"/>
          <w:sz w:val="20"/>
          <w:szCs w:val="20"/>
        </w:rPr>
        <w:t> </w:t>
      </w:r>
      <w:r>
        <w:rPr>
          <w:rFonts w:cs="Verdana" w:ascii="Verdana" w:hAnsi="Verdana"/>
          <w:sz w:val="20"/>
          <w:szCs w:val="20"/>
          <w:lang w:val="el-GR"/>
        </w:rPr>
        <w:t xml:space="preserve"> </w:t>
        <w:br/>
        <w:t>Η καταβολή εισφορών γίνεται ΥΠΟΧΡΕΩΤΙΚΑ μέσω ΤΡΑΠΕΖΑΣ (Ν. 3863/2010).</w:t>
        <w:br/>
        <w:br/>
        <w:t>Η ΚΑΤΑΒΟΛΗ ΤΩΝ ΕΙΣΦΟΡΩΝ ΣΕ ΟΠΟΙΟΔΗΠΟΤΕ ΚΑΤΑΣΤΗΜΑ ΤΗΣ ΕΘΝΙΚΗΣ ΤΡΑΠΕΖΑΣ ΔΕΝ ΒΑΡΥΝΕΤΑΙ ΜΕ ΠΡΟΜΗΘΕΙΑ ή ΑΛΛΑ ΕΞΟΔΑ</w:t>
        <w:br/>
        <w:br/>
        <w:t>Κατά την καταβολή των ασφαλιστικών εισφορών στην Ε.Τ.Ε. οι ασφαλισμένοι στα παραστατικά της Τράπεζας απαραίτητα να αναγράφουν ως κωδικό υπόχρεου τον Α.Μ του Δικηγόρου στο Τ.Α.Ν. τον κωδικό αιτιολογίας και σε περίπτωση έμμισθης εντολής το ονοματεπώνυμο ή την επωνυμία του εργοδότη.</w:t>
        <w:br/>
        <w:br/>
        <w:t>Η καταβολή των εισφορών γίνεται μέχρι 29-02-2016 και είναι απαραίτητη προϋπόθεση για τη χορήγηση ασφαλιστικής ικανότητας.</w:t>
        <w:br/>
        <w:br/>
        <w:t>ΕΚ ΤΗΣ ΔΙΕΥΘΥΝΣΕΩΣ ΤΥΔΑ - ΤΠΔΑ</w:t>
        <w:br/>
        <w:br/>
        <w:t xml:space="preserve">Οι εισφορές έχουν αναρτηθεί στον ιστότοπο του ΤΠΔΑ: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tpda</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στην ενότητα «Νέα- Ανακοινώσεις».</w:t>
        <w:br/>
        <w:br/>
        <w:br/>
        <w:br/>
        <w:t>ΑΛΛΑΓΗ ΛΟΓΑΡΙΑΣΜΟΥ ΚΑΤΑΒΟΛΩΝ</w:t>
        <w:br/>
      </w:r>
      <w:r>
        <w:rPr>
          <w:rFonts w:cs="Verdana" w:ascii="Verdana" w:hAnsi="Verdana"/>
          <w:sz w:val="20"/>
          <w:szCs w:val="20"/>
        </w:rPr>
        <w:t> </w:t>
      </w:r>
      <w:r>
        <w:rPr>
          <w:rFonts w:cs="Verdana" w:ascii="Verdana" w:hAnsi="Verdana"/>
          <w:sz w:val="20"/>
          <w:szCs w:val="20"/>
          <w:lang w:val="el-GR"/>
        </w:rPr>
        <w:t xml:space="preserve"> </w:t>
        <w:br/>
        <w:t xml:space="preserve">ΣΑΣ ΕΝΗΜΕΡΩΝΟΥΜΕ </w:t>
      </w:r>
      <w:r>
        <w:rPr>
          <w:rFonts w:cs="Verdana" w:ascii="Verdana" w:hAnsi="Verdana"/>
          <w:b/>
          <w:bCs/>
          <w:sz w:val="20"/>
          <w:szCs w:val="20"/>
          <w:u w:val="single"/>
          <w:lang w:val="el-GR"/>
        </w:rPr>
        <w:t>ΟΤΙ ΑΠΟ 01η ΜΑΡΤΙΟΥ 2016</w:t>
      </w:r>
      <w:r>
        <w:rPr>
          <w:rFonts w:cs="Verdana" w:ascii="Verdana" w:hAnsi="Verdana"/>
          <w:sz w:val="20"/>
          <w:szCs w:val="20"/>
          <w:lang w:val="el-GR"/>
        </w:rPr>
        <w:t xml:space="preserve"> ΟΛΕΣ ΟΙ ΤΡΑΠΕΖΙΚΕΣ ΣΥΝΑΛΛΑΓΕΣ ΤΩΝ ΑΣΦΑΛΙΣΜΕΝΩΝ ΚΑΙ ΛΟΙΠΩΝ ΦΥΣΙΚΩΝ Ή ΚΑΙ ΝΟΜΙΚΩΝ ΠΡΟΣΩΠΩΝ ΜΕ ΤΟΥΣ ΤΟΜΕΙΣ ΥΓΕΙΑΣ –ΠΡΟΝΟΙΑΣ ΔΙΚΗΓΟΡΩΝ ΑΘΗΝΩΝ ΘΑ ΔΙΕΝΕΡΓΟΥΝΤΑΙ ΑΠΟΚΛΕΙΣΤΙΚΑ ΚΑΙ ΜΟΝΟ ΣΤΟ ΤΡΑΠΕΖΙΚΟ ΛΟΓΑΡΙΑΣΜΟ ΠΟΥ ΔΙΑΤΗΡΕΙΤΑΙ ΣΤΗΝ ΕΘΝΙΚΗ ΤΡΑΠΕΖΑ ΜΕ ΑΡΙΘΜΟ 15100135795, ΙΒΑΝ </w:t>
      </w:r>
      <w:r>
        <w:rPr>
          <w:rFonts w:cs="Verdana" w:ascii="Verdana" w:hAnsi="Verdana"/>
          <w:sz w:val="20"/>
          <w:szCs w:val="20"/>
        </w:rPr>
        <w:t>GR</w:t>
      </w:r>
      <w:r>
        <w:rPr>
          <w:rFonts w:cs="Verdana" w:ascii="Verdana" w:hAnsi="Verdana"/>
          <w:sz w:val="20"/>
          <w:szCs w:val="20"/>
          <w:lang w:val="el-GR"/>
        </w:rPr>
        <w:t>1401101510000015100135795 ΚΑΙ ΔΙΚΑΙΟΥΧΟ Ε.Τ.Α.Α.-Τ.Π.Δ.Α..</w:t>
        <w:br/>
        <w:br/>
        <w:t>Ο ΣΥΓΚΕΚΡΙΜΕΝΟΣ ΛΟΓΑΡΙΑΣΜΟΣ ΕΙΝΑΙ ΔΕΚΤΙΚΟΣ ΤΡΑΠΕΖΙΚΩΝ ΣΥΝΑΛΛΑΓΩΝ ΤΟΣΟ ΣΤΑ ΚΑΤΑΣΤΗΜΑΤΑ ΤΗΣ ΤΡΑΠΕΖΑΣ ΟΣΟ ΚΑΙ ΜΕΣΩ ΗΛΕΚΤΡΟΝΙΚΗΣ ΤΡΑΠΕΖΙΚΗΣ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Banking</w:t>
      </w:r>
      <w:r>
        <w:rPr>
          <w:rFonts w:cs="Verdana" w:ascii="Verdana" w:hAnsi="Verdana"/>
          <w:sz w:val="20"/>
          <w:szCs w:val="20"/>
          <w:lang w:val="el-GR"/>
        </w:rPr>
        <w:t>).</w:t>
        <w:br/>
        <w:br/>
        <w:t>ΟΙ ΙΣΧΥΟΝΤΕΣ ΠΛΕΟΝ ΚΩΔΙΚΟΙ ΑΙΤΙΟΛΟΓΙΑΣ ΚΑΤΑΘΕΣΗΣ, ΑΝΑ ΠΕΡΙΠΤΩΣΗ, ΕΙΝΑΙ ΟΙ ΑΚΟΛΟΥΘΟΙ:</w:t>
        <w:br/>
        <w:br/>
        <w:t>ΕΝΣΗΜΑ</w:t>
      </w:r>
      <w:r>
        <w:rPr>
          <w:rFonts w:cs="Verdana" w:ascii="Verdana" w:hAnsi="Verdana"/>
          <w:sz w:val="20"/>
          <w:szCs w:val="20"/>
        </w:rPr>
        <w:t>                                                                                             </w:t>
      </w:r>
      <w:r>
        <w:rPr>
          <w:rFonts w:cs="Verdana" w:ascii="Verdana" w:hAnsi="Verdana"/>
          <w:sz w:val="20"/>
          <w:szCs w:val="20"/>
          <w:lang w:val="el-GR"/>
        </w:rPr>
        <w:t xml:space="preserve"> </w:t>
        <w:br/>
        <w:t>ΚΩΔ.</w:t>
      </w:r>
      <w:r>
        <w:rPr>
          <w:rFonts w:cs="Verdana" w:ascii="Verdana" w:hAnsi="Verdana"/>
          <w:sz w:val="20"/>
          <w:szCs w:val="20"/>
        </w:rPr>
        <w:t>  </w:t>
      </w:r>
      <w:r>
        <w:rPr>
          <w:rFonts w:cs="Verdana" w:ascii="Verdana" w:hAnsi="Verdana"/>
          <w:sz w:val="20"/>
          <w:szCs w:val="20"/>
          <w:lang w:val="el-GR"/>
        </w:rPr>
        <w:t xml:space="preserve"> 1</w:t>
        <w:br/>
        <w:br/>
        <w:t>ΠΡΟΕΙΣΠΡΑΞΕΙΣ</w:t>
      </w:r>
      <w:r>
        <w:rPr>
          <w:rFonts w:cs="Verdana" w:ascii="Verdana" w:hAnsi="Verdana"/>
          <w:sz w:val="20"/>
          <w:szCs w:val="20"/>
        </w:rPr>
        <w:t>                                                                             </w:t>
      </w:r>
      <w:r>
        <w:rPr>
          <w:rFonts w:cs="Verdana" w:ascii="Verdana" w:hAnsi="Verdana"/>
          <w:sz w:val="20"/>
          <w:szCs w:val="20"/>
          <w:lang w:val="el-GR"/>
        </w:rPr>
        <w:t xml:space="preserve"> </w:t>
        <w:br/>
        <w:t>ΚΩΔ. 54</w:t>
        <w:br/>
        <w:br/>
        <w:t>ΕΡΓΟΔΟΤΙΚΕΣ ΕΙΣΦΟΡΕΣ</w:t>
      </w:r>
      <w:r>
        <w:rPr>
          <w:rFonts w:cs="Verdana" w:ascii="Verdana" w:hAnsi="Verdana"/>
          <w:sz w:val="20"/>
          <w:szCs w:val="20"/>
        </w:rPr>
        <w:t>                                                            </w:t>
      </w:r>
      <w:r>
        <w:rPr>
          <w:rFonts w:cs="Verdana" w:ascii="Verdana" w:hAnsi="Verdana"/>
          <w:sz w:val="20"/>
          <w:szCs w:val="20"/>
          <w:lang w:val="el-GR"/>
        </w:rPr>
        <w:t xml:space="preserve"> </w:t>
        <w:br/>
        <w:t>ΚΩΔ.</w:t>
      </w:r>
      <w:r>
        <w:rPr>
          <w:rFonts w:cs="Verdana" w:ascii="Verdana" w:hAnsi="Verdana"/>
          <w:sz w:val="20"/>
          <w:szCs w:val="20"/>
        </w:rPr>
        <w:t>  </w:t>
      </w:r>
      <w:r>
        <w:rPr>
          <w:rFonts w:cs="Verdana" w:ascii="Verdana" w:hAnsi="Verdana"/>
          <w:sz w:val="20"/>
          <w:szCs w:val="20"/>
          <w:lang w:val="el-GR"/>
        </w:rPr>
        <w:t xml:space="preserve"> 7</w:t>
        <w:br/>
        <w:br/>
        <w:t>ΠΡΟΣΘΕΤΑ ΤΕΛΗ</w:t>
      </w:r>
      <w:r>
        <w:rPr>
          <w:rFonts w:cs="Verdana" w:ascii="Verdana" w:hAnsi="Verdana"/>
          <w:sz w:val="20"/>
          <w:szCs w:val="20"/>
        </w:rPr>
        <w:t>                                                                            </w:t>
      </w:r>
      <w:r>
        <w:rPr>
          <w:rFonts w:cs="Verdana" w:ascii="Verdana" w:hAnsi="Verdana"/>
          <w:sz w:val="20"/>
          <w:szCs w:val="20"/>
          <w:lang w:val="el-GR"/>
        </w:rPr>
        <w:t xml:space="preserve"> </w:t>
        <w:br/>
        <w:t>ΚΩΔ. 60</w:t>
        <w:br/>
        <w:br/>
        <w:t>ΕΓΓΡΑΦΗ ΔΙΚΗΓΟΡΟΥ ΚΑΙ ΛΟΙΠΩΝ ΜΕΛΩΝ</w:t>
      </w:r>
      <w:r>
        <w:rPr>
          <w:rFonts w:cs="Verdana" w:ascii="Verdana" w:hAnsi="Verdana"/>
          <w:sz w:val="20"/>
          <w:szCs w:val="20"/>
        </w:rPr>
        <w:t>                          </w:t>
      </w:r>
      <w:r>
        <w:rPr>
          <w:rFonts w:cs="Verdana" w:ascii="Verdana" w:hAnsi="Verdana"/>
          <w:sz w:val="20"/>
          <w:szCs w:val="20"/>
          <w:lang w:val="el-GR"/>
        </w:rPr>
        <w:t xml:space="preserve"> </w:t>
        <w:br/>
        <w:t>ΚΩΔ. 59</w:t>
        <w:br/>
        <w:br/>
        <w:t>ΚΑΘΥΣΤΕΡΟΥΜΕΝΕΣ ΑΣΦΑΛΙΣΤΙΚΕΣ ΕΙΣΦΟΡΕΣ</w:t>
      </w:r>
      <w:r>
        <w:rPr>
          <w:rFonts w:cs="Verdana" w:ascii="Verdana" w:hAnsi="Verdana"/>
          <w:sz w:val="20"/>
          <w:szCs w:val="20"/>
        </w:rPr>
        <w:t>            </w:t>
      </w:r>
      <w:r>
        <w:rPr>
          <w:rFonts w:cs="Verdana" w:ascii="Verdana" w:hAnsi="Verdana"/>
          <w:sz w:val="20"/>
          <w:szCs w:val="20"/>
          <w:lang w:val="el-GR"/>
        </w:rPr>
        <w:t xml:space="preserve"> </w:t>
        <w:br/>
        <w:t>ΚΩΔ. 31</w:t>
        <w:br/>
        <w:br/>
        <w:t>ΔΙΚΑΣΤΙΚΟ ΕΝΣΗΜΟ</w:t>
      </w:r>
      <w:r>
        <w:rPr>
          <w:rFonts w:cs="Verdana" w:ascii="Verdana" w:hAnsi="Verdana"/>
          <w:sz w:val="20"/>
          <w:szCs w:val="20"/>
        </w:rPr>
        <w:t>                                                                  </w:t>
      </w:r>
      <w:r>
        <w:rPr>
          <w:rFonts w:cs="Verdana" w:ascii="Verdana" w:hAnsi="Verdana"/>
          <w:sz w:val="20"/>
          <w:szCs w:val="20"/>
          <w:lang w:val="el-GR"/>
        </w:rPr>
        <w:t xml:space="preserve"> </w:t>
        <w:br/>
        <w:t>ΚΩΔ. 16</w:t>
        <w:br/>
        <w:br/>
        <w:br/>
        <w:t>ΣΤΑ ΠΑΡΑΣΤΑΤΙΚΑ ΤΗΣ ΤΡΑΠΕΖΑΣ ΑΠΑΡΑΙΤΗΤΑ ΟΙ ΑΣΦΑΛΙΣΜΕΝΟΙ ΑΝΑΓΡΑΦΟΥΝ ΩΣ ΚΩΔΙΚΟ ΥΠΟΧΡΕΟΥ ΤΟΝ ΑΡΙΘΜΟ ΜΗΤΡΩΟΥ (Α.Μ.) ΤΟΥ ΔΙΚΗΓΟΡΟΥ ΣΤΟ Ε.Τ.Α.Α.- ΤΟΜΕΑ ΑΣΦΑΛΙΣΗΣ ΝΟΜΙΚΩΝ.</w:t>
        <w:br/>
        <w:br/>
        <w:t>ΣΕ ΠΕΡΙΠΤΩΣΗ ΕΜΜΙΣΘΗΣ ΕΝΤΟΛΗΣ ΑΝΑΓΡΑΦΕΤΑΙ Ο ΑΡΙΘΜΟΣ ΜΗΤΡΩΟΥ (Α.Μ.) ΤΟΥ ΕΡΓΟΔΟΤΗ ΣΤΟ Ε.Τ.Α.Α.- ΤΟΜΕΑ ΑΣΦΑΛΙΣΗΣ ΝΟΜΙΚΩΝ ΚΑΙ ΣΤΑ ΣΧΟΛΙΑ ΑΝΑΓΡΑΦΕΤΑΙ ΤΟ ΟΝΟΜΑΤΕΠΩΝΥΜΟ ΤΟΥ ΔΙΚΗΓΟΡ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TPDA_26_2_2016_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46:00Z</dcterms:created>
  <dc:creator>Mike Papastefanakis</dc:creator>
  <dc:description/>
  <cp:keywords/>
  <dc:language>en-US</dc:language>
  <cp:lastModifiedBy>Mike Papastefanakis</cp:lastModifiedBy>
  <dcterms:modified xsi:type="dcterms:W3CDTF">2016-03-01T23:46:00Z</dcterms:modified>
  <cp:revision>2</cp:revision>
  <dc:subject/>
  <dc:title/>
</cp:coreProperties>
</file>