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Τα πνευματικά δικαιώματα στο Franchis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Η Δικαιόχρηση ή κοινώς Franchising αποτελεί μια από τις σύγχρονες μεθόδους εμπορικής συνεργασίας, που ήδη γνωρίζει ραγδαία ανάπτυξη και στην Ελλάδα. Με τον όρο αυτό νοείται η διαρκής σχέση συνεργασίας δύο ανεξάρτητων μεταξύ τους επιχειρήσεων, που βασίζεται στην ένταξη της μίας, του Δικαιοδόχου ή Λήπτη, στο σύστημα και δίκτυο της άλλης, του Δικαιοπαρόχου ή Δότη, σύμφωνα με τους όρους της μεταξύ τους σύμβασ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Η σύμβαση αυτή έχει ως αντικείμενο την παραχώρηση στον Δικαιοδόχο (franchisee) από την μείζονα επιχείρηση του Δικαιοπαρόχου (franchisor) της άδειας χρήσης και εκμετάλλευσης ενός συνόλου δικαιωμάτων της, που ξεκινούν από τα κατοχυρωμένα δικαιώματα βιομηχανικής και πνευματικής ιδιοκτησίας και περιλαμβάνουν την τεχνογνωσία και τις οργανωτικές και επικοινωνιακές μεθόδους που εφαρμόζει ο Δότη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Το ζήτημα ωστόσο που αναφύεται στις συμβάσεις Δικαιόχρησης είναι κατά πόσον κάποια από τα άυλα αγαθά επί των οποίων παραχωρείται η άδεια χρήσης και εκμετάλλευσης και περιλαμβάνονται στο πακέτο Franchise, αποτελούν πράγματι αντικείμενο δικαιωμάτων πνευματικής ιδιοκτησίας. Η προσέγγιση αυτή δεν αφορά βέβαια το σήμα και την επωνυμία του Δότη, που κατά κανόνα είναι κατοχυρωμένα, αλλά την τεχνογνωσία του, δηλαδή το σύνολο των μη κατοχυρωμένων με δίπλωμα ευρεσιτεχνίας πρακτικών πληροφοριών που προκύπτουν από την εμπειρία και τις δοκιμές του Δικαιοπαρόχου και οι οποίες είναι απόρρητες, ουσιώδεις και προσδιορίσιμες, όπως ορίζει το άρθρο 1 παρ. στ του Κανονισμού 2790/199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ύμφωνα με το άρθρο 2 του νόμου 2121/1993, αντικείμενο του δικαιώματος πνευματικής ιδιοκτησίας μπορεί να αποτελέσει κάθε πρωτότυπο πνευματικό δημιούργημα λόγου, τέχνης ή επιστήμης το οποίο νοείται ως έργο και εκφράζεται με οποιαδήποτε μορφή και ιδίως με γραπτά ή προφορικά κείμενα, συμπεριλαμβανομένων και των αρχιτεκτονικών σχεδίων. Προστατευόμενα έργα λόγου θεωρούνται και τα προγράμματα των ηλεκτρονικών υπολογιστών, καθώς και το προπαρασκευαστικό υλικό σχεδιασμού τους, όχι όμως και οι ιδέες που αποτέλεσαν τη βάση για τη δημιουργία του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παραίτητη προϋπόθεση για να εκτιμηθεί ένα πνευματικό δημιούργημα ως προστατευταίο από τις διατάξεις του νόμου περί πνευματικής ιδιοκτησίας, είναι αυτό να διαθέτει πρωτοτυπία.</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Απαραίτητη προϋπόθεση για να εκτιμηθεί ένα πνευματικό δημιούργημα ως προστατευταίο από τις διατάξεις του νόμου περί πνευματικής ιδιοκτησίας, είναι αυτό να διαθέτει πρωτοτυπία. Ως πρωτότυπο νοείται το έργο το οποίο σύμφωνα με το νόμο των πιθανοτήτων δεν θα μπορούσε να είχε δημιουργηθεί έτσι από κάποιον άλλον, έστω κι αν αυτός είχε επιδιώξει τον ίδιο στόχο κάτω από τις ίδιες συνθήκες, ενώ παράλληλα απαιτείται το έργο να διακρίνεται από κάποιο δημιουργικό επίπεδ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ιδικά στα πλαίσια ενός συστήματος Δικαιόχρησης, είθισται ο Δικαιοπάροχος να καταχωρεί και να περιγράφει την τεχνογνωσία του στο λεγόμενο 'Εγχειρίδιο Λειτουργίας', το οποίο, ως γραπτό κείμενο, μπορεί, εφόσον εμφανίζει την αξιούμενη από το νόμο πρωτοτυπία, να αποτελέσει αντικείμενο δικαιώματος πνευματικής ιδιοκτησίας ως πνευματικό δημιούργημα με βάση τους ορισμούς του άρθρου 2 του νόμου 2121/93. Συνήθως άλλωστε, ο Δικαιοπάροχος φροντίζει να περιφρουρήσει την τεχνογνωσία του και μέσω των όρων της ίδιας της σύμβασης Δικαιόχρησης, με τη θέση ρητρών περί μη ανταγωνισμού και εχεμύθειας, ενώ σε κάθε περίπτωση πρόσθετη προστασία παρέχουν οι διατάξεις του νόμου 146/1914 περί Αθέμιτου Ανταγωνισμού.</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ο ίδιο ισχύει και σε σχέση με τα αρχιτεκτονικά σχέδια του προτύπου καταστήματος του δικτύου Franchising, καθώς και με τα προγράμματα ηλεκτρονικών υπολογιστών με βάση τα οποία λειτουργεί το μηχανογραφικό σύστημα του δικτύου, δεδομένου ότι τα στοιχεία αυτά περιλαμβάνονται κατά βάση στο πακέτο Δικαιόχρησης, καθώς παραχωρούνται κατά χρήση στον Λήπτη, προκειμένου να επιτευχτεί η ένταξή του τελευταίου στο τηρούμενο δίκτυο του Δότ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υνεπώς, όταν πληρούνται οι παραπάνω προϋποθέσεις, και δη αυτή της πρωτοτυπίας, ένα σύστημα Δικαιόχρησης μπορεί να αποτελέσει πνευματικό έργο και να προστατευτεί και από το νόμο περί πνευματικής ιδιοκτησίας, ο δε Δότης δύναται στα πλαίσια της σύμβασης να προβεί στην παραχώρηση της χρήσης και εκμετάλλευσης στον αντισυμβαλλόμενό του των άυλων αγαθών που αποτελούν αντικείμενο δικαιωμάτων βιομηχανικής και πνευματικής ιδιοκτησίας και περιλαμβάνονται στο πακέτο Franchi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 προστασία μάλιστα του συστήματος Franchising από τον κίνδυνο απομίμησής του και από την αθέμιτη εκμετάλλευση της συνδεδεμένης με αυτό εμπορικής φήμης από τρίτους ανταγωνιστές έχει αναγνωριστεί και από την Ελληνική νομολογία, καθώς έχει κριθεί, ότι, κατά περίπτωση, το σύστημα Franchising αποτελεί πρωτότυπη επινόηση και ότι τα επιμέρους στοιχεία του τυγχάνουν πρωτότυπης συστηματικής κωδικοποίησης δια του Εγχειριδίου Λειτουργίας, το οποίο είναι δεκτικό κατοχύρωσης ως πνευματικό έργο. Συνεπώς, ενδεχόμενη απομίμησή του συνιστά προσβολή του δικαιώματος πνευματικής ιδιοκτησίας που έχει αποκτήσει επί αυτού ο Δικαιοπάροχος δημιουργός του.</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16:00Z</dcterms:created>
  <dc:creator>MPapastefanakis</dc:creator>
  <dc:description/>
  <cp:keywords/>
  <dc:language>en-US</dc:language>
  <cp:lastModifiedBy>MPapastefanakis</cp:lastModifiedBy>
  <dcterms:modified xsi:type="dcterms:W3CDTF">2011-03-15T13:19:00Z</dcterms:modified>
  <cp:revision>2</cp:revision>
  <dc:subject/>
  <dc:title>Τα πνευματικά δικαιώματα στο Franchising</dc:title>
</cp:coreProperties>
</file>